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Президиума ИОООП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18.04.2024</w:t>
      </w:r>
      <w:r>
        <w:rPr>
          <w:color w:val="FF0000"/>
        </w:rPr>
        <w:t xml:space="preserve">  </w:t>
      </w:r>
      <w:r>
        <w:rPr/>
        <w:t>№ 77-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дседатель ИОООП</w:t>
      </w:r>
    </w:p>
    <w:p>
      <w:pPr>
        <w:pStyle w:val="Normal"/>
        <w:jc w:val="right"/>
        <w:rPr/>
      </w:pPr>
      <w:r>
        <w:rPr/>
        <w:t>А.Н. Мирской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вановском региональном конкурсе ИО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ервичная профсоюзная организ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итогам работы за 2023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ский региональный конкурс ИОООП </w:t>
      </w:r>
      <w:r>
        <w:rPr>
          <w:b/>
          <w:sz w:val="28"/>
          <w:szCs w:val="28"/>
        </w:rPr>
        <w:t>«Лучшая первичная профсоюзная организация» (</w:t>
      </w:r>
      <w:r>
        <w:rPr>
          <w:b/>
          <w:i/>
          <w:sz w:val="28"/>
          <w:szCs w:val="28"/>
        </w:rPr>
        <w:t>по итогам работы за 2023 год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освящен Году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«Лучшая первичная профсоюзная организация» становиться организация, набравшая наибольшее количество баллов в сумме по трем номин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отдельной номинации становится организация, набравшая наибольшее количество баллов в данной ном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работ на конкур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вичные профсоюзные организации направляют  работы в свои </w:t>
      </w:r>
      <w:r>
        <w:rPr>
          <w:b/>
          <w:sz w:val="28"/>
          <w:szCs w:val="28"/>
          <w:u w:val="single"/>
        </w:rPr>
        <w:t>территориальные организации общероссийских профсоюз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оординационные советы организаций профсоюзов муниципальных образований Иванов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«обкомы», «координационные советы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комы (координационные советы) отбирают лучшие работы и представляют их в оргкомитет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. К работам, представленным на конкурс  необходимо   прилож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1.  сопроводительный лист от областной организации (координационного совета организаций профсоюзов в муниципальном образовании) с указанием: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кома (координационного совета), направляющего конкурсный материал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акой номинации конкурса заявляется работа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6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номер контактного телефона председателя П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К конкурсу принимаются работы по итогам деятельности ППО 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 «Опыт рабо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хват профсоюзным членством – </w:t>
      </w:r>
      <w:r>
        <w:rPr>
          <w:b/>
          <w:sz w:val="28"/>
          <w:szCs w:val="28"/>
        </w:rPr>
        <w:t>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ая значимость проводимых ППО мероприятия - 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представленных материалов (планы работ, кол договор, положения, фотографии, грамоты и другое) 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ивность – каких результатов достигла первичная профсоюзная организация, которыми можно поделиться  - </w:t>
      </w:r>
      <w:r>
        <w:rPr>
          <w:b/>
          <w:sz w:val="28"/>
          <w:szCs w:val="28"/>
        </w:rPr>
        <w:t>до 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5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ной профсоюзной организации, а главное - результаты деятельности профсоюзной организации по итогам работы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спешный проект»</w:t>
      </w:r>
    </w:p>
    <w:p>
      <w:pPr>
        <w:pStyle w:val="Normal"/>
        <w:jc w:val="both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фсоюзная направленность проекта –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-  социальная значимость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 экономическая доступность в реализации проекта 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гнутый результат по итогам реализации проекта–  5 баллов;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Максимальное количество баллов: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Агитационные материа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к конкурсу агитационные материалы, разработанные и выпущенные первичной профсоюзной организацией, участвующей в конкурсе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профсоюзные стенды (в виде фотографии), полиграфическая продукция (брелки, календари, ручки, магниты и проч.), профсоюзные плакаты, видеоролики, презентации, газетные статьи, стих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ая целенаправленность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 w:before="48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комитет конкурса</w:t>
      </w:r>
    </w:p>
    <w:p>
      <w:pPr>
        <w:pStyle w:val="Normal"/>
        <w:shd w:fill="FFFFFF" w:val="clear"/>
        <w:spacing w:lineRule="exact" w:line="322" w:before="48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уководство конкурсом осуществляет организационный комитет (далее оргкомитет), который определяет порядок подведения итогов конкурса, состав жюри,  принимает работы кандидатов на участие в конкурсе и организует их экспертизу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аправляют материалы в областные организации профсоюзов или  в координационные советы организаций профсоюзов муниципальных образований, которые, в свою очередь, принимают решения и не позднее  </w:t>
      </w:r>
      <w:r>
        <w:rPr>
          <w:b/>
          <w:sz w:val="28"/>
          <w:szCs w:val="28"/>
        </w:rPr>
        <w:t>30 октября 2024 года</w:t>
      </w:r>
      <w:r>
        <w:rPr>
          <w:sz w:val="28"/>
          <w:szCs w:val="28"/>
        </w:rPr>
        <w:t xml:space="preserve">  представляют конкурсные материалы в оргкомитет конкурса (каб. 23 Вороновой Е.В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конкурса подводятся до 01 дека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Регионального союза «Ивановское областное объединение организаций профсоюз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обедителя в дан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ИОООП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овой фонд 300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дготовлено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делом организационной, кадровой и информационной работы ИОООП </w:t>
      </w:r>
    </w:p>
    <w:p>
      <w:pPr>
        <w:pStyle w:val="Normal"/>
        <w:jc w:val="both"/>
        <w:rPr/>
      </w:pPr>
      <w:r>
        <w:rPr>
          <w:sz w:val="22"/>
          <w:szCs w:val="28"/>
        </w:rPr>
        <w:t>Зав. отделом ОКИ работы Воронова Е.В. ____________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0:00Z</dcterms:created>
  <dc:creator>Т. Задворнов</dc:creator>
  <dc:description/>
  <cp:keywords/>
  <dc:language>en-US</dc:language>
  <cp:lastModifiedBy>Admin</cp:lastModifiedBy>
  <cp:lastPrinted>2024-04-25T15:51:00Z</cp:lastPrinted>
  <dcterms:modified xsi:type="dcterms:W3CDTF">2024-04-25T12:03:00Z</dcterms:modified>
  <cp:revision>5</cp:revision>
  <dc:subject/>
  <dc:title>Приложение к постановлению</dc:title>
</cp:coreProperties>
</file>