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езидиума  ИООО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21г. № 21-4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ИОООП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 КВАРТАЛ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47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боте коллегиальных органов ФНПР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апрел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совет ФНПР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конференция с председателем ФНП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седание  Совет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действиях профсоюзов в современных условия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деятельности Президиума ИООО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" w:hanging="0"/>
              <w:jc w:val="both"/>
              <w:rPr/>
            </w:pPr>
            <w:r>
              <w:rPr>
                <w:bCs/>
              </w:rPr>
              <w:t>О выполнении основных показателей сметы доходов и расходов ИОООП, годовой отчетности и  бухгалтерском балансе за 2020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преля</w:t>
            </w:r>
          </w:p>
        </w:tc>
      </w:tr>
      <w:tr>
        <w:trPr>
          <w:trHeight w:val="8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1 Ма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олодежных мероприятиях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312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я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первомайской акции профсоюз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5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 работы ЧУДПО « Учебный центр повышения квалификации профсоюзных кадров»              в 2020/2021 учебном году и  задачах 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/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Июня</w:t>
            </w:r>
          </w:p>
        </w:tc>
      </w:tr>
      <w:tr>
        <w:trPr>
          <w:trHeight w:val="27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ИОООП на 3 кварт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 итогах   областного   смотра-конкурса      «Лучшая  первичная профсоюзная организация»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фотоконкурса «Молодежь и профсоюз»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О</w:t>
      </w:r>
      <w:r>
        <w:rPr/>
        <w:t>бщие мероприятия</w:t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59"/>
        <w:gridCol w:w="2283"/>
        <w:gridCol w:w="2835"/>
        <w:gridCol w:w="127"/>
        <w:gridCol w:w="1716"/>
      </w:tblGrid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ые общие собрания участников ООО «Санаторий имени Станко», ООО «Курорт Оболсуново», ООО «Санаторий Зеленый городок», ООО «Пансионат с лечением Пле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совещание, посвященном Дню охраны труда (с учетом ограничительных мер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акции профсоюзов  в г. Иваново и муниципальных образованиях  Ивановской области, организуемой в рамках 1 Ма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 организации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е мероприятия в г.Иваново и муниципальных образованиях (с учетом ограничительных мер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 организации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Победы 9 мая (с учетом ограничительных мер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бластного  трехстороннего соглашения на 2022-2024 год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-июнь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 организации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токонкурса «Молодежь и профсоюз!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 до 30.05.2021</w:t>
            </w:r>
          </w:p>
          <w:p>
            <w:pPr>
              <w:pStyle w:val="Style18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Итоги: до 30.06.202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ая первичная профсоюзная организац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 до 30.05.2021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: до 30.06.202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интерактивная обучающая игра «Квест по историческим местам г. Иваново» (с учетом ограничительных мер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Л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юкова Е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борочных этапах молодежного форума ФНПР «Стратегический резерв 2021»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Квест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Окружно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3. по 15.07.2021 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 15.07. по 30.09.2021</w:t>
            </w:r>
            <w:r>
              <w:rPr/>
              <w:t xml:space="preserve"> 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Л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юкова Е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обег, приуроченный к 115- летию начала профсоюзного движения на территории Ивановской области. (с учетом ограничительных мер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26 июн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Л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юкова Е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 (с учетом ограничительных мер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юл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Л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юкова Е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вановской областной трехсторонней комисс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вановской городской трехсторонней комисс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ластной межведомственной комиссии по охране тру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екта «Профсоюзная карт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,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,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артией «ЕДИНАЯ РОССИЯ»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квартал 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 ФНПР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дел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в ИОООП: в региональных и профсоюзных С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едиа-планом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 Т.Р.</w:t>
            </w:r>
          </w:p>
          <w:p>
            <w:pPr>
              <w:pStyle w:val="Style18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пина Е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альными партнерами в рамках заключенных соглашений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овь принятых нормативных правовых  актов и информирование Президиума и работников аппарата ИОООП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Е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ы профессионального мастерства: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ы членских организаций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ам член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ские орга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  <w:t>Работа по отдельным планам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3827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ыполнению Плана реализации реш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ой конференции ИООО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твержден Постановлением Совета ИОООП  № 2-2 от 10.1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вержденному план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й Совета ИООО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комиссий Совета ИОО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бщественных советов,  от профсоюз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межведомственных комисс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ветеранов ИООО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Ю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ы профсоюзного актива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правовой инспекции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диа-плана информационной работы ИОООП на 202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Медиа-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вопроса о продаже Пансионата с лечением Пл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резидиума ИОООП</w:t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лено: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организационной, кадровой и информационной работы                    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отделом Воронова Е.В. _________________                                  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7:00Z</dcterms:created>
  <dc:creator>Пользователь</dc:creator>
  <dc:description/>
  <cp:keywords/>
  <dc:language>en-US</dc:language>
  <cp:lastModifiedBy>Admin</cp:lastModifiedBy>
  <cp:lastPrinted>2021-03-30T11:25:00Z</cp:lastPrinted>
  <dcterms:modified xsi:type="dcterms:W3CDTF">2021-04-01T13:22:00Z</dcterms:modified>
  <cp:revision>8</cp:revision>
  <dc:subject/>
  <dc:title/>
</cp:coreProperties>
</file>