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5387" w:hanging="0"/>
        <w:rPr/>
      </w:pPr>
      <w:r>
        <w:rPr>
          <w:szCs w:val="28"/>
        </w:rPr>
        <w:t>к Постановлению Президиума ИОООП</w:t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______ от 27.01.2025</w:t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  <w:t>Председатель ИОООП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 А.Н. Мир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РАЗНАРЯДКА (предлож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формированию Школы профсоюзного актива по обучению профсоюзных работников и активистов по образовательной программе </w:t>
      </w:r>
    </w:p>
    <w:p>
      <w:pPr>
        <w:pStyle w:val="Normal"/>
        <w:jc w:val="center"/>
        <w:rPr/>
      </w:pPr>
      <w:r>
        <w:rPr>
          <w:sz w:val="28"/>
          <w:szCs w:val="28"/>
        </w:rPr>
        <w:t>«Основы профсоюзного движ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 первом полугодии 2024- 2025 учебном год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392"/>
        <w:gridCol w:w="1701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организации профсою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слушателей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 организация Общероссийского профсоюза работников автомобильного транспорта и дорож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 организация Профсоюза работников агропромышленного комплек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 территориальная организация Общероссийского профсоюза работников государственных учреждений и общественного обслуживания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 организация Общероссийского профсоюза работников жизне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 организация профсоюза работников здравоо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 организация Российского профсоюза работников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 организация профсоюза работников лесных отрас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 организация профсоюза работников народного образования и на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 организация Российского профсоюза работников потребкооперации и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 организация Российского профсоюза работников промыш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 организация федеральной почтовой связи общественной организации профсоюза работников связи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территориальная организация общественной организации Профсоюза работников связи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 организация профсоюза работников строительства и промстрой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 организация профсоюза работников торговли, общественного питания, потребительской кооперации и предпринимательства РФ «Торговое един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 организация Общественной организации «Всероссийский Электропрофсою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й союз гражданского персонала вооруженных сил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союзные организации Российских профсоюзов, выходящих на ИОООП: ОАО «МК Кранэкс», ОАО «Ивхимпром, ФООТ «Поликор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онные советы организаций профсоюзов, Молодежный 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 организация Российского профсоюза работников среднего и малого бизн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0:55:00Z</dcterms:created>
  <dc:creator>Т. Задворнов</dc:creator>
  <dc:description/>
  <cp:keywords/>
  <dc:language>en-US</dc:language>
  <cp:lastModifiedBy>Елена</cp:lastModifiedBy>
  <cp:lastPrinted>2025-01-22T10:53:00Z</cp:lastPrinted>
  <dcterms:modified xsi:type="dcterms:W3CDTF">2025-01-23T10:44:00Z</dcterms:modified>
  <cp:revision>5</cp:revision>
  <dc:subject/>
  <dc:title>П Е Р Е Ч Е Н Ь</dc:title>
</cp:coreProperties>
</file>