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 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25 № 8-4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 КВАРТАЛ 2025</w:t>
      </w:r>
      <w:r>
        <w:rPr/>
        <w:t xml:space="preserve">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199"/>
        <w:gridCol w:w="4333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коллегиальных органов ФНПР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апрел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совет ФНПР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 – член Генсовета ФНПР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 – член КРК ФНПР</w:t>
            </w:r>
          </w:p>
        </w:tc>
      </w:tr>
      <w:tr>
        <w:trPr>
          <w:trHeight w:val="562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Ассоциации ТООП ЦФ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5 Июня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ссоциации ТООП ЦФ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Июня </w:t>
            </w:r>
          </w:p>
        </w:tc>
      </w:tr>
      <w:tr>
        <w:trPr>
          <w:trHeight w:val="2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иссиях Совета ИООО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Е.В. </w:t>
            </w:r>
          </w:p>
        </w:tc>
      </w:tr>
      <w:tr>
        <w:trPr>
          <w:trHeight w:val="2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ламенте работы Президиума и Совета ИООО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лане реализации реш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1) очередной отчетно-выборной конференции ИООО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рамме содействия членским организациям ИОООП в мотивации профсоюзного членств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омитет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2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Президиума ИОООП за период с декабря 2023 по апрель 2024 год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Е.В. </w:t>
            </w:r>
          </w:p>
        </w:tc>
      </w:tr>
      <w:tr>
        <w:trPr>
          <w:trHeight w:val="2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исполнении основных показателей (структуры) сметы доходов и расходов ИОООП, профсоюзном бюджете и  бухгалтерском балансе за 2023 го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Е.С. </w:t>
            </w:r>
          </w:p>
        </w:tc>
      </w:tr>
      <w:tr>
        <w:trPr>
          <w:trHeight w:val="2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сносе здания овощехранилища, общей площадью 257,2 кв. м., расположенного по адресу: РФ, Ивановская область, Ивановский район, м. Ломы, санаторий «Зеленый городок», принадлежащего ИОООП на праве собственност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Е.С. 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 НА ЗАСЕДАНИЯХ 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лушивание опыта работы членских организаций на заседаниях Президиума ИООО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цуро Г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>
          <w:trHeight w:val="12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е работ ИОООП на 2 кварта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20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12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к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рвомайской акции профсоюзов в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202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год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52D33"/>
                <w:sz w:val="26"/>
                <w:szCs w:val="26"/>
              </w:rPr>
              <w:t>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</w:tc>
      </w:tr>
      <w:tr>
        <w:trPr>
          <w:trHeight w:val="12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 исполнении  сметы доходов и расходов,  годовом отчете  и бухгалтерском балансе   ИОООП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Е.С. </w:t>
            </w:r>
          </w:p>
        </w:tc>
      </w:tr>
      <w:tr>
        <w:trPr>
          <w:trHeight w:val="12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актическом исполнении сметы ЧУ «УТСХО» за   2024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олодежном форуме «Стратегия-2025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Е.В </w:t>
            </w:r>
          </w:p>
        </w:tc>
      </w:tr>
      <w:tr>
        <w:trPr>
          <w:trHeight w:val="12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Конкурсе Молодой профсоюзный лидер – 2025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интеллектуальной викторины «Профсоюзные ребусы- 2025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союзных конкурса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12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мероприятий по реализации областного трехстороннего Соглашения на 2025-2027 г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</w:t>
            </w:r>
          </w:p>
        </w:tc>
      </w:tr>
      <w:tr>
        <w:trPr>
          <w:trHeight w:val="12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заседания Совета ИООО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4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ервомайской акции профсоюз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24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 работы ЧУДПО «Учебный центр повышения квалификации профсоюзных кадров»             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/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м году и  задачах 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/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О.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Июн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" w:hanging="0"/>
              <w:jc w:val="both"/>
              <w:rPr/>
            </w:pPr>
            <w:r>
              <w:rPr/>
              <w:t>О проектах документов Совета ИООО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" w:hanging="0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О плане работы ИОООП на 3 квартал</w:t>
            </w:r>
            <w:r>
              <w:rPr>
                <w:b/>
              </w:rPr>
              <w:t xml:space="preserve"> 2024</w:t>
            </w:r>
            <w:r>
              <w:rPr/>
              <w:t xml:space="preserve"> год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ОТЧЕТНО-ВЫБОРНЫХ КОНФЕРЕНЦИЙ В ЧЛЕНСКИХ ОРГАНИЗАЦИЯХ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48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ная организация профсоюза работников торговли, общественного питания, потребительской кооперации и предпринимательства Российской Федерации «Торговое Един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.2025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ная организация профсоюза работников строительства и промышленности строительных материалов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ая организация Кинешемского АООТ «Полик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25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701"/>
        <w:gridCol w:w="4394"/>
      </w:tblGrid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5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областной трехсторонне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Первичными профсоюзными организациями городского округа Шу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пре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школы профсоюзного актив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профсоюзной деятельности»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преля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О.И.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ярмарке трудоустройства «Работа России. Время возможнос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мероприятий ИОООП по выполнению областного трехстороннего Соглашения на 2025-2027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Ивановской городской трехсторонне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руглого стола по теме «Мотивация профсоюзного членства. Проблемы и пути ре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рофсоюзного акти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пре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субботник в саду имени 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М.Д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 в Доме профсоюзов, посвященное Всемирному дню охраны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О.И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М.Д.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ые общие собрания участников ООО «Санаторий имени Станко», ООО «Курорт Оболсуново», ООО «Санаторий Зеленый городок», ООО «Пансионат с лечением П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ие мероприятия в муниципальных образов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1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председателями координационных советов организаций профсоюз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354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мемориалу Героям Фронта и тыла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обег в г.Иваново, посвященный 1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, посвященных Дню Победы 9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Е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школы профсоюзного актив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профсоюзной деятельности»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я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О.И.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орум «Стратегия – 2025»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лодой профсоюзный лидер –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А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форума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фсоюзных кандидатов на предварительном голосовании для последующего выдвижения в депутат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</w:tc>
      </w:tr>
      <w:tr>
        <w:trPr>
          <w:trHeight w:val="28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школы профсоюзного актив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профсоюзной деятельности»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юн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О.И.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собрание акционеров АО  «Пансионат с лечением П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областной трехсторонне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городской трехсторонне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ластной межведомственной комиссии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ИООО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 для председателей членских организаций ИОООП по обмену опытом в г. Тве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 Воронова Е.В.</w:t>
            </w:r>
          </w:p>
        </w:tc>
      </w:tr>
      <w:tr>
        <w:trPr>
          <w:trHeight w:val="37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Ь ПЕРИОД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разработкой программы содействия членским организациям ИОООП в мотивации профсоюзного членств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о программах мотивации в ТООП ЦФ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предложений членских организаций в программу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на предприятиях с профсоюзным актив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вопроса мотивации молодежи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ведению заседания круглого стола по проблемам мотивации профсоюзного чл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реализации реш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1) очередной отчетно-выборной конференции ИОО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основных социально-экономических показателей качества и уровня жизни населения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оказанию гуманитарной помощи военнослужащим –участникам СВО. Проведение мониторинга оказания помощи членам профсоюзов - участникам СВО и членам и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ОООП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иуроченных 80-летию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пери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35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полнение на сайте ИОООП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раздела, посвященного Году трудовой доблести «Всё для Победы!» в честь 80-летия Победы в Великой Отечественной войне, 120-летия профсоюзного движения в России и 35-летия образования ФНПР. </w:t>
            </w:r>
          </w:p>
          <w:p>
            <w:pPr>
              <w:pStyle w:val="Normal"/>
              <w:spacing w:lineRule="auto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ь пери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ind w:left="0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 в проект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НП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Cs w:val="28"/>
              </w:rPr>
              <w:t xml:space="preserve">«Герои трудовой доблест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ь пери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борочных этапах молодежного форума ФНПР «Стратегический резерв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ФНПР</w:t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А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 «Профсоюзный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артией «ЕДИНАЯ РОСС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роверок, 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членов проф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рок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Н.Д.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М.Д.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овь принятых нормативных правовых  актов и информирование Президиума и работников аппарата ИОО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правовой инспектор труда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технический инспектор труда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 ФНП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: в региональных и профсоюзных СМИ, на страницах ИОООП  в социальных се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ппарата ИОООП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полиграфическ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Е.В. </w:t>
            </w:r>
          </w:p>
        </w:tc>
      </w:tr>
      <w:tr>
        <w:trPr>
          <w:trHeight w:val="71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Ы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оюзный конкурс «Лучшая первичная профсоюзная организация г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детских рисунков, посвященных Великой Отечественной вой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ем рисунков: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06.07.202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ИО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4394"/>
        <w:gridCol w:w="2835"/>
      </w:tblGrid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Плана мероприятий ИОООП по проведению Региональным союзом «Ивановское областное объединение организаций профсоюзов» Года защитника Отеч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н утвержде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иума ИОООП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7.01.2025 № 5-2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диа-плана информационной работы ИОООП на 2025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н утвержде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иума ИОООП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7.01.2025 № 5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школы профсоюзного актива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О.И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инсп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 и плану проверок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хнической инсп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технической инспекции труда и плану проверок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 М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 </w:t>
      </w: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Зав. отделом Воронова Е.В. _________________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7:00Z</dcterms:created>
  <dc:creator>Пользователь</dc:creator>
  <dc:description/>
  <cp:keywords/>
  <dc:language>en-US</dc:language>
  <cp:lastModifiedBy>Елена</cp:lastModifiedBy>
  <cp:lastPrinted>2025-04-03T13:57:00Z</cp:lastPrinted>
  <dcterms:modified xsi:type="dcterms:W3CDTF">2025-04-07T13:08:00Z</dcterms:modified>
  <cp:revision>8</cp:revision>
  <dc:subject/>
  <dc:title/>
</cp:coreProperties>
</file>