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ind w:right="-1" w:hanging="0"/>
        <w:jc w:val="right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</w:t>
      </w:r>
      <w:r>
        <w:rPr>
          <w:b w:val="false"/>
          <w:sz w:val="24"/>
          <w:szCs w:val="24"/>
          <w:u w:val="none"/>
        </w:rPr>
        <w:t xml:space="preserve">Приложение №1  </w:t>
      </w:r>
    </w:p>
    <w:p>
      <w:pPr>
        <w:pStyle w:val="Heading"/>
        <w:tabs>
          <w:tab w:val="clear" w:pos="720"/>
          <w:tab w:val="left" w:pos="5387" w:leader="none"/>
        </w:tabs>
        <w:ind w:right="-1" w:hanging="0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к постановлению Совета  ИОООП от 23.12.2021 № 4-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ИОООП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.Н. Мирской _________________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/>
      </w:pPr>
      <w:r>
        <w:rPr>
          <w:b w:val="false"/>
          <w:szCs w:val="28"/>
          <w:u w:val="none"/>
        </w:rPr>
        <w:t>Основные показатели сметы доходов и расходов</w:t>
      </w:r>
    </w:p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Регионального союза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 xml:space="preserve">«Ивановское областное объединение организаций профсоюзов» на  2022 год </w:t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418"/>
      </w:tblGrid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2022 год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(проценты)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ДОХОДЫ всего: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ские взносы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,1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91,9  </w:t>
            </w:r>
          </w:p>
        </w:tc>
      </w:tr>
      <w:tr>
        <w:trPr>
          <w:trHeight w:val="9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СХОДЫ всего: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Организационные мероприятия. Подготовка кадров. Культурно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массовая работа. Подписка. Представительские расходы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иальная помощь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Организационно-хозяйственные расходы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Оплата труда работников аппарата и не списочного</w:t>
            </w:r>
          </w:p>
          <w:p>
            <w:pPr>
              <w:pStyle w:val="Heading7"/>
              <w:ind w:right="-965" w:hanging="0"/>
              <w:jc w:val="left"/>
              <w:rPr/>
            </w:pPr>
            <w:r>
              <w:rPr/>
              <w:t xml:space="preserve"> </w:t>
            </w:r>
            <w:r>
              <w:rPr/>
              <w:t>Состава с начислениям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Социально-бытовые расходы. Премирование 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социальные нужды работников областных организаций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фсоюзов и профобъедин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Хозяйственные расходы (информационные, телеком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муникационные услуги, знаки почтовой оплаты, услуг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банка, командировочные и др. расходы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Финансирование ЧУ УТСХО. Содержание здания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Отчисления ФНПР. Отчисление Фонду Ассоциаци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рофсоюзов ЦФО РФ. Прочие расходы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Коллективные действия. Конференция. Совещания. Молодежная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итика. Координационные советы. Охрана труда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Информационная политика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Выпуск газеты "Профсоюзная защита"; работа со СМИ </w:t>
            </w:r>
          </w:p>
          <w:p>
            <w:pPr>
              <w:pStyle w:val="Normal"/>
              <w:ind w:right="-965" w:hanging="0"/>
              <w:rPr/>
            </w:pPr>
            <w:r>
              <w:rPr>
                <w:sz w:val="24"/>
              </w:rPr>
              <w:t>(информ.-техническое обеспечение работы сайта, видео сопро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вождение мероприятий). Услуги радио, телевидения, печати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рочие расходы в сфере медиа-технологий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объектами профсоюзного имущества (налоги,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а). Прочие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Фонд финансовой поддержки членских организаций ИОООП</w:t>
            </w:r>
          </w:p>
          <w:p>
            <w:pPr>
              <w:pStyle w:val="Normal"/>
              <w:ind w:right="-9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,1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8,2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,8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,4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,1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,1</w:t>
            </w:r>
          </w:p>
          <w:p>
            <w:pPr>
              <w:pStyle w:val="Normal"/>
              <w:ind w:right="-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,5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,2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4,6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48" w:hanging="0"/>
        <w:jc w:val="both"/>
        <w:rPr/>
      </w:pPr>
      <w:r>
        <w:rPr>
          <w:sz w:val="24"/>
        </w:rPr>
        <w:t xml:space="preserve">Зав. финансовым отделом-главный бухгалтер                                                     Е.С. Королева              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5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5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5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248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-1248" w:firstLine="36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5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965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-1248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ind w:right="-965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8:00Z</dcterms:created>
  <dc:creator>ппп</dc:creator>
  <dc:description/>
  <dc:language>en-US</dc:language>
  <cp:lastModifiedBy>Admin</cp:lastModifiedBy>
  <cp:lastPrinted>2021-12-27T12:06:00Z</cp:lastPrinted>
  <dcterms:modified xsi:type="dcterms:W3CDTF">2021-12-27T08:08:00Z</dcterms:modified>
  <cp:revision>2</cp:revision>
  <dc:subject/>
  <dc:title>Утверждено постановлением</dc:title>
</cp:coreProperties>
</file>