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19 г. № 58-5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 КВАРТАЛ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коллегиальных органов ФНПР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апрел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рофсоюзного актива ЦФО с  председателем ФНПР Шмаковым М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2  м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е Федерации Независимых Профсоюзов Росс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легата от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риглашен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Апреля</w:t>
            </w:r>
          </w:p>
        </w:tc>
      </w:tr>
      <w:tr>
        <w:trPr>
          <w:trHeight w:val="2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я о профсоюзных наградах (Доска социальных партнеров, Доска почета ИОООП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Знаке ИОООП «За заслуги перед профсоюзным движением Ивановской области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плана работы ИОООП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я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ервомайской акции профсою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 работы ЧУДПО « Учебный центр повышения квалификации профсоюзных кадров»              в 2016/2017 учебном году и  задачах 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Молодежного форума «Стратегия – 2019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Июня</w:t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ИОООП на 3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итогах   областного   смотра-конкурса      «Лучшая  первичная профсоюзная организация»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фотоконкурса «Молодежь и профсоюз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Профсоюзных агитбригад «Скажи профсоюзу - Да!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мероприятия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83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ые общие собрания участников ООО «Санаторий имени Станко», ООО «Курорт Оболсуново», ООО «Санаторий Зеленый городок», ООО «Пансионат с лечением Пле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совещание, посвященном Дню охраны труда (28 апрел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инансировании конкурса «Студенческая весна- 2019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редседателей координационных советов организаций профсоюзов в муниципальных образования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по охране труда, профилактике ВИЧ, пенсионному законодательству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по теме «О соблюдении прав и гарантий членов профсоюзов при реализации пенсионного законодательства»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Е.,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  в г. Иваново и муниципальных образованиях  Ивановской области, организуемой в рамках 1 Ма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организации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митинг в г.Иваново и муниципальных образования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организации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конкурса «Молодежь и профсоюз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до 20.05.2019</w:t>
            </w:r>
          </w:p>
          <w:p>
            <w:pPr>
              <w:pStyle w:val="Normal"/>
              <w:spacing w:before="0" w:after="20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: до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ая первичная профсоюзная организац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до 15.05.2019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: до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орум «Стратегия – 2018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союзных агитбригад «Скажи профсоюзу «Да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областной трехсторонней комисс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городской трехсторонней комисс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ластной межведомственной комиссии по охране тру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экологическая конферен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 «Профсоюзная карт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артией «ЕДИНАЯ РОССИЯ»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егиональным отделением партии «СОЮЗ ТРУДА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арпов Е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ФНПР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26 апреля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 31 мая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 2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: в региональных и профсоюзных С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диа-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овь принятых нормативных правовых  актов и информирование Президиума и работников аппарата ИОООП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3827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диа-плана информационной работы ИОООП на 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диа-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отделом Воронова Е.В. _________________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ая служба                                             Отдел социально-трудовых отношений              Финансовый отделом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правовой службой ИОООП                       Зав. отделом социально-трудовых отношений       Зав. финансовым отделом-гл. бухгалтер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ирнов А.Е. _________________                   Тимохова Т.В. _______________                              Королева Е.С. __________________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5:00Z</dcterms:created>
  <dc:creator>Пользователь</dc:creator>
  <dc:description/>
  <cp:keywords/>
  <dc:language>en-US</dc:language>
  <cp:lastModifiedBy>Admin</cp:lastModifiedBy>
  <cp:lastPrinted>2019-03-25T12:20:00Z</cp:lastPrinted>
  <dcterms:modified xsi:type="dcterms:W3CDTF">2019-03-25T08:20:00Z</dcterms:modified>
  <cp:revision>4</cp:revision>
  <dc:subject/>
  <dc:title/>
</cp:coreProperties>
</file>