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3.06.2019 г. № 61-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А.Н. М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учения уполномоченных, членов комитетов (комиссий) по охране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теме: «Охрана труда на предприятии, в организации» </w:t>
      </w:r>
    </w:p>
    <w:p>
      <w:pPr>
        <w:pStyle w:val="Normal"/>
        <w:jc w:val="center"/>
        <w:rPr/>
      </w:pPr>
      <w:r>
        <w:rPr>
          <w:sz w:val="28"/>
        </w:rPr>
        <w:t>на 2019-202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5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7 сентября 20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Открытие ШПА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Основные положения трудового права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Социальное партнерство в сфере охраны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Трудовой договор. Оплата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сновные положения законодательства РФ о труде и об охране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Нормативные правовые акты, содержащие государственные нормативные требования охраны труда и ответственность за их несоблюдение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храна труда женщин и работников до 18 лет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Рабочее время и время отдых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Гарантии и компенсации за работу с вредными и (или) опасными условиями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Техническое регулирование и технические регламенты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бщественный контроль за охраной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 специальной оценке условий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2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15 октября 2019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</w:rPr>
              <w:t>Лекции по темам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Приемка в эксплуатацию новых и реконструированных объектов производственного и социального назначения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рганизация работы по охране труд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Разработка и утверждение правил и инструкций по охране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Инструктаж, обучение, проверка знаний и допуск персонала к работе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Устройство санитарно-бытовых помещений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Планово-предупредительный ремонт зданий, сооружений и оборудования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рганизация работы кабинета охраны труда и уголка охраны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рганизация предварительных и периодических медицинских осмотров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Локальные нормативные акты по охране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Роль и место оценки профессиональных рисков в современных системах управления охраной труд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ценка профессиональных рисков. Выявление опасностей и определение величины риска. Значимость риска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Управление профессиональными рисками на производстве.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Контроль над оценкой рис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3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9 ноября 2019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Лекции по темам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дные и (или) опасные факторы производственной среды и трудового процес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в производственных помещениях и на рабочих мест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яжесть и напряженность трудового процес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ум. Вибрация. Ультразвук. Инфразвук. Световая сре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ые условия труда при работе на ПЭВ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средств индивидуальной защиты работающ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ядок обеспечения работников предприятия средствами индивидуальной защиты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беспечение требований отдельных работ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е производство отдельных раб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проведении газоопасных раб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проведении земляных раб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работе на высо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эксплуатации электроустановок потребител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эксплуатации транспортных средст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при погрузочно-разгрузочных рабо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4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17 декабря 2019г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рганизация безопасной эксплуатации опасных производственных объек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ая эксплуатация грузоподъемных машин и механизм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ая эксплуатация лиф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бования безопасности опасных производственных объектов, на которых используется оборудование, работающее под избыточным давлением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Пожарная безопасность на предприятии, в учреждении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ие понятия о горении и пожаровзрывоопасных свойствах веществ и материалов, пожарной и взрывопожарной опасности зданий, сооружений и помещ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онные основы обеспечения пожарной безопасности организац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ие сведения о системах противопожарной защи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5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21 января 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Социальная защита пострадавших на производстве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Несчастные случаи на производстве и профессиональные заболевания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сследование несчастных случаев на производстве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ледование случаев профессиональных заболева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ядок оформления и учета несчастных случаев и профессиональных заболева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язательное социальное страхование от несчастных случаев на производстве и профзаболев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6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18 февраля 2020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ение приемам оказания первой помощи пострадавшим на производстве. О профилактике ВИЧ/СПИ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7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7 марта 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ход в областной центр противопожарной пропаган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8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4 апреля 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овая игра «Охрана труда и профсоюзный лидер-2019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9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19 мая 2020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нсультирование, экзамены по проверке знаний требований охраны труда, вручение удостоверений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рытие ШП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ЧУДПО-УЦПКПК</w:t>
        <w:tab/>
        <w:tab/>
        <w:tab/>
        <w:tab/>
        <w:tab/>
        <w:tab/>
        <w:t>Л.Н. Лебедев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2:00Z</dcterms:created>
  <dc:creator>User</dc:creator>
  <dc:description/>
  <dc:language>en-US</dc:language>
  <cp:lastModifiedBy>Admin</cp:lastModifiedBy>
  <cp:lastPrinted>2019-06-04T14:51:00Z</cp:lastPrinted>
  <dcterms:modified xsi:type="dcterms:W3CDTF">2019-06-04T10:52:00Z</dcterms:modified>
  <cp:revision>2</cp:revision>
  <dc:subject/>
  <dc:title>Проект</dc:title>
</cp:coreProperties>
</file>