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к постановлению Президиума ИОООП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от 03.06.2019 г. № 61-6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Председатель ИОООП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 А.Н. Мир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школы профсоюзного актива</w:t>
      </w:r>
    </w:p>
    <w:p>
      <w:pPr>
        <w:pStyle w:val="Normal"/>
        <w:jc w:val="center"/>
        <w:rPr/>
      </w:pPr>
      <w:r>
        <w:rPr>
          <w:sz w:val="28"/>
          <w:szCs w:val="28"/>
        </w:rPr>
        <w:t>«Охрана труда на предприятии, в организации, учрежд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9/2020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792"/>
        <w:gridCol w:w="315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рганизации профсоюз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лушателей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Общероссийского профсоюза работников автомобильного транспорта и дорожного хозяйств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Профсоюза работников агропромышленного комплекс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территориальная организация Общероссийского профсоюза работников государственных учреждений и общественного обслуживания РФ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Общероссийского профсоюза работников жизнеобеспеч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профсоюза работников здравоохран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Российского профсоюза работников культур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профсоюза работников лесных отрасл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профсоюза работников народного образования и наук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Российского профсоюза работни-ков потребкооперации и предпринимательств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Российского профсоюза работников промышлен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федеральной почтовой связи общественной организации профсоюза работников связи Росс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территориальная организация общественной организации Профсоюза работников связи Росс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профсоюза работников строительства и промстройматериал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профсоюза работников торговли, общественного питания, потребительской кооперации и предпринимательства РФ «Торговое един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Общественной организации «Всероссийский Электропрофсоюз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оюз гражданского персонала вооруженных сил Росс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ые организации Российских профсоюзов, выходящих на ИОООП:</w:t>
            </w:r>
          </w:p>
          <w:p>
            <w:pPr>
              <w:pStyle w:val="Normal"/>
              <w:rPr/>
            </w:pPr>
            <w:r>
              <w:rPr/>
              <w:t>ОАО «МК Кранэкс»</w:t>
            </w:r>
          </w:p>
          <w:p>
            <w:pPr>
              <w:pStyle w:val="Normal"/>
              <w:rPr/>
            </w:pPr>
            <w:r>
              <w:rPr/>
              <w:t>ОАО «Ивхимпром»</w:t>
            </w:r>
          </w:p>
          <w:p>
            <w:pPr>
              <w:pStyle w:val="Normal"/>
              <w:rPr/>
            </w:pPr>
            <w:r>
              <w:rPr/>
              <w:t xml:space="preserve">ФООТ «Поликор»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е советы организаций профсоюзов, Молодежный сове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организация Российского профсоюза работников среднего и малого бизнес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УЦ ПКПК</w:t>
        <w:tab/>
        <w:tab/>
        <w:tab/>
        <w:tab/>
        <w:tab/>
        <w:tab/>
        <w:tab/>
        <w:tab/>
        <w:tab/>
        <w:t>Л.Н. Лебед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47:00Z</dcterms:created>
  <dc:creator>Т. Задворнов</dc:creator>
  <dc:description/>
  <dc:language>en-US</dc:language>
  <cp:lastModifiedBy>Admin</cp:lastModifiedBy>
  <cp:lastPrinted>2019-06-04T14:46:00Z</cp:lastPrinted>
  <dcterms:modified xsi:type="dcterms:W3CDTF">2019-06-04T10:47:00Z</dcterms:modified>
  <cp:revision>2</cp:revision>
  <dc:subject/>
  <dc:title>П Е Р Е Ч Е Н Ь</dc:title>
</cp:coreProperties>
</file>