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szCs w:val="28"/>
        </w:rPr>
        <w:t>к постановлению Президиума ИОООП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03.06.2019 г. № 61-6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едседатель ИОООП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А.Н. М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школы профсоюзного а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ые направления деятельности профсоюзов на современном этап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92"/>
        <w:gridCol w:w="315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 профсоюз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ушателе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агропромышленного комплек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российского профсоюза работников жизнеобеспе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здравоохра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культу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лесных отрас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народного образования и нау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-ков потребкооперации и предприниматель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промышлен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федеральной почтовой связи общественной организации профсоюза работников связи Ро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территориальная организация общественной организации Профсоюза работников связи Ро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строительства и промстройматериа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торговли, общественного питания, потребительской кооперации и предпринимательства РФ «Торговое един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ственной организации «Всероссийский Электропрофсоюз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гражданского персонала вооруженных сил Ро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организации Российских профсоюзов, выходящих на ИОООП:</w:t>
            </w:r>
          </w:p>
          <w:p>
            <w:pPr>
              <w:pStyle w:val="Normal"/>
              <w:rPr/>
            </w:pPr>
            <w:r>
              <w:rPr/>
              <w:t>ОАО «МК Кранэкс»</w:t>
            </w:r>
          </w:p>
          <w:p>
            <w:pPr>
              <w:pStyle w:val="Normal"/>
              <w:rPr/>
            </w:pPr>
            <w:r>
              <w:rPr/>
              <w:t>ОАО «Ивхимпром»</w:t>
            </w:r>
          </w:p>
          <w:p>
            <w:pPr>
              <w:pStyle w:val="Normal"/>
              <w:rPr/>
            </w:pPr>
            <w:r>
              <w:rPr/>
              <w:t xml:space="preserve">ФООТ «Поликор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оветы организаций профсоюзов, Молодежный сов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среднего и малого бизне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Ц ПКПК</w:t>
        <w:tab/>
        <w:tab/>
        <w:tab/>
        <w:tab/>
        <w:tab/>
        <w:tab/>
        <w:tab/>
        <w:tab/>
        <w:tab/>
        <w:t>Л.Н. Лебед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6:00Z</dcterms:created>
  <dc:creator>Т. Задворнов</dc:creator>
  <dc:description/>
  <dc:language>en-US</dc:language>
  <cp:lastModifiedBy>Admin</cp:lastModifiedBy>
  <cp:lastPrinted>2019-06-04T14:45:00Z</cp:lastPrinted>
  <dcterms:modified xsi:type="dcterms:W3CDTF">2019-06-04T10:46:00Z</dcterms:modified>
  <cp:revision>2</cp:revision>
  <dc:subject/>
  <dc:title>П Е Р Е Ч Е Н Ь</dc:title>
</cp:coreProperties>
</file>