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 xml:space="preserve">Приложение №3 к постановлению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Президиума ИОООП № 55-6 от 27</w:t>
      </w:r>
      <w:bookmarkStart w:id="0" w:name="_GoBack"/>
      <w:bookmarkEnd w:id="0"/>
      <w:r>
        <w:rPr/>
        <w:t xml:space="preserve">.12.202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Председатель ИОООП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А.Н. Мирской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ОО  «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предоставления льготных путевок членам профсоюзов и членам их семей за период 1 кв. (1 пол., 9 мес., г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"/>
        <w:gridCol w:w="1828"/>
        <w:gridCol w:w="1501"/>
        <w:gridCol w:w="2185"/>
        <w:gridCol w:w="1417"/>
        <w:gridCol w:w="1134"/>
        <w:gridCol w:w="992"/>
      </w:tblGrid>
      <w:tr>
        <w:trPr>
          <w:trHeight w:val="6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ленской организ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ных путевок членам профсоюз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ных путевок членам семе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служен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/д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выручки за путев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ьго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руб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готовлено финансовой службой ИООО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ая финансовым отделом-</w:t>
      </w:r>
    </w:p>
    <w:p>
      <w:pPr>
        <w:pStyle w:val="Normal"/>
        <w:jc w:val="both"/>
        <w:rPr/>
      </w:pPr>
      <w:r>
        <w:rPr/>
        <w:t>Главный бухгалтер                                                      Е.С. Кор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semiHidden/>
    <w:qFormat/>
    <w:rsid w:val="003266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semiHidden/>
    <w:unhideWhenUsed/>
    <w:qFormat/>
    <w:rsid w:val="003266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dd3b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6</Words>
  <Characters>891</Characters>
  <CharactersWithSpaces>1045</CharactersWithSpaces>
  <Paragraphs>2</Paragraphs>
  <Company>НП"Объединение Ивановокурорт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25:00Z</dcterms:created>
  <dc:creator>НП"Объединение Ивановокурорт"</dc:creator>
  <dc:description/>
  <dc:language>en-US</dc:language>
  <cp:lastModifiedBy>Admin</cp:lastModifiedBy>
  <cp:lastPrinted>2022-12-28T07:24:00Z</cp:lastPrinted>
  <dcterms:modified xsi:type="dcterms:W3CDTF">2022-12-28T07:25:00Z</dcterms:modified>
  <cp:revision>2</cp:revision>
  <dc:subject/>
  <dc:title>ООО «Объединение Ивановокурорт» на основании решения Постановления исполкома №39-4 от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