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12.2018 г. № 9-6  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9</w:t>
      </w:r>
      <w:r>
        <w:rPr/>
        <w:t xml:space="preserve"> год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165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Президиума ИОООП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иссия Совета (далее КС) по организационной, кадровой и информационной работ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организационной кадровой и информационной работе</w:t>
            </w:r>
          </w:p>
        </w:tc>
      </w:tr>
      <w:tr>
        <w:trPr>
          <w:trHeight w:val="7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основных показателей сметы доходов и расходов ИОООП, годовой отчетности и  бухгалтерском балансе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С по финансовой работе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й отдел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сновных показателях  (структуре) сметы доходов и расходов ИОООП на 2020 г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С по финансовой работ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й отдел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6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ложениях кандидатур в Совет директоров и ревизионную комиссию ООО «Пансионат с лечением Плес» АО «Пансионат с лечением Плес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«Лучшая первичная профсоюзная организация»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отоконкурсе «Молодежь и профсоюз» 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конкурса «Молодой профсоюзный лидер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7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водной статистической отчётности по профсоюзному членству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дачах  ИОООП и  членских организаций по расширению сферы профсоюзной деятельности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 итогах   колдоговорной   кампани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в организациях  Ивановской области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 ИОООП на 2 кварт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вомайской акции профсоюзов в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52D33"/>
                <w:sz w:val="24"/>
                <w:szCs w:val="24"/>
              </w:rPr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ИОООП полномочий в сфере охраны труда и  эколог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8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озащитной работе Регионального союза «Ивановское областное объединение организаций профсоюзов»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6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исполнении  сметы доходов и расходов,  годовом отчете  и бухгалтерском балансе   ИОООП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В.</w:t>
            </w:r>
          </w:p>
        </w:tc>
      </w:tr>
      <w:tr>
        <w:trPr>
          <w:trHeight w:val="49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олодежном форуме «Стратег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»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профсоюзных агитбригад «Скажи профсоюзу «Да»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 итогах   областного   смотра-конкурса      «Лучшая  первичная профсоюзная организация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плана работы ИОООП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312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первомайской акции профсоюз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 работы ЧУДПО « Учебный центр повышения квалификации профсоюзных кадров»              в 2016/2017 учебном году и  задачах 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/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и повестке дня заседания  Совет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ИОООП на 3 кварт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5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7 октябр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акции профсоюзов  в рамках  Всемирного дня действий 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сметы ИОООП за 1 полугод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конкурс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4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акции профсоюзов в рамках Всемирного дня действий «За достойный труд!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плане работы ИОООП на 4 кварт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акции профсоюзов в рамках Всемирного дня действий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4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одготовки и проведения новогодних мероприятий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и повестке дня заседания Совета ИОООП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6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лане работы ИОООП на 1 квартал </w:t>
            </w:r>
            <w:r>
              <w:rPr>
                <w:sz w:val="24"/>
                <w:szCs w:val="24"/>
              </w:rPr>
              <w:t>2020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льготных профсоюзных путевках для членов профсоюзов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смете доходов и расходов ИОООП </w:t>
            </w:r>
            <w:r>
              <w:rPr>
                <w:sz w:val="24"/>
                <w:szCs w:val="24"/>
              </w:rPr>
              <w:t>на 2020 год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минимальных социально-трудовых стандартах профсоюзов, входящих в областное объединение организаций профсоюзов  на 2</w:t>
            </w:r>
            <w:r>
              <w:rPr>
                <w:sz w:val="24"/>
                <w:szCs w:val="24"/>
              </w:rPr>
              <w:t>020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щие мероприяти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68"/>
        <w:gridCol w:w="2835"/>
        <w:gridCol w:w="1843"/>
      </w:tblGrid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 (декады профсоюзных действий), организуемой в рамках 1 М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токонкурса «Молодежь и профсоюз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первичная профсоюзная организ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курс «Молодой профсоюзный лидер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форум «Стратег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ы, конкурсы, семинары ФНП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ич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С – 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союзных агитбригад «Скажи профсоюзу «Да!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артией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егиональным отделением партии «Союз труд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инансировании конкурса «Студенческая весн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роекту бюджета Ивановской области и прогнозу социально-экономического развития области на 2020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Молодой профсоюзный лидер ЦФ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Ц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го кон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иональных этапов конкурсов ФНП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рофсоюзного актива, приуроченное Дню профсоюзного рабо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мориальной доски Цветковой 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, организуемых  в рамках  Всемирного дня действий  «За достойный тру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егации детей на Кремлевскую елку (по поручению ФНП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бк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их мероприят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Н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ФНПР на лучший профсоюзный сайт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в ИОООП в региональных и профсоюзны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дня профсоюзов в муниципальных образов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партнерами в рамках заключенных согла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юрист - 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3402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ов ФНП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1 от 03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четно-выборной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ях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лено: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кадровой и информационной работы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отделом Воронова Е.В. _________________              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ая служба                                             Отдел социально-трудовых отношений              Финансовый отделом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правовой службой ИОООП                       Зав. отделом социально-трудовых отношений       Зав. финансовым отделом-гл. бухгалтер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мирнов А.Е. _________________                   Тимохова Т.В. _______________                              Королева Е.С. __________________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2:00Z</dcterms:created>
  <dc:creator>Пользователь</dc:creator>
  <dc:description/>
  <dc:language>en-US</dc:language>
  <cp:lastModifiedBy>Admin</cp:lastModifiedBy>
  <cp:lastPrinted>2018-12-06T13:01:00Z</cp:lastPrinted>
  <dcterms:modified xsi:type="dcterms:W3CDTF">2018-12-06T09:02:00Z</dcterms:modified>
  <cp:revision>2</cp:revision>
  <dc:subject/>
  <dc:title/>
</cp:coreProperties>
</file>