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к постановлению Совета ИОООП</w:t>
        <w:br/>
        <w:t>от 01.03.2018 № 7-10</w:t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______________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сотрудничестве и взаимодействии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>между Региональным союзом «Ивановское областное объединение организаций профсоюзов» и региональным отделением Всероссийской политической партии «Союз Труда» в Иванов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Иваново</w:t>
        <w:tab/>
        <w:tab/>
        <w:tab/>
        <w:tab/>
        <w:tab/>
        <w:tab/>
        <w:t xml:space="preserve">         </w:t>
        <w:tab/>
        <w:tab/>
        <w:tab/>
        <w:t>01.03.2018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иональное отделение Всероссийской политической партии </w:t>
        <w:br/>
        <w:t xml:space="preserve">«Союз Труда» в Ивановской области, именуемое в дальнейшем «Партия», </w:t>
        <w:br/>
        <w:t xml:space="preserve">и Региональный союз «Ивановское областное объединение организаций профсоюзов», именуемое в дальнейшем «Профобъединение», </w:t>
        <w:br/>
        <w:t xml:space="preserve">а вместе именуемые в дальнейшем «Стороны», в целях укрепления равноправных и партнерских отношений, направленных </w:t>
        <w:br/>
        <w:t xml:space="preserve">на стратегическое взаимодействие, создания на основе принципов социального и гражданского партнерства необходимых условий </w:t>
        <w:br/>
        <w:t xml:space="preserve">для обеспечения социально-экономического развития Ивановской области, соблюдения законных прав и интересов работников, </w:t>
        <w:br/>
        <w:t xml:space="preserve">повышения благосостояния населения Ивановской области, </w:t>
        <w:br/>
        <w:t xml:space="preserve">взаимно признавая уставные и программные документы, цели, </w:t>
        <w:br/>
        <w:t>задачи и принципы деятельности Сторон, исходя из принципов самостоятельности, взаимного уважения прав и интересов, невмешательства во внутренние дела Сторон, заключили настоящее Соглашени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Сотрудничество и взаимодействие Сторон осуществляется </w:t>
        <w:br/>
        <w:t xml:space="preserve">в соответствии с Конституцией Российской Федерации, законами </w:t>
        <w:br/>
        <w:t xml:space="preserve">и иными нормативными правовыми актами Российской Федерации </w:t>
        <w:br/>
        <w:t xml:space="preserve">и Ивановской области, в соответствии с уставными задачами, </w:t>
        <w:br/>
        <w:t xml:space="preserve">программными документами, целями, задачами, принципами деятельности </w:t>
        <w:br/>
        <w:t>и интересами каждой из Сторон, участвующих в настоящем Соглаше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Стороны Соглашения ставят главной целью создание условий, обеспечивающи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стойную жизнь и свободное развитие челове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ышение доходов насе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зусловное и безотлагательное повышение минимальной оплаты труда до уровня прожиточного минимума трудоспособного населения с последующим переходом ее на уровень, обеспечивающий воспроизводство рабочей силы как базу для всей социальной политик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едливую систему оплаты труда, где основная заработная плата соответствует количеству, качеству и профессионально квалифицированной характеристике тру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вную оплату за труд равной ценности без какой-либо дискриминации; разработку и установление единых основ квалификационной стандартизации, нормирования и тарификации тру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щиту прав граждан по оплате труда в условиях банкротства организаций, а также погашения накопившейся задолженности </w:t>
        <w:br/>
        <w:t>по заработной плате в некоторых отраслях и организация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нижение уровня социального неравен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оро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объединяются с целью совместного формирования списка кандидатов на выборах депутатов представительных органов муниципальных образова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Стороны обязуются совместно действовать для достижения общих целей по вопросам, касающим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егализации заработной плат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безопасных условий тру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ышения качества и производительности тру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здание системы соучастия, вовлечения работников </w:t>
        <w:br/>
        <w:t>в управлении предприятие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ализации избирательных прав и права на участие в референдум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БЯЗАТЕЛЬСТВА СТОРОН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Сторон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1. Осуществляют сотрудничество и взаимодействие в разработке </w:t>
        <w:br/>
        <w:t>и реализации программ, отвечающих насущным интересам Партии и членов профсоюз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2. Обмениваются информацией о своих действиях, информируют друг друга о проведении мероприятий, имеющих публичный характер </w:t>
        <w:br/>
        <w:t>и общий интере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3. Вырабатывают общие подходы по вопросам социальной полити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4. Содействуют совместными усилиями развитию социального партнерства в Ивано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5. Освещают в средствах массовой информации сведения </w:t>
        <w:br/>
        <w:t>о выполнении Сторонами условий настоящего Соглаш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6. Проводят регулярные встречи по актуальным вопросам, затрагивающим социально-трудовые права и интересы гражд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Партия и Профобъединение совместно формируют списки кандидатов на выборах депутатов представительных органов муниципальных образований. Профобъединение направляет Партии предложения кандидатур для включения в список кандидатов не позднее трех дней до окончания периода выдвижения. Партия вправе не включать в список кандидатов предложенную кандидатуру в случае поступления предложения позднее трех дней до окончания периода выдвиж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Парт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1. Оказывает поддержку в выполнении уставных и программных целей и задач Профобъедин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2. Информирует Профобъединение о планах проведения публичных мероприятий, а также предоставляет возможность представителям Профобъединения принимать участие в данных мероприятиях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3. Организует рабочие встречи с представителями и специалистами Профобъединения по вопросам совершенствования трудового законодательства, направленного на улучшение примирительных процедур при решении коллективных трудовых споров и введение особого порядка судебного рассмотрения коллективных трудовых споров, имеющих юридический характер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4. Способствует заключению коллективных договоров </w:t>
        <w:br/>
        <w:t>и соглашений на предприятиях (организациях) всех форм собствен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5. Обсуждает инициативы, подготовленные с учетом предложений Профобъединения, защищающие социально-трудовые права работников </w:t>
        <w:br/>
        <w:t>и представляющих взаимный интере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При выдвижении списков кандидатов на выбо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депутатов представительных органов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ключает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эти списки кандидатуры, предложенные Профобъединение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Профобъединени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1. Оказывает помощь Партии в деятельности, </w:t>
        <w:br/>
        <w:t>направленной на реализацию и защиту прав и свобод работник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2. Информирует Партию о свое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3. Организует встречи членов профсоюзов и профсоюзного актива </w:t>
        <w:br/>
        <w:t>с руководящими и исполнительными органами Партии по вопросам защиты трудовых прав и социальных гарантий гражд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4. Участвует в совместной подготовке предложений </w:t>
        <w:br/>
        <w:t xml:space="preserve">по совершенствованию законодательства, оказывает содействие </w:t>
        <w:br/>
        <w:t>в деятельности членов Партии по защите трудовых прав и социальных гарантий гражд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5. Принимает участие в заседаниях Партии, ее рабочих органов </w:t>
        <w:br/>
        <w:t>по обсуждению вопросов, представляющих общий интере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6. Публикует материалы Партии, имеющие социальный интерес, </w:t>
        <w:br/>
        <w:t>в газете «Профсоюзная защита» и на официальном интернет-сай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7. Участвует в подготовке, организации и проведении совместных публичных мероприятий, направленных на повышение патриотизма, </w:t>
        <w:br/>
        <w:t>любви к Родин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8. Вправе осуществлять пожертвования Парт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СРОК ДЕЙСТВИЯ СОГЛАШ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Настоящее Соглашение вступает в силу с момента его подписания обеими Сторонами и заключается на срок 5 лет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2. Соглашение автоматически пролонгируется на 5 лет, если </w:t>
        <w:br/>
        <w:t>по истечении срока ни одна из сторон не заявит о его прекраще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Каждая из Сторон вправе расторгнуть настоящее Соглашение, известив об этом другую Сторону не позднее, чем за 15 дн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ПРОЧИЕ УСЛОВ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. Во всем остальном, что не предусмотрено настоящим Соглашением, Стороны руководствуются действующим законодательством </w:t>
        <w:br/>
        <w:t>и другими существующими между ними договорными обязательств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 Все дополнения и изменения к настоящему Соглашению оформляются в письменной форме и подписываются уполномоченными </w:t>
        <w:br/>
        <w:t>на то представителями Сторо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 ЮРИДИЧЕСКИЕ АДРЕСА И ПОДПИСИ СТОРОН</w:t>
      </w:r>
    </w:p>
    <w:p>
      <w:pPr>
        <w:pStyle w:val="TextBody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  <w:br/>
              <w:t>«Союз Труда» в Ивановской области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2, г. Иваново, пр. Ленина, д. 92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оюз «Ивановское областное объединение организаций профсоюзов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53002, г. Иваново, пр. Ленина,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д. 92, тел. (4932) 32-60-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____Е.В. Поликарпов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____А.Н. Мирск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4"/>
      <w:ind w:hanging="2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1:00Z</dcterms:created>
  <dc:creator>Пользователь</dc:creator>
  <dc:description/>
  <dc:language>en-US</dc:language>
  <cp:lastModifiedBy>Admin</cp:lastModifiedBy>
  <cp:lastPrinted>2018-03-06T11:49:00Z</cp:lastPrinted>
  <dcterms:modified xsi:type="dcterms:W3CDTF">2018-03-06T07:51:00Z</dcterms:modified>
  <cp:revision>2</cp:revision>
  <dc:subject/>
  <dc:title/>
</cp:coreProperties>
</file>