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8.2024  № 80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 3 квартал 2024 года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ОТРЕТЬ НА Х (41) ОЧЕРЕДНОЙ ОТЧЕТНО-ВЫБОРНОЙ КОНФЕРЕНЦИИ ИОООП</w:t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A1A1A"/>
                <w:sz w:val="28"/>
                <w:szCs w:val="28"/>
                <w:shd w:fill="FFFFFF" w:val="clear"/>
              </w:rPr>
              <w:t>Об отчете о деятельности Совета ИОООП за период с 29 ноября 2019г. по 25 сентября 2024г., основных (приоритетных) направлениях деятельности и очередных задачах ИОООП в свете решений ХII съезда ФНПР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Об отчете  Контрольно-ревизионной комиссии ИОООП за период с 29 ноября 2019г. по 25 сентября 2024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сновных направлениях работы ИОООП на  2024-2029 г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несении изменений в Устав ИОООП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екращении полномочий органов управления ИОООП и Контрольно-ревизионной комиссии ИОООП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образовании органов управления ИОООП и Контрольно-ревизионной комиссии ИОООП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выборах Председателя ИОООП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выборах Совета ИОООП.</w:t>
              <w:tab/>
              <w:tab/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предоставлении права Совету ИОООП изменения нормы  представительства и замены членов Совета ИОООП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 формировании Президиума ИОООП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 выборах Контрольно-ревизионной комиссии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7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цедурных вопросах по созыву конференци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7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вестку дня Х (41) очередной отчетно-выборной конференции Регионального союза «Ивановское областное объединение организаций профсоюзов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7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кандидатуры  Мирского А.Н. для избрания  Председателем  ИОООП на Х (41) очередной отчетно-выборной конференции Регионального союза «Ивановское областное объединение организаций профсоюзов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7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ах документов Х (41) очередной отчетно-выборной конференции Регионального союза «Ивановское областное объединение организаций профсоюзов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7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Президиума ИОООП с апреля по сентябрь 2024г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 ИОООП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Сентяб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579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полномочий заместителей председателя ИОООП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579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ей председателя ИОООП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579" w:right="-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зидиума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ении профсоюзного актива на базе ЧУДПО «УЦПКПК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2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есении на Доску Поч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Е.В. </w:t>
            </w:r>
          </w:p>
        </w:tc>
      </w:tr>
      <w:tr>
        <w:trPr>
          <w:trHeight w:val="2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седателе Координационного совета организаций профсоюзов г.о. Тейко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сметы за 1 полугодие ЧУ УТСХ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В.</w:t>
            </w:r>
          </w:p>
        </w:tc>
      </w:tr>
      <w:tr>
        <w:trPr>
          <w:trHeight w:val="139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сентября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ах документов Совета ИОООП, 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нике конкурса «Молодой профсоюзный лидер ЦФ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93"/>
        <w:gridCol w:w="2694"/>
        <w:gridCol w:w="311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флага РФ (украшение окон здания «Дома профсоюзов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н А.В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7 октября Всемирному дню действий «За Достойный тру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ОООП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хова Т.В. 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учебного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риуроченные ко Дню профсоюзного работника в Ива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Х (41) очередной отчетно-выборная конференция ИОООП, Заседания Совета ИОО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ИОООП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ежного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Молодой профсоюзный лидер ЦФ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овина сен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Калу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коллегиальных органов ФНПР, Ассоциации ТООП ЦФ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Генсовета ФНПР, Ассоциации ТООП ЦФ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Молодежного совета Ассоциации ТООП ЦФ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 Ассоци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ынец А.А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средств на подарки военнослужащи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ОООП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е организации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Программе  ФНПР «Стратегический резер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ФН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совет ИОООП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Ивановской областной трехсторонней коми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ской А.Н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альными партнерами в рамках заключенных согла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ов Т.Р.</w:t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 М.Д. 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мина Н.Д.</w:t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в школе профсоюзного актива на базе ЧУ «УЦПКПК»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Обучение профсоюзного актива программе 1уровня профсоюзного образования по программе «Основы профсоюзной деятельности» (24 часа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учение профсоюзных уполномочен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доверенных) лиц по охране труда профессиональных союз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грамм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храна труда на предприятиях, в организациях, в учреждениях». (40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24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24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4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уд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обращениям членских организаций ИОО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газеты «Профсоюзная защи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в ИОООП на сайте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ов Т.Р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ИОООП в соцсе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орнов Т.Р.</w:t>
            </w:r>
          </w:p>
          <w:p>
            <w:pPr>
              <w:pStyle w:val="Style18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 в профсоюзные организа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председателей област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ИОООП, </w:t>
            </w:r>
          </w:p>
          <w:p>
            <w:pPr>
              <w:pStyle w:val="Style18"/>
              <w:ind w:lef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аппарата ИОООП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иональный медиа-конкурс ИОООП </w:t>
            </w:r>
            <w:r>
              <w:rPr>
                <w:b w:val="false"/>
                <w:color w:val="000000"/>
                <w:sz w:val="26"/>
                <w:szCs w:val="26"/>
              </w:rPr>
              <w:t>«Мой профсоюз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ем работ: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 30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нкурс «Лучшая первичная профсоюзная организация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ем работ: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членски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«Профессиональный юрист» (ИОООП парт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9 авгу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5"/>
        <w:gridCol w:w="4340"/>
        <w:gridCol w:w="2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четно-выборной конференции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утвержден Постановлением Совета ИОООП  № 2-2 от 10.12.20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твержденному план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й Совета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работы комиссий Совета ИООО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сентя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ской А.Н. </w:t>
            </w:r>
          </w:p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хова Т.В. </w:t>
            </w:r>
          </w:p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трехсторонней комиссии (август – сентябрь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планам работ общественных советов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ых советов, от проф-</w:t>
            </w:r>
          </w:p>
          <w:p>
            <w:pPr>
              <w:pStyle w:val="Style18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ных организаци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ам работ межведомственных комисси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отдельному 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бластного Молодёжного совет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Молодежного сов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ынец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ветеранов ИООО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 совета ветер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школы профсоюзного актива.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 О.И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отдела социально-трудовых отношен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авовой инспекции тру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правов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мина Н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технической инспекции труда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технической инспекции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 М.Д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Е.В.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финансового отдел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работ от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1:00Z</dcterms:created>
  <dc:creator>Пользователь</dc:creator>
  <dc:description/>
  <cp:keywords/>
  <dc:language>en-US</dc:language>
  <cp:lastModifiedBy>Елена</cp:lastModifiedBy>
  <cp:lastPrinted>2024-08-21T13:37:00Z</cp:lastPrinted>
  <dcterms:modified xsi:type="dcterms:W3CDTF">2024-08-29T13:34:00Z</dcterms:modified>
  <cp:revision>17</cp:revision>
  <dc:subject/>
  <dc:title/>
</cp:coreProperties>
</file>