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>от 25.03.2019 № 58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ООО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Регионального союза «Ивановское областное объединение организаций профсоюзов» по реализации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объединением работодателей «Союз промышленников и предпринимателей Ивановской области» на 2019 - 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75"/>
        <w:gridCol w:w="4653"/>
        <w:gridCol w:w="2577"/>
        <w:gridCol w:w="1666"/>
        <w:gridCol w:w="1877"/>
        <w:gridCol w:w="142"/>
        <w:gridCol w:w="3260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у 1. В области экономического развития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с социальными партнерами вырабатывают предложения по вопросам развития экономики и социальной сферы област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местно с член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-2021 г.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местно с социальными партнерами проводят в консультации по основным параметрам прогноза социально-экономического развития области, проекта областного бюджета на соответствующий год.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член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мониторинг основных социально-экономических показателей (по данным статистик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ую реализации положений и обязательств Соглашения Центрального</w:t>
            </w:r>
            <w:r>
              <w:rPr>
                <w:b/>
              </w:rPr>
              <w:t xml:space="preserve"> </w:t>
            </w:r>
            <w:r>
              <w:rPr/>
              <w:t>федерального округа  на 2019-2021 годы (в пределах компетенци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-2021 г.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ступают инициаторами заключения областного, отраслевых и территориальных соглашений в социально-трудовой сфере и коллективных договоров в организациях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первичные профсоюз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истечения срока действ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т организации и проведению конкурсов профессионального мастерства в Ивановской области и среди субъектов ЦФ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 г.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вуют  в работе коллегиальных органов исполнительной власти области по рассмотрению экономического положения и перспектив развития отраслей экономики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1"/>
              <w:widowControl/>
              <w:jc w:val="both"/>
              <w:rPr/>
            </w:pPr>
            <w:r>
              <w:rPr/>
              <w:t>Принимают участие в заседаниях коллегиального органа управления организации с правом совещательного голоса</w:t>
            </w:r>
            <w:r>
              <w:rPr>
                <w:rStyle w:val="FontStyle34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ичные профсоюз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Реализуют полномочия по осуществлению профсоюзного контроля за соблюдением трудового законодательства и иных нормативных правовых актов, содержащих нормы трудового права, обеспечивающих защиту интересов работников.</w:t>
            </w:r>
          </w:p>
          <w:p>
            <w:pPr>
              <w:pStyle w:val="Normal"/>
              <w:jc w:val="center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 разделу 2. </w:t>
            </w:r>
            <w:r>
              <w:rPr>
                <w:rStyle w:val="FontStyle34"/>
                <w:b/>
                <w:sz w:val="24"/>
                <w:szCs w:val="24"/>
              </w:rPr>
              <w:t>В области развития рынка труда, занятости и кадровой политик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местно с социальными партнерами участвуют в разработке и реализации областных программ содействия занятости населения и социальной поддержки безработных граждан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-2021 г.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консультации с работодателями (в случае предстоящих массовых увольнений работников) для выработки  комплекса мер по снижению социальной напряженност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ервичные профсоюз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имают участие в информационно-разъяснительных кампаниях, акциях и ярмарках вакансий по информированию членов профсоюзов о состоянии рынка тру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ериод проведения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имают участие в работе межведомственной комиссии по вопросам привлечения и использования иностранной рабочей силы, в формировании предложений о потребности в привлечении иностранных работни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О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имают меры по включению в отраслевые и территориальные соглашения, коллективные договоры организаций обязательств в соответствии с п. 2.25 Согла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ичные профсоюз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ериод подготовки проекта соглашения и коллективного договор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яют профсоюзный контроль за выполнением работодателями требований законодательства в сфере занятости населе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яют консультационную и правовую помощь по вопросам соблюдения прав работников в сфере труда и 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                              </w:t>
            </w:r>
            <w:r>
              <w:rPr>
                <w:b/>
                <w:color w:val="000000"/>
                <w:spacing w:val="2"/>
              </w:rPr>
              <w:t>По разделу 3. В области оплаты труда, доходов и уровня жизн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имают совместно с работодателями меры по установлению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минимальной заработной платы не ниже величины прожиточного минимума трудоспособного населения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рифной (базовой, гарантированной, постоянной) части заработной платы работников организаций области на уровне не ниже 60% от общего ее размера.</w:t>
            </w:r>
            <w:r>
              <w:rPr>
                <w:rStyle w:val="FontStyle5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ичные профсоюз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Принимают участие в разработке и согласовании нормативных правовых актов по оплате труда работников государственных и муниципальных учреждений област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 г.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ициируют, участвуют в разработке и заключение регионального соглашения о минимальной заработной плате в Ивановской обла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 областной трехсторонней комиссии по регулированию социально трудовых отношений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яют профсоюзный контроль за применением положений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уют и проводят мониторинг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сновных социально-экономических показателей качества и уровня жизни населени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ализации Указов Президента России в части оплаты труда работников государственных и муниципальных учрежден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воевременности выплаты заработной платы и перечисления страховых взносов в государственные внебюджетные фон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применения законодательства, принятого в связи с повышением пенсионного возрас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работу по включению в коллективные договоры и соглашения положений, касающихся вопросов оплаты труда и соблюдения трудовых прав работников, закрепленных в п.3.16 и приложении №3 к Соглаш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ичные профсоюз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ериод подготовки проекта соглашения и коллективного договор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проверки и принимают участие  в совместных с органами контроля и надзора проверках соблюдения норм трудового законодательства, коллективных договоров и соглашений в сфере тру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Оказывают методическую и практическую помощь членам профсоюза по практическому применению норм трудового законодательства, а также при обращении в досудебные и судебные инстанции, органы суда и прокурат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зделу 4. </w:t>
            </w:r>
            <w:r>
              <w:rPr>
                <w:rStyle w:val="FontStyle53"/>
                <w:b/>
                <w:sz w:val="24"/>
                <w:szCs w:val="24"/>
              </w:rPr>
              <w:t xml:space="preserve">В области улучшения условий и охраны труда, обеспечения экологической безопасности </w:t>
            </w:r>
            <w:r>
              <w:rPr>
                <w:rStyle w:val="FontStyle34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вуют в работе областной межведомственной комиссии по охране труда,  общественных советов при комитете Ивановской области по труду, содействию занятости населения и трудовой миграции, Департаменте природных ресурсов и экологии Иванов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принимают участие в проведении мероприятий, посвященных Всемирному Дню охраны труда и Всемирному дню окружающей сре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авливают профсоюзные заключения на проекты нормативных правовых актов в сфере труда и экологической безопас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>
          <w:trHeight w:val="1488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имают участие в расследовании тяжелых и смертельных несчастных случаев на производстве, а также дополнительных расследованиях, проводимых Государственной инспекцией труда в Ивановской области в соответствии со ст. 229.3 Трудового кодекса РФ.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имают наблюдательное участие в государственной экологической экспертизе объектов регионального уровня, организуемой Департаментом природных ресурсов и экологии Иванов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нансируют обучение </w:t>
            </w:r>
            <w:r>
              <w:rPr>
                <w:color w:val="000000"/>
              </w:rPr>
              <w:t>по охране труда в ЧУ ДО Учебный центр повышения квалификации профсоюзных кадров не менее 100 членов профсоюзо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проверки соблюдения законодательства по охране труда в хозяйствующих субъектах (работодателе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но плану правовой службы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ежегодно анализ состояния и причин производственного травматизма в Иванов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мещают на интернет-сайте </w:t>
            </w:r>
            <w:hyperlink r:id="rId2">
              <w:r>
                <w:rPr>
                  <w:rStyle w:val="InternetLink"/>
                </w:rPr>
                <w:t>http://ivanovo-prof.ru/</w:t>
              </w:r>
            </w:hyperlink>
            <w:r>
              <w:rPr/>
              <w:t xml:space="preserve"> и в газете «Профсоюзная защита» информации и рекомендации по вопросам охраны труда и экологии. Ведут на интернет-сайте он-лайн консульт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ускают и распространяют буклеты, плакаты на темы охраны тру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общают и распространяют передовой опыт в сфере охраны труда и экологии, информируют заинтересованные лиц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выездные семинары в организациях, муниципальных образованиях</w:t>
            </w:r>
            <w:r>
              <w:rPr>
                <w:strike/>
              </w:rPr>
              <w:t xml:space="preserve"> </w:t>
            </w:r>
            <w:r>
              <w:rPr/>
              <w:t>по вопросам охраны труда и эк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ординационные советы организаций профсою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ализуют резолюцию круглого стола по вопросам противодействия ВИЧ-инфекции на территории Ивановской области (постановление Президиума ИОООП от 24.12.2018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уют совместно с Ивановским государственный политехническим университетом образовательный проект «Молодежь за безопасный труд!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ывают методическую и практическую помощь по вопросам охраны труда, в том числе по разработке соответствующих разделов коллективных договоров и соглаш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ериод подготовки проекта соглашения и коллективного договор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водят локальный и региональный этапы смотра-конкурса «Лучший уполномоченный по охране труда ФНПР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уют проведению ежегодно областного конкурса "Лучшая организация работы по охране труда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rStyle w:val="FontStyle34"/>
                <w:b/>
                <w:sz w:val="24"/>
                <w:szCs w:val="24"/>
              </w:rPr>
              <w:t>В области улучшения демографической ситуации, поддержки социальной сферы, молодежной политик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одят консультации</w:t>
            </w:r>
            <w:r>
              <w:rPr>
                <w:color w:val="000000"/>
                <w:spacing w:val="3"/>
              </w:rPr>
              <w:t xml:space="preserve"> с социальными партнерами по разработке и реализации комплекса мер</w:t>
            </w:r>
            <w:r>
              <w:rPr/>
              <w:t>, направленных на обеспечение охраны материнства и детства, социальную поддержку женщин и лиц с семейными обязанностями, работающих инвалидов и ветеранов труда, лиц предпенсионного возра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г.г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ют сбор информации о правоприменении законодательства, принятого в связи с повышением пенсионного возрас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первичные профсоюз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ивают санаторно-курортное лечение членов профсоюзов (по заявкам членских организаций), лиц предпенсионного возраста (по заявкам работодателей), и других категорий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ООО «Санаторий имени Станко»</w:t>
            </w:r>
          </w:p>
          <w:p>
            <w:pPr>
              <w:pStyle w:val="Normal"/>
              <w:jc w:val="center"/>
              <w:rPr/>
            </w:pPr>
            <w:r>
              <w:rPr/>
              <w:t>ООО «Курорт Оболсуново»</w:t>
            </w:r>
          </w:p>
          <w:p>
            <w:pPr>
              <w:pStyle w:val="Normal"/>
              <w:jc w:val="center"/>
              <w:rPr/>
            </w:pPr>
            <w:r>
              <w:rPr/>
              <w:t>ООО «Санаторий Зеленый городок»</w:t>
            </w:r>
          </w:p>
          <w:p>
            <w:pPr>
              <w:pStyle w:val="Normal"/>
              <w:jc w:val="center"/>
              <w:rPr/>
            </w:pPr>
            <w:r>
              <w:rPr/>
              <w:t>ООО «Пансионат с лечением Пл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уют развитию процедур меди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ОООП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Совместно с автономной некоммерческой организацией по оказанию социальных услуг гражданам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Ивановский региональный центр медиации и переговоров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252D33"/>
              </w:rPr>
              <w:t>Содействуют проведению детской оздоровительной кампании детей и подростков. У</w:t>
            </w:r>
            <w:r>
              <w:rPr/>
              <w:t>частвуют в работе межведомственной комиссии по летнему отдыху детей</w:t>
            </w:r>
            <w:r>
              <w:rPr>
                <w:color w:val="252D33"/>
              </w:rPr>
              <w:t xml:space="preserve"> и оздоровлению подростков.</w:t>
            </w:r>
          </w:p>
          <w:p>
            <w:pPr>
              <w:pStyle w:val="Normal"/>
              <w:jc w:val="center"/>
              <w:rPr>
                <w:b/>
                <w:b/>
                <w:color w:val="252D33"/>
              </w:rPr>
            </w:pPr>
            <w:r>
              <w:rPr>
                <w:b/>
                <w:color w:val="252D3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ериод летней оздоровительной кампани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color w:val="252D33"/>
              </w:rPr>
            </w:pPr>
            <w:r>
              <w:rPr>
                <w:color w:val="252D33"/>
              </w:rPr>
              <w:t>Совместно с работодателями принимают меры по реализации обязательств, предусмотренных п.п.5.35 – 5.42 Соглашения.</w:t>
            </w:r>
          </w:p>
          <w:p>
            <w:pPr>
              <w:pStyle w:val="Normal"/>
              <w:jc w:val="center"/>
              <w:rPr>
                <w:b/>
                <w:b/>
                <w:color w:val="252D33"/>
              </w:rPr>
            </w:pPr>
            <w:r>
              <w:rPr>
                <w:b/>
                <w:color w:val="252D3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ичные профсоюз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ериод подготовки проекта соглашения и коллективного договор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252D33"/>
              </w:rPr>
            </w:pPr>
            <w:r>
              <w:rPr>
                <w:color w:val="252D33"/>
              </w:rPr>
              <w:t>Осуществляют профсоюзный контроль за:</w:t>
            </w:r>
          </w:p>
          <w:p>
            <w:pPr>
              <w:pStyle w:val="Style16"/>
              <w:spacing w:before="0" w:after="0"/>
              <w:ind w:firstLine="540"/>
              <w:jc w:val="both"/>
              <w:rPr/>
            </w:pPr>
            <w:r>
              <w:rPr/>
              <w:t>организацией и обеспечением оздоровления детей работающих;</w:t>
            </w:r>
          </w:p>
          <w:p>
            <w:pPr>
              <w:pStyle w:val="Normal"/>
              <w:ind w:firstLine="540"/>
              <w:jc w:val="both"/>
              <w:rPr>
                <w:color w:val="252D33"/>
              </w:rPr>
            </w:pPr>
            <w:r>
              <w:rPr>
                <w:color w:val="252D33"/>
              </w:rPr>
              <w:t>соблюдением законодательства и предоставлением социальных гарантий и льгот молодым семь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нотой и своевременностью уплаты страховых взносов в государственные внебюджетные социальные фон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ериод летней оздоровительной кампани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о с социальными партнерами участвуют в реализации мероприятий по профилактике ВИЧ/СПИД среди работающей молодеж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Осуществляют взаимодействие и </w:t>
            </w:r>
            <w:r>
              <w:rPr/>
              <w:t xml:space="preserve">обмен информацией с органами власти по вопросам установления и применения тарифов на жилищно-коммунальные услуги. Участвуют в работе </w:t>
            </w:r>
            <w:r>
              <w:rPr>
                <w:rStyle w:val="FontStyle34"/>
                <w:sz w:val="24"/>
                <w:szCs w:val="24"/>
              </w:rPr>
              <w:t>общественного совета, созданного при исполнительном органе государственной власти Ивановской области в сфере государственного регулирования цен (тарифов).</w:t>
            </w:r>
          </w:p>
          <w:p>
            <w:pPr>
              <w:pStyle w:val="Normal"/>
              <w:jc w:val="center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имают наблюдательное участие в заседаниях коллегиального органа, определяющего основные направления в области государственного регулирования тарифов и принимающего решения об утверждении цен (тарифов) и их предельных уровн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с территориальными органами ПФР и ФСС информационно-разъяснительную работу по вопросам пенсионного законодательства и правильности применения нормативных правовых актов в сфере обязательного социального страх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  <w:t>Организуют и проводят спортивные мероприятия и соревнования с участием работников организаций.</w:t>
            </w:r>
          </w:p>
          <w:p>
            <w:pPr>
              <w:pStyle w:val="Normal"/>
              <w:jc w:val="center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ичные профсоюзные организации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яют профсоюзный контроль за соблюдением социально-трудовых прав молодеж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ят работу по включению в соглашения и коллективные договоры организаций раздела по вопросам защиты социально-трудовых прав молодеж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ичные профсоюз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ериод подготовки проекта соглашения и коллективного договор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уют обучение председателей молодежных советов, студенческих профсоюзных организаций, комиссий по работе с молодёжью, молодых профсоюзных активистов по вопросам защиты социально–экономических интересов членов профсоюз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УДПО «Учебный центр повышения квалификации профсоюзных кад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 разделу 6. В области развития социального партнерства и координации действий Сторон Соглашения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Осуществляют взаимодействие с социальными партнерами </w:t>
            </w:r>
            <w:r>
              <w:rPr>
                <w:color w:val="000000"/>
                <w:spacing w:val="3"/>
              </w:rPr>
              <w:t xml:space="preserve">по формированию законодательной </w:t>
            </w:r>
            <w:r>
              <w:rPr>
                <w:color w:val="000000"/>
                <w:spacing w:val="5"/>
              </w:rPr>
              <w:t xml:space="preserve">базы, </w:t>
            </w:r>
            <w:r>
              <w:rPr>
                <w:color w:val="000000"/>
                <w:spacing w:val="15"/>
              </w:rPr>
              <w:t xml:space="preserve">развитию и </w:t>
            </w:r>
            <w:r>
              <w:rPr>
                <w:color w:val="000000"/>
                <w:spacing w:val="1"/>
              </w:rPr>
              <w:t>совершенствованию социального партнерства на всех уровня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-2021 г.г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ют </w:t>
            </w:r>
            <w:r>
              <w:rPr>
                <w:bCs/>
              </w:rPr>
              <w:t>проекты законодательных, нормативных правовых актов в сфере труда, программ социально-экономического развития области с подготовкой соответствующих заключ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имают меры по заключению и реализации Соглашений о сотрудничестве и взаимодействии в сфере труда с контрольно-надзорными органами, органами власти, другими заинтересованными структур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носят предложения в план работы областной трехсторонней комиссии по регулированию социально-трудовых отношений; для рассмотрения социально-значимых вопросов, </w:t>
            </w:r>
            <w:r>
              <w:rPr>
                <w:bCs/>
              </w:rPr>
              <w:t>не включенных в Соглашение, но имеющих актуальное значение для сторон социального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вуют в работе общественных советов при органах государственной исполнительной власти Ивановской обла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уют и проводят мониторинги  заключения коллективных договоров организаций, соглашений всех уровней, коллективных трудовых споров и акций в социально-трудовой сфере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яют контроль за соблюдением прав профсоюзов в соответствии с действующим законодательств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ивают публикации в газете «Профсоюзная защита» и на сайте ИОООП материалов, посвященных развитию социального партнерства и совершенствованию социально-трудовых отнош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 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уют и проводят совещания, семинары, конференции, «круглые столы» и другие мероприятия по проблемам социального партнерств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уют и проводят мероприятия в защиту трудовых прав работников и прав членов профсоюза в рамках Дня международной солидарности трудящихся  1 Мая и Всемирного дня действий «За Достойный  труд!» 7 октябр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первичные профсоюз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зделу 7. Действие Соглашения, обеспечение контроля хода его выполнения и ответственность Сторон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инимают меры по выполнению Плана мероприятий по реализации областного трехстороннего </w:t>
            </w:r>
            <w:r>
              <w:rPr/>
              <w:t>Соглашения на 2019-2021 годы (по компетенци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первичные профсоюз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действия План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ют предложения по внесению дополнений или изменений в Соглашение на 2019-2021 годы и План мероприятий по его реализац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яют совместно с социальными партнерами контроль за выполнением положений и обязательств Соглашения и решений  областной трехсторонней коми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/>
              <w:t>Обеспечивают публикацию в СМИ профсоюзов материалов по вопросам выполнения Соглашения и решений областной трехсторонней комисс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ОООП </w:t>
            </w:r>
          </w:p>
          <w:p>
            <w:pPr>
              <w:pStyle w:val="Normal"/>
              <w:jc w:val="center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5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252D33"/>
                <w:szCs w:val="28"/>
              </w:rPr>
            </w:pPr>
            <w:r>
              <w:rPr>
                <w:b/>
                <w:color w:val="252D33"/>
                <w:szCs w:val="28"/>
              </w:rPr>
            </w:r>
          </w:p>
        </w:tc>
        <w:tc>
          <w:tcPr>
            <w:tcW w:w="4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right="-2127" w:hanging="0"/>
              <w:jc w:val="right"/>
              <w:rPr>
                <w:b/>
                <w:b/>
                <w:color w:val="252D33"/>
                <w:szCs w:val="28"/>
              </w:rPr>
            </w:pPr>
            <w:r>
              <w:rPr>
                <w:b/>
                <w:color w:val="252D33"/>
                <w:szCs w:val="28"/>
              </w:rPr>
            </w:r>
          </w:p>
        </w:tc>
        <w:tc>
          <w:tcPr>
            <w:tcW w:w="52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252D33"/>
                <w:szCs w:val="28"/>
              </w:rPr>
            </w:pPr>
            <w:r>
              <w:rPr>
                <w:b/>
                <w:color w:val="252D33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дготовлено:</w:t>
      </w:r>
    </w:p>
    <w:p>
      <w:pPr>
        <w:pStyle w:val="Normal"/>
        <w:ind w:firstLine="567"/>
        <w:rPr/>
      </w:pPr>
      <w:r>
        <w:rPr/>
        <w:t>Отделом социально-трудовых отношений</w:t>
      </w:r>
    </w:p>
    <w:p>
      <w:pPr>
        <w:pStyle w:val="Normal"/>
        <w:ind w:firstLine="567"/>
        <w:rPr/>
      </w:pPr>
      <w:r>
        <w:rPr/>
        <w:t>Зав. Отделом________________________________________________________________________________Т.В.Тимох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авовой службой ИОООП</w:t>
      </w:r>
    </w:p>
    <w:p>
      <w:pPr>
        <w:pStyle w:val="Normal"/>
        <w:ind w:firstLine="567"/>
        <w:rPr/>
      </w:pPr>
      <w:r>
        <w:rPr/>
        <w:t>Зав. Правовой службой – главный</w:t>
      </w:r>
    </w:p>
    <w:p>
      <w:pPr>
        <w:pStyle w:val="Normal"/>
        <w:ind w:firstLine="567"/>
        <w:rPr/>
      </w:pPr>
      <w:r>
        <w:rPr/>
        <w:t>профсоюзный инспектор труда ИОООП__________________________________________________________А.Е.Смирнов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-pro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2:00Z</dcterms:created>
  <dc:creator>Пользователь</dc:creator>
  <dc:description/>
  <cp:keywords/>
  <dc:language>en-US</dc:language>
  <cp:lastModifiedBy>Admin</cp:lastModifiedBy>
  <cp:lastPrinted>2019-03-25T12:24:00Z</cp:lastPrinted>
  <dcterms:modified xsi:type="dcterms:W3CDTF">2019-03-25T08:24:00Z</dcterms:modified>
  <cp:revision>4</cp:revision>
  <dc:subject/>
  <dc:title/>
</cp:coreProperties>
</file>