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№ 16-2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21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ов в Совет директоров и состав ревизионной комиссии АО «Пансионат с лечением Плес»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ов в Советы директоров и  в состав ревизионной комиссии ООО «Санаторий имени Станко» ООО «Санаторий Зеленый городок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 ИООО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диа-плане информационной работы ИОООП на 2021 год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Марта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>
          <w:trHeight w:val="6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В. 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 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местителя председателя ИОО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к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: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 ИОООП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. _____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ова Т.В.  ___________    Королева Е.С. _____________  Поликарпов Е.В. ____________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8:00Z</dcterms:created>
  <dc:creator>Пользователь</dc:creator>
  <dc:description/>
  <cp:keywords/>
  <dc:language>en-US</dc:language>
  <cp:lastModifiedBy>Admin</cp:lastModifiedBy>
  <cp:lastPrinted>2020-12-30T13:18:00Z</cp:lastPrinted>
  <dcterms:modified xsi:type="dcterms:W3CDTF">2021-01-12T06:32:00Z</dcterms:modified>
  <cp:revision>9</cp:revision>
  <dc:subject/>
  <dc:title/>
</cp:coreProperties>
</file>