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иума ИОООП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7.06.2019 г. № 62-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3 квартал 2019</w:t>
      </w:r>
      <w:r>
        <w:rPr/>
        <w:t xml:space="preserve"> год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5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ложении по кандидатуре для избрания Председателем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7 октябр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 акции профсоюзов  в рамках  Всемирного дня действий 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сметы ИОООП за 1 полугод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заседания профсоюзного акти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конкурса «Лучшая Первичная профсоюзная организация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фотоконкурса «Молодежь и профсоюз»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4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акции профсоюзов в рамках Всемирного дня действий «За достойный труд!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плане работы ИОООП на 4 кварта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акции профсоюзов в рамках Всемирного дня действий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4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одготовки и проведения новогодних мероприятий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ыве и повестке дня заседания Совета ИОООП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268"/>
        <w:gridCol w:w="2835"/>
        <w:gridCol w:w="1843"/>
      </w:tblGrid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8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ы, конкурсы, семинары ФНП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К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артией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егиональным отделением партии «Союз труд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проекту бюджета Ивановской области и прогнозу социально-экономического развития области на 2020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Молодой профсоюзный лидер ЦФ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Ц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профсоюзного актива, приуроченное Дню профсоюзного рабо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акции профсоюзов, организуемых  в рамках  Всемирного дня действий  «За достойный тру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 26 августа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23 сентября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в ИОООП в региональных и профсоюзных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дня профсоюзов в муниципальных образова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альными партнерами в рамках заключенных согла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 профессионального мастерства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юрист - 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.</w:t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член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Р</w:t>
      </w:r>
      <w:r>
        <w:rPr/>
        <w:t>абота по отдельным плана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3402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полнению Плана реализации реш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ов ФНП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твержден Постановлением Совета ИОООП  № 2-1 от 03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пла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Совета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комиссий Совета ИОО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четно-выборной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ях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инспекции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лено: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ом организационной, кадровой и информационной работы            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отделом Воронова Е.В. _________________                          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4:00Z</dcterms:created>
  <dc:creator>Пользователь</dc:creator>
  <dc:description/>
  <dc:language>en-US</dc:language>
  <cp:lastModifiedBy>Admin</cp:lastModifiedBy>
  <cp:lastPrinted>2019-06-18T11:04:00Z</cp:lastPrinted>
  <dcterms:modified xsi:type="dcterms:W3CDTF">2019-06-18T07:04:00Z</dcterms:modified>
  <cp:revision>2</cp:revision>
  <dc:subject/>
  <dc:title/>
</cp:coreProperties>
</file>