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риветственное слово председателя</w:t>
      </w:r>
      <w:r>
        <w:rPr>
          <w:b/>
          <w:bCs/>
          <w:color w:val="000000"/>
          <w:sz w:val="32"/>
          <w:szCs w:val="32"/>
        </w:rPr>
        <w:t xml:space="preserve"> Регионального союза «Ивановское областное объединение организаций профсоюзов»</w:t>
      </w:r>
      <w:r>
        <w:rPr>
          <w:b/>
          <w:color w:val="000000"/>
          <w:sz w:val="32"/>
          <w:szCs w:val="32"/>
        </w:rPr>
        <w:t xml:space="preserve"> А.Н.Мир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участники семинара!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в проведении такого семинара-совещания давно назре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их лет сложилась практика заслушивания областной трехсторонней комиссией информаций о деятельности аналогичных муниципальных комиссий. И эта практика показывает, что на муниципальном уровне имеется ряд нерешенных проблем, которые требуют корректировки. Поэтому наш семинар призван выяснить болевые точки и определить дальнейшие перспективы для эффективного функционирования системы социального партнерства на муниципальном уров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ие семинара примечательно и тем, что он проходит в текущем году – году, который объявлен Федерацией Независимых Профсоюзов России – </w:t>
      </w:r>
      <w:r>
        <w:rPr>
          <w:b/>
          <w:i/>
          <w:color w:val="000000"/>
          <w:sz w:val="28"/>
          <w:szCs w:val="28"/>
        </w:rPr>
        <w:t>Годом укрепления и развития социального партнер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апреля состоялось заседание Генерального совета Федерации Независимых профсоюзов России. Хочу обязательно ознакомить вас с одним из высказываний лидера профсоюзов России Михаила Викторовича Шмакова. Цитирую «в феврале 1917 года Российская империя преодолела и снарядный голод, и трудности логистики. Однако она пала в результате заговора части элиты, который лег на почву социальных трудностей в тылу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снова решается судьба России, страна находится в крайне сложной ситуации. Сейчас мы должны решать очень серьёзные задачи, что невозможно без </w:t>
      </w:r>
      <w:r>
        <w:rPr>
          <w:b/>
          <w:i/>
          <w:color w:val="000000"/>
          <w:sz w:val="28"/>
          <w:szCs w:val="28"/>
        </w:rPr>
        <w:t>солидарности граждан, бизнеса и государства</w:t>
      </w:r>
      <w:r>
        <w:rPr>
          <w:color w:val="000000"/>
          <w:sz w:val="28"/>
          <w:szCs w:val="28"/>
        </w:rPr>
        <w:t>. «Российские власти, работодатели и профсоюзы должны работать как партнеры, чтобы обеспечить соблюдение заложенных в Конституции России принципов о труде» - это слова президента Владимира Путина о взаимодействии социальных партнеров.</w:t>
      </w:r>
    </w:p>
    <w:p>
      <w:pPr>
        <w:pStyle w:val="Default"/>
        <w:ind w:firstLine="709"/>
        <w:jc w:val="both"/>
        <w:rPr/>
      </w:pPr>
      <w:r>
        <w:rPr>
          <w:b/>
          <w:i/>
          <w:sz w:val="28"/>
          <w:szCs w:val="28"/>
        </w:rPr>
        <w:t>Механизм единения</w:t>
      </w:r>
      <w:r>
        <w:rPr>
          <w:sz w:val="28"/>
          <w:szCs w:val="28"/>
        </w:rPr>
        <w:t xml:space="preserve"> в трудовой сфере давно известен – это </w:t>
      </w:r>
      <w:r>
        <w:rPr>
          <w:b/>
          <w:i/>
          <w:sz w:val="28"/>
          <w:szCs w:val="28"/>
        </w:rPr>
        <w:t xml:space="preserve">социальное партнёрство. </w:t>
      </w:r>
      <w:r>
        <w:rPr>
          <w:sz w:val="28"/>
          <w:szCs w:val="28"/>
        </w:rPr>
        <w:t xml:space="preserve">На протяжении 30 лет </w:t>
      </w:r>
      <w:r>
        <w:rPr>
          <w:sz w:val="28"/>
          <w:szCs w:val="28"/>
          <w:shd w:fill="FFFFFF" w:val="clear"/>
        </w:rPr>
        <w:t xml:space="preserve">в Ивановской области </w:t>
      </w:r>
      <w:r>
        <w:rPr>
          <w:sz w:val="28"/>
          <w:szCs w:val="28"/>
        </w:rPr>
        <w:t>выстраивался социальный</w:t>
      </w:r>
      <w:r>
        <w:rPr>
          <w:sz w:val="28"/>
          <w:szCs w:val="28"/>
          <w:shd w:fill="FFFFFF" w:val="clear"/>
        </w:rPr>
        <w:t xml:space="preserve"> диалог власти, работодателей и профсоюзов. Наш регион был в числе первых пяти в Российской Федерации, где была создана трехсторонняя комиссия и сформирована законодательная база в сфере регулирования социально-трудовых отноше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заимодействие социальных партнеров позволяло сторонам договариваться по самым важным вопросам развития региона, сложным, острым вопросам взаимоотно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ы видим, что на протяжении последних пяти лет Губернатором и органами власти, принимаются </w:t>
      </w:r>
      <w:r>
        <w:rPr>
          <w:b/>
          <w:i/>
          <w:color w:val="000000"/>
          <w:sz w:val="28"/>
          <w:szCs w:val="28"/>
        </w:rPr>
        <w:t>продуктивные меры по сохранению производственного и кадрового потенциала</w:t>
      </w:r>
      <w:r>
        <w:rPr>
          <w:b/>
          <w:i/>
          <w:color w:val="000000"/>
          <w:sz w:val="28"/>
          <w:szCs w:val="28"/>
          <w:shd w:fill="FFFFFF" w:val="clear"/>
        </w:rPr>
        <w:t xml:space="preserve">, росту уровня жизни населения региона. </w:t>
      </w:r>
      <w:r>
        <w:rPr>
          <w:color w:val="000000"/>
          <w:sz w:val="28"/>
          <w:szCs w:val="28"/>
        </w:rPr>
        <w:t xml:space="preserve">Правительством области принимаются конкретные меры поддержки определенных отраслей, малого и среднего бизнеса, </w:t>
      </w:r>
      <w:r>
        <w:rPr>
          <w:color w:val="000000"/>
          <w:sz w:val="28"/>
          <w:szCs w:val="28"/>
          <w:shd w:fill="FFFFFF" w:val="clear"/>
        </w:rPr>
        <w:t>по привлечению инвестиций</w:t>
      </w:r>
      <w:r>
        <w:rPr>
          <w:color w:val="000000"/>
          <w:sz w:val="28"/>
          <w:szCs w:val="28"/>
        </w:rPr>
        <w:t xml:space="preserve">. В полной мере используются федеральные средства. </w:t>
      </w:r>
      <w:r>
        <w:rPr>
          <w:color w:val="000000"/>
          <w:sz w:val="28"/>
          <w:szCs w:val="28"/>
          <w:shd w:fill="FFFFFF" w:val="clear"/>
        </w:rPr>
        <w:t xml:space="preserve">Бизнес стал больше доверять Ивановской област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приниматели региона оперативно подстроились под новые условия и нашли новые каналы реализации продукции. В онлайн-экономике по продажам продукции онлайн область находится в тройке лидеров в стране. </w:t>
      </w:r>
      <w:r>
        <w:rPr>
          <w:color w:val="000000"/>
          <w:sz w:val="28"/>
          <w:szCs w:val="28"/>
          <w:shd w:fill="FFFFFF" w:val="clear"/>
        </w:rPr>
        <w:t xml:space="preserve">Все это позволило в этот сложный период </w:t>
      </w:r>
      <w:r>
        <w:rPr>
          <w:color w:val="000000"/>
          <w:sz w:val="28"/>
          <w:szCs w:val="28"/>
        </w:rPr>
        <w:t xml:space="preserve">сохранить стабильную производственную деятельность, расширить и качественно изменить социальную сфер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веду несколько примеров. Железнодорожное сообщение получило импульс развития в 2021 году, позволило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создат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овую сеть пригородного железнодорожного сообщения. Проект «Орлан»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изнан</w:t>
        </w:r>
      </w:hyperlink>
      <w:r>
        <w:rPr>
          <w:color w:val="000000"/>
          <w:sz w:val="28"/>
          <w:szCs w:val="28"/>
          <w:shd w:fill="FFFFFF" w:val="clear"/>
        </w:rPr>
        <w:t xml:space="preserve"> лучшим в России решением в области пассажирского транспорта. Наконец-то отремонтирован железнодорожный вокзал, который кроме своей основной функции, несет культурно-просветительскую составляющую. Готовится к сдаче важнейший путепровод, а второй находится в стадии разрабо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должается газификация области и решение проблем водоснабжения. Реализуется новый проект по изменению схемы водозабора, чтобы повысить качество питьевой воды. </w:t>
      </w:r>
      <w:r>
        <w:rPr>
          <w:color w:val="000000"/>
          <w:sz w:val="28"/>
          <w:szCs w:val="28"/>
          <w:shd w:fill="FFFFFF" w:val="clear"/>
        </w:rPr>
        <w:t xml:space="preserve">Успешно </w:t>
      </w:r>
      <w:r>
        <w:rPr>
          <w:color w:val="000000"/>
          <w:sz w:val="28"/>
          <w:szCs w:val="28"/>
        </w:rPr>
        <w:t xml:space="preserve">реализуется </w:t>
      </w:r>
      <w:r>
        <w:rPr>
          <w:color w:val="000000"/>
          <w:sz w:val="28"/>
          <w:szCs w:val="28"/>
          <w:shd w:fill="FFFFFF" w:val="clear"/>
        </w:rPr>
        <w:t xml:space="preserve">программа развития уличного освещения областного центра, Кинешмы и Шуи. </w:t>
      </w:r>
      <w:r>
        <w:rPr>
          <w:color w:val="000000"/>
          <w:sz w:val="28"/>
          <w:szCs w:val="28"/>
        </w:rPr>
        <w:t>Появился Дворец игровых видов спорта, начато строительство водного комплек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ознательно перечислил только некоторые значимые изменения качества жизни в регионе. Сами знаете, давно у нас такого интенсивного развития не было. Мы отлично понимаем, что остается еще много нерешенных проблем и в экономике, и в социальной сфере. Ломать – не строить!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ы готовы помогать, направлять свои усилия на ускорение и развитие области. Не зря наш лозунг – «В единстве наша сила!».</w:t>
      </w:r>
    </w:p>
    <w:p>
      <w:pPr>
        <w:pStyle w:val="Default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союзное сообщество региона является одним из важнейших составляющих гражданского общества, пользуется заслуженным авторитетом. Тем не менее, у</w:t>
      </w:r>
      <w:r>
        <w:rPr>
          <w:rFonts w:eastAsia="Times New Roman"/>
          <w:sz w:val="28"/>
          <w:szCs w:val="28"/>
          <w:lang w:eastAsia="ru-RU"/>
        </w:rPr>
        <w:t xml:space="preserve"> профсоюзов особая роль. Профсоюзы законодательно наделены широкими полномочиями для защиты трудовых прав работников, и в первую очередь членов профсоюз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</w:t>
      </w:r>
      <w:r>
        <w:rPr>
          <w:b/>
          <w:i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и профсоюзов, и органов власти, и бизнес сообщества </w:t>
      </w:r>
      <w:r>
        <w:rPr>
          <w:b/>
          <w:i/>
          <w:color w:val="000000"/>
          <w:sz w:val="28"/>
          <w:szCs w:val="28"/>
        </w:rPr>
        <w:t>обеспечить рост доходов граждан</w:t>
      </w:r>
      <w:r>
        <w:rPr>
          <w:color w:val="000000"/>
          <w:sz w:val="28"/>
          <w:szCs w:val="28"/>
        </w:rPr>
        <w:t xml:space="preserve">, о чем неоднократно говорил и Президент РФ В.В.Путин. Причем в первую очередь – работающих граждан, живущих на зарплату и вносящих реальный вклад в реальную экономи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своих полномочий мы вынуждены постоянно и неустанно говорить о зарплате, занятости и законности.</w:t>
      </w:r>
      <w:r>
        <w:rPr>
          <w:color w:val="000000"/>
          <w:sz w:val="28"/>
          <w:szCs w:val="28"/>
        </w:rPr>
        <w:t xml:space="preserve"> По итогам года среднемесячная заработная плата составила более 36,0 тысяч рублей. По сравнению с 21 годом она выросла на 12,0%. И это самый высокий показатель роста за последние пять лет. Сделан первый шаг, пусть он пока не очень большой, но будем надеяться, что такая тенденция сохранится в дальнейшей перспекти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понимаем, что низкая стоимость труда приводит к долгосрочным негативным последствиям, затрагивающим не только уровень и качество жизни населения, но ставит под угрозу достижение целей восстановления экономического рос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онимаем, что только </w:t>
      </w:r>
      <w:r>
        <w:rPr>
          <w:b/>
          <w:i/>
          <w:color w:val="000000"/>
          <w:sz w:val="28"/>
          <w:szCs w:val="28"/>
        </w:rPr>
        <w:t xml:space="preserve">активная государственная политика в области оплаты труда </w:t>
      </w:r>
      <w:r>
        <w:rPr>
          <w:color w:val="000000"/>
          <w:sz w:val="28"/>
          <w:szCs w:val="28"/>
        </w:rPr>
        <w:t xml:space="preserve">можно обеспечить реальное существенное сокращение бедности и сплочение общества. Работникам страны нужна достойная, прозрачная и справедливая оплата за честный труд. И защита их прав со стороны правительства и государства! </w:t>
      </w:r>
    </w:p>
    <w:p>
      <w:pPr>
        <w:pStyle w:val="Normal"/>
        <w:spacing w:before="12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могу не сказать несколько слов </w:t>
      </w:r>
      <w:r>
        <w:rPr>
          <w:b/>
          <w:i/>
          <w:color w:val="000000"/>
          <w:sz w:val="28"/>
          <w:szCs w:val="28"/>
        </w:rPr>
        <w:t xml:space="preserve">о помощи профсоюзов участникам СВО </w:t>
      </w:r>
      <w:r>
        <w:rPr>
          <w:color w:val="000000"/>
          <w:sz w:val="28"/>
          <w:szCs w:val="28"/>
        </w:rPr>
        <w:t>и членам их сем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реле прошлого года </w:t>
      </w:r>
      <w:r>
        <w:rPr>
          <w:color w:val="000000"/>
          <w:sz w:val="28"/>
          <w:szCs w:val="28"/>
          <w:shd w:fill="FFFFFF" w:val="clear"/>
        </w:rPr>
        <w:t>членские организации</w:t>
      </w:r>
      <w:r>
        <w:rPr>
          <w:color w:val="000000"/>
          <w:sz w:val="28"/>
          <w:szCs w:val="28"/>
        </w:rPr>
        <w:t xml:space="preserve"> профобъединения поддержали действия и решения Президента Российской Федерации Владимира Путина, направленные на защиту суверенитета и целостности страны. Практически сразу мы приступили оказанию гуманитарной помощи воинам, защищающим интересы государства, а также профсоюзным организациям и просто жителям пострадавших территор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этот период мы собрали </w:t>
      </w:r>
      <w:r>
        <w:rPr>
          <w:b/>
          <w:i/>
          <w:color w:val="000000"/>
          <w:sz w:val="28"/>
          <w:szCs w:val="28"/>
        </w:rPr>
        <w:t>более 5,0 млн. руб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закупили самое необходимое оборудование, инструменты, оргтехнику и многое другое, что именно сейчас востребовано для обеспечения нормального функционирования воинского подразделения в зоне СВО. Это тепловизоры, ноутбуки, наборы инструментов для ремонтных и строительных работ, расходные материалы к ним. Для личных нужд военнослужащих – футболки, моющие средства, стиральные вещества и влажные салфетки, сигаре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или 3 партии бутилированной воды. Это - более 2100 шестилитровых бутылок. Закуплено и передано в отдельный медицинский отряд ВДВ 15 аптечек ФЭСТ для укомплектования санитарных автомоби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 это не потому, что наша армия недостаточно обеспечена, но просто тем, кто находится в тылу, было </w:t>
      </w:r>
      <w:r>
        <w:rPr>
          <w:b/>
          <w:i/>
          <w:color w:val="000000"/>
          <w:sz w:val="28"/>
          <w:szCs w:val="28"/>
          <w:shd w:fill="FFFFFF" w:val="clear"/>
        </w:rPr>
        <w:t>важно почувствовать себя сопричастными выполнению общих задач по защите Родин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верены, что наша поддержка и простое человеческое внимание помогают, в первую очередь поддержать моральный и боевой дух российских военнослужащих. Невозможно, да и не нужно разделять, кто внес большую лепту в наше общее и такое важное дело. 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ть моменты, о которых я не могу упомянуть – это, то что на нашу инициативу в первую очередь откликнулись те, у кого заработная плата не очень большого размера - работники детских садов, школ, учреждений культуры и сельского хозяйства.  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осмотреть небольшой ролик на эту тему.</w:t>
      </w:r>
    </w:p>
    <w:p>
      <w:pPr>
        <w:pStyle w:val="Normal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ю плодотворной работы на семинаре, надеюсь, что наше взаимодействие станет более тесным, вместе мы сможем решать многие вопросы, ведь у нас одна цель - повышение благосостояния жизни жителей реги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obl.ru/press?type=news&amp;id=36369" TargetMode="External"/><Relationship Id="rId3" Type="http://schemas.openxmlformats.org/officeDocument/2006/relationships/hyperlink" Target="https://ivanovoobl.ru/search?q=&#1087;&#1088;&#1077;&#1084;&#1080;&#1103;&amp;order_by=DESC&amp;type=news&amp;id=518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00Z</dcterms:created>
  <dc:creator>User</dc:creator>
  <dc:description/>
  <cp:keywords/>
  <dc:language>en-US</dc:language>
  <cp:lastModifiedBy>User</cp:lastModifiedBy>
  <dcterms:modified xsi:type="dcterms:W3CDTF">2023-05-30T07:07:00Z</dcterms:modified>
  <cp:revision>1</cp:revision>
  <dc:subject/>
  <dc:title/>
</cp:coreProperties>
</file>