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профсоюзного актива Ивановской области к Губернатору Ивановской области Воскресенскому С.С. по вопросу организации отдыха детей и их оздоровле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 Станислав Сергеевич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отдых детей и их оздоровление является темой повышенного внимания у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вановской области нет оздоровительных лагерей на балансе предприятий. Дети, как правило, отдыхают и оздоравливаются в </w:t>
      </w:r>
      <w:r>
        <w:rPr>
          <w:rFonts w:eastAsia="Calibri"/>
          <w:sz w:val="28"/>
          <w:szCs w:val="28"/>
        </w:rPr>
        <w:t xml:space="preserve">загородных оздоровительных лагерях и санаторно-оздоровительных лагерях круглогодичного действия по путевкам, приобретенным (полученным) в органах социальной защиты населения. </w:t>
      </w:r>
      <w:r>
        <w:rPr>
          <w:sz w:val="28"/>
          <w:szCs w:val="28"/>
        </w:rPr>
        <w:t>Родители оплачивают от 10 до 30 процентов стоимости путевки в зависимости от дохода семь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союзы ежегодно обращают внимание Правительства Ивановской области на низкую стоимость, по которой органы социальной защиты населения закупают у организаций отдыха детей и их оздоровления</w:t>
      </w:r>
      <w:r>
        <w:rPr>
          <w:sz w:val="28"/>
          <w:szCs w:val="28"/>
        </w:rPr>
        <w:t xml:space="preserve"> путевки </w:t>
      </w:r>
      <w:r>
        <w:rPr>
          <w:rFonts w:eastAsia="Calibri"/>
          <w:sz w:val="28"/>
          <w:szCs w:val="28"/>
          <w:lang w:eastAsia="en-US"/>
        </w:rPr>
        <w:t>в детские лагеря сезонного и круглогодичного действия</w:t>
      </w:r>
      <w:r>
        <w:rPr>
          <w:rFonts w:eastAsia="Calibri"/>
          <w:sz w:val="28"/>
          <w:szCs w:val="28"/>
        </w:rPr>
        <w:t>. В Ивановской области она самая низкая по сравнению с соседними реги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оимости путевки зависит качество пребывания детей в оздоровительном лаг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м, что именно скудная цена путевки толкает отдельных предпринимателей из этой сферы на нарушения с целью сэкономить, от чего в итоге страдают дети. Например, в 2015 году в загородном оздоровительном лагере в Тейковском районе из-за не укомплектованности штата и недосмотра два ребенка (6 и 8 лет) выпали из окна второго этажа, от полученных повреждений один из детей умер в больнице. В 2019 году сотрудники полиции на территории лагеря в Лежневском районе выявили факт распития спиртных напитков техническим персоналом (уборщицей, дворником, электриком). При разбирательстве установлено, что указанные граждане работали в лагере без официального трудоустройства, кроме этого все трое имели судимости по ст. 158, 161 Уголов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загородных лагерей является старая инфраструктура. </w:t>
        <w:br/>
        <w:t>Лагеря мало приспособлены к приему детей с ограниченными возможностями здоровья. Низкая стоимость путевок ограничивает возможности по поддержанию надлежащего материально-технического уровня, не позволяет развиваться. Например, в 2019 году эксперты регионального отделения ОНФ выявили плохое материально-техническое состояние в оздоровительном лагере в Фурмановском районе. Из сообщений в СМИ известно об аналогичных жалобах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ая трехсторонняя комиссия по регулированию социально-трудовых отношений 21.08.2021 предложила Правительству Ивановской области предусмотреть целевые гранты на поддержку организаций отдыха детей и их оздоровления. Констатируем, что таких грантов в областном бюджете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бъединение в ходе публичных слушаний по проекту областного бюджета ставило вопрос об увеличении финансирования расходов на организацию детского отдыха и стоимости путевок. На необходимость увеличения стоимости путевок с учетом роста индекса потребительских цен указывала Межведомственная комиссия по организации отдыха, оздоровления и занятости детей в Ивановской области в декабре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15.02.2021 </w:t>
        <w:br/>
        <w:t>№ 58-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личена на 4 процента </w:t>
      </w:r>
      <w:r>
        <w:rPr>
          <w:sz w:val="28"/>
          <w:szCs w:val="28"/>
        </w:rPr>
        <w:t xml:space="preserve">стоимость путевок </w:t>
      </w:r>
      <w:r>
        <w:rPr>
          <w:rFonts w:eastAsia="Calibri"/>
          <w:sz w:val="28"/>
          <w:szCs w:val="28"/>
          <w:lang w:eastAsia="en-US"/>
        </w:rPr>
        <w:t xml:space="preserve">в детские лагеря сезонного и круглогодичного действия </w:t>
      </w:r>
      <w:r>
        <w:rPr>
          <w:sz w:val="28"/>
          <w:szCs w:val="28"/>
        </w:rPr>
        <w:t xml:space="preserve">в 2021-2023, </w:t>
      </w:r>
      <w:r>
        <w:rPr>
          <w:rFonts w:eastAsia="Calibri"/>
          <w:sz w:val="28"/>
          <w:szCs w:val="28"/>
          <w:lang w:eastAsia="en-US"/>
        </w:rPr>
        <w:t xml:space="preserve">по сравнению со стоимостью путевок в 2016-2020 годах. Установлена стоимость: </w:t>
      </w:r>
      <w:r>
        <w:rPr>
          <w:sz w:val="28"/>
          <w:szCs w:val="28"/>
        </w:rPr>
        <w:t xml:space="preserve">в загородный оздоровительный лагерь на 21 день до 13000,0 руб., в санаторно-оздоровительный детский лагерь круглогодичного действия на 21 день до 17680,0 руб.; стоимость питания, соответствующего требованиям </w:t>
      </w:r>
      <w:hyperlink r:id="rId2">
        <w:r>
          <w:rPr>
            <w:rStyle w:val="InternetLink"/>
            <w:color w:val="0000FF"/>
            <w:sz w:val="28"/>
            <w:szCs w:val="28"/>
          </w:rPr>
          <w:t>СанПиН 2.3/2.4.3590-20</w:t>
        </w:r>
      </w:hyperlink>
      <w:r>
        <w:rPr>
          <w:sz w:val="28"/>
          <w:szCs w:val="28"/>
        </w:rPr>
        <w:t>: в загородных оздоровительных лагерях - не менее 208,0 руб. в день на одного ребенка, в санаторно-оздоровительных детских лагерях круглогодичного действия - не менее 260,0 руб. в день на одн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м, что состоявшееся увеличение стоимости путевок </w:t>
        <w:br/>
        <w:t xml:space="preserve">на 4 процента не соответствует росту индекса потребительских цен, который за последние пять лет составил 122,3 процента. У организации отдыха детей и их оздоровления появились дополнительные расходы на обеспечение исполнения регламентов против COVID-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ая стоимость питания в путевке, считаем, недостаточна для обеспечения сбалансированного и здорового питания ребенка. Зафиксированный в 2021 году существенный рост цен на продукты питания усугубляет ситу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изведенным расчётам стоимость среднесуточного набора пищевой продукции для организации питания детей от 7 до 18 лет, установленного таблицей 2 приложения 7 к </w:t>
      </w:r>
      <w:hyperlink r:id="rId3">
        <w:r>
          <w:rPr>
            <w:rStyle w:val="InternetLink"/>
            <w:color w:val="0000FF"/>
            <w:sz w:val="28"/>
            <w:szCs w:val="28"/>
          </w:rPr>
          <w:t>СанПиН 2.3/2.4.3590-20</w:t>
        </w:r>
      </w:hyperlink>
      <w:r>
        <w:rPr>
          <w:sz w:val="28"/>
          <w:szCs w:val="28"/>
        </w:rPr>
        <w:t>, должна составлять для детей 7-11 лет - 230 руб., 12 лет и старше - 270 руб. (расчёт прилагается). Полученные цифры показывают, что дети в загородных оздоровительных и санаторно-оздоровительных лагерях при действующей стоимости путевок будут либо недоедать, либо будут ущемлены в чем-то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возможности областного бюджета позволят увеличить закупочную стоимость путевок, а также выделить гранты на развитие. Законом Ивановской области «Об областном бюджете на 2021 год и на плановый период 2022 и 2023 годов» на организацию отдыха и оздоровления детей в т.г. предусмотрено 208948532 руб., это на 1,1 процент выше расходов </w:t>
        <w:br/>
        <w:t xml:space="preserve">в 2019 году (206674400 руб.). При этом в 2021 году, согласно Постановлению Главного государственного санитарного врача Российской Федерации от 24.03.2021 № 10, которым внесены изменения в санитарно-эпидемиологические правил СП 3.1/2.4.3598-20, наполняемость в отрядах ограничена 75 процентами, т.е. количество закупленных путевок будет меньше по сравнению с «доковидным»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Правительство Ивановской области рассмотреть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Постановление Правительства Ивановской области </w:t>
      </w:r>
      <w:r>
        <w:rPr>
          <w:rFonts w:eastAsia="Calibri"/>
          <w:sz w:val="28"/>
          <w:szCs w:val="28"/>
          <w:lang w:eastAsia="en-US"/>
        </w:rPr>
        <w:t>от 15.02.2021 № 58-п</w:t>
      </w:r>
      <w:r>
        <w:rPr>
          <w:sz w:val="28"/>
          <w:szCs w:val="28"/>
        </w:rPr>
        <w:t xml:space="preserve"> в части увеличения стоимости путевок и стоимост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оставлении целевых грантов на поддержку организаций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указанные вопросы рассмотреть с участием представителей проф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офсоюзного а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ИОООП </w:t>
        <w:tab/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</w:t>
        <w:tab/>
        <w:t>А.Н. Мирской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spacing w:lineRule="auto" w:line="240" w:before="0" w:after="0"/>
        <w:ind w:left="0" w:right="-6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. Иваново, Дом профсоюзов,</w:t>
      </w:r>
    </w:p>
    <w:p>
      <w:pPr>
        <w:pStyle w:val="Style15"/>
        <w:spacing w:lineRule="auto" w:line="240" w:before="0" w:after="0"/>
        <w:ind w:left="0" w:right="-6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22.04.2021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10" w:before="630" w:after="0"/>
      <w:ind w:left="5103" w:right="-23" w:hanging="4289"/>
      <w:jc w:val="both"/>
    </w:pPr>
    <w:rPr>
      <w:spacing w:val="-4"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Monotype Corsiva" w:hAnsi="Monotype Corsiva" w:cs="Monotype Corsiva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8E8D406221BDD878B1CBD7EF2BCA9C899457CBF44B27B7FAA32E3ECEEDB9AD5E17F7F6FF51FA59D50568CAEC175C667B1BADF577EA9CF49p8G" TargetMode="External"/><Relationship Id="rId3" Type="http://schemas.openxmlformats.org/officeDocument/2006/relationships/hyperlink" Target="consultantplus://offline/ref=7978E8D406221BDD878B1CBD7EF2BCA9C899457CBF44B27B7FAA32E3ECEEDB9AD5E17F7F6FF51FA59D50568CAEC175C667B1BADF577EA9CF49p8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5:00Z</dcterms:created>
  <dc:creator>ппп</dc:creator>
  <dc:description/>
  <cp:keywords/>
  <dc:language>en-US</dc:language>
  <cp:lastModifiedBy>Тимофей</cp:lastModifiedBy>
  <cp:lastPrinted>2021-04-02T14:38:00Z</cp:lastPrinted>
  <dcterms:modified xsi:type="dcterms:W3CDTF">2021-04-20T11:55:00Z</dcterms:modified>
  <cp:revision>2</cp:revision>
  <dc:subject/>
  <dc:title>Федерация Независимых Профсоюзов России</dc:title>
</cp:coreProperties>
</file>