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оект</w:t>
      </w:r>
    </w:p>
    <w:p>
      <w:pPr>
        <w:pStyle w:val="TextBody"/>
        <w:jc w:val="center"/>
        <w:rPr>
          <w:b w:val="false"/>
          <w:b w:val="false"/>
          <w:i/>
          <w:i/>
          <w:sz w:val="32"/>
          <w:szCs w:val="24"/>
          <w:lang w:val="ru-RU"/>
        </w:rPr>
      </w:pPr>
      <w:r>
        <w:rPr>
          <w:b w:val="false"/>
          <w:i/>
          <w:sz w:val="32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Совет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« 20» июня 2019 г.</w:t>
        <w:tab/>
        <w:tab/>
        <w:tab/>
        <w:tab/>
        <w:t xml:space="preserve">                                      № 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тогах Х Съезда ФНП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ачах членских организаций ИОО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его решений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 Москве с 20-22 мая прошел X Съезд Федерации Независимых Профсоюзов России (далее - ФНПР). В работе съезда приняло участие  654 делегата от 40 общероссийских отраслевых профсоюзов и 82 территориальных объединений организаций профсоюзов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гатами от Ивановской области на Х съезд ФНПР были избраны и Мирской А.Н. – председатель ИОООП, Житлова Т.Ю. – председатель Ивановской областной организации Общероссийского профессионального союза работников жизнеобеспечения, Иванова Т.А. – председатель Ивановской областной  организации профсоюза  работников промышленности. Участниками Съезда были также приглашенные от ИОООП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ъезда принял участие Президент России Владимир Путин, руководители и представители государственных органов Российской Федерации, объединений работодателей, политических партий, религиозных конфессий, научной и творческой общественности, зарубежных профцентров и международных организаций, депутаты Госдумы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зд рассмотрел вопросы: Отчет Генерального Совета ФНПР о деятельности по выполнению решений IX Съезда Федерация Независимых Профсоюзов России; Отчет Контрольно-ревизионной комиссии ФНПР; О резолюциях X Съезда ФНПР; вопросы для рассмотрения: О прекращении полномочий органов управления и Контрольно-ревизионной комиссии ФНПР; Об образовании органов управления и Контрольно-ревизионной комиссии ФНПР; Выборы Председателя ФНПР; Выборы Генерального Совета ФНПР; О предоставлении права Генеральному Совету ФНПР изменения нормы представительства членских организаций в составе Генерального Совета ФНПР и замены членов Генерального Совета ФНПР; Об избрании Исполкома ФНПР; Выборы Контрольно-ревизионной комиссии ФНПР; О Программе ФНПР «За справедливую экономику»; О внесении изменений в Устав ФНПР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Заслушав информацию делегатов и приглашенных Х съезда ФНПР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Совет 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об итога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ъезда ФНПР к сведению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остановл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ъезда ФНПР и принять их к исполнению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3. При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четно-выборной Конференции ИОООП и отчетно-выборных кампаний членскими организациями руководствоваться решениями Х съезда ФНПР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ОООП, членским организациям ИОООП, координационным советам организаций профсоюзов муниципальных образований положить в основу своей работы решения Х Съезда ФНПР и добиваться поставленных на съезде задач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>остроения справедливой экономики на основе принципов, изложенных в Программе Ф</w:t>
      </w:r>
      <w:r>
        <w:rPr>
          <w:b w:val="false"/>
          <w:szCs w:val="28"/>
          <w:lang w:val="ru-RU"/>
        </w:rPr>
        <w:t>НПР</w:t>
      </w:r>
      <w:r>
        <w:rPr>
          <w:b w:val="false"/>
          <w:szCs w:val="28"/>
        </w:rPr>
        <w:t xml:space="preserve"> «За справедливую экономику!»</w:t>
      </w:r>
      <w:r>
        <w:rPr>
          <w:b w:val="false"/>
          <w:szCs w:val="28"/>
          <w:lang w:val="ru-RU"/>
        </w:rPr>
        <w:t>;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вышения реальных доходов членов профсоюзов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м</w:t>
      </w:r>
      <w:r>
        <w:rPr>
          <w:b w:val="false"/>
          <w:szCs w:val="28"/>
        </w:rPr>
        <w:t>аксимального использования возможностей социального партнерства в сфере труда при принятии решений по основным вопросам социального и экономического развития, по вопросам регулирования трудовых отношений</w:t>
      </w:r>
      <w:r>
        <w:rPr>
          <w:b w:val="false"/>
          <w:szCs w:val="28"/>
          <w:lang w:val="ru-RU"/>
        </w:rPr>
        <w:t xml:space="preserve"> на территории Ивановской области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крепления роли профсоюзов в законодательном процессе, в том числе путем активного участия представителей профсоюзов в избирательных кампаниях в </w:t>
      </w:r>
      <w:r>
        <w:rPr>
          <w:b w:val="false"/>
          <w:szCs w:val="28"/>
          <w:lang w:val="ru-RU"/>
        </w:rPr>
        <w:t xml:space="preserve">Ивановскую областную Думу, </w:t>
      </w:r>
      <w:r>
        <w:rPr>
          <w:b w:val="false"/>
          <w:szCs w:val="28"/>
        </w:rPr>
        <w:t xml:space="preserve">представительные органы власти </w:t>
      </w:r>
      <w:r>
        <w:rPr>
          <w:b w:val="false"/>
          <w:szCs w:val="28"/>
          <w:lang w:val="ru-RU"/>
        </w:rPr>
        <w:t>местного самоуправления</w:t>
      </w:r>
      <w:r>
        <w:rPr>
          <w:b w:val="false"/>
          <w:szCs w:val="28"/>
        </w:rPr>
        <w:t xml:space="preserve">; расширения участия в деятельности институтов гражданского общества; сотрудничества c политическими партиями, чьи действия способствуют решению социально-экономических проблем </w:t>
      </w:r>
      <w:r>
        <w:rPr>
          <w:b w:val="false"/>
          <w:szCs w:val="28"/>
          <w:lang w:val="ru-RU"/>
        </w:rPr>
        <w:t>работников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сокращения производственного травматизма, увеличения количества рабочих мест с безопасными условиями труда, доступности санаторно-курортного оздоровле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защиты пенсионных прав членов профсоюзов;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защиты прав работников на получение звания «Ветеран труда» и, соответственно, назначения льгот, гарантируемых этим званием;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беспечения гендерного равенства в оплате труда как важной составляющей деятельности профсоюзов по достижению социально-экономического равенства и, как следствие, – снижения бедности;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крепления организационного единства профсоюзов, увеличения профсоюзного членства; укрепления профсоюзной солидарности и единства, повышения массовости и эффективности коллективных действий профсоюзов; активного участия молодежи в реализации проектов внедрения современных информационных технологий в деятельность профсоюзов, использования инновационных методов мотивации профсоюзного членства; максимального использования возможностей отчетно-выборной кампании 2019-2021 годов для решения задач организационного и кадрового укрепле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развития взаимоотношений с внешними средствами массовой информации; укрепления информационных ресурсов членских организаций ИОООП; расширения присутствия профсоюзов в сети Интернет путём построения общего информационного пространства в социальных сетях и других коммуникационных сервисах; увеличения членскими организациями ИОООП подписки на Центральную профсоюзную газету «Солидарность»;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вышения организованности и укрепления исполнительской дисциплины в вопросах финансового обеспечения уставной деятельности профсоюзных организаций.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4. С целью более детального рассмотрения задач, поставленных перед членскими организациями ФНПР на Х Съезде: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езидиуму ИОООП разработать и представить Совету ИОООП план практических действий по реализации решений X Съезда ФНПР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членским организациям ИОООП провести заседания коллегиальных органов, на которых рассмотреть итоги Х Съезда ФНПР.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. ИОООП, </w:t>
      </w:r>
      <w:r>
        <w:rPr>
          <w:b w:val="false"/>
          <w:szCs w:val="28"/>
          <w:lang w:val="ru-RU"/>
        </w:rPr>
        <w:t xml:space="preserve">членским организациям ИОООП обеспечить доведение информации о </w:t>
      </w:r>
      <w:r>
        <w:rPr>
          <w:b w:val="false"/>
          <w:szCs w:val="28"/>
        </w:rPr>
        <w:t xml:space="preserve">X </w:t>
      </w:r>
      <w:r>
        <w:rPr>
          <w:b w:val="false"/>
          <w:szCs w:val="28"/>
          <w:lang w:val="ru-RU"/>
        </w:rPr>
        <w:t>С</w:t>
      </w:r>
      <w:r>
        <w:rPr>
          <w:b w:val="false"/>
          <w:szCs w:val="28"/>
        </w:rPr>
        <w:t>ъезд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Ф</w:t>
      </w:r>
      <w:r>
        <w:rPr>
          <w:b w:val="false"/>
          <w:szCs w:val="28"/>
          <w:lang w:val="ru-RU"/>
        </w:rPr>
        <w:t>НПР до сведения членов профсоюзов и социальных партнеров: разместить на официальных сайтах, опубликовать в газете «Профсоюзная защита», направить информационные письма и т.п.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 xml:space="preserve">      А.Н. Мирской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4">
    <w:name w:val="Font Style34"/>
    <w:qFormat/>
    <w:rPr>
      <w:rFonts w:ascii="Times New Roman" w:hAnsi="Times New Roman" w:cs="Times New Roman"/>
      <w:sz w:val="30"/>
      <w:szCs w:val="3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9:00Z</dcterms:created>
  <dc:creator>Пользователь</dc:creator>
  <dc:description/>
  <dc:language>en-US</dc:language>
  <cp:lastModifiedBy>Admin</cp:lastModifiedBy>
  <cp:lastPrinted>2019-06-13T15:09:00Z</cp:lastPrinted>
  <dcterms:modified xsi:type="dcterms:W3CDTF">2019-06-18T08:39:00Z</dcterms:modified>
  <cp:revision>2</cp:revision>
  <dc:subject/>
  <dc:title/>
</cp:coreProperties>
</file>