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ИВАНОВСКОЙ ОБЛАСТ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Е ОБЪЕДИНЕНИЕ ОРГАНИЗАЦИЙ ПРОФСОЮЗ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ЮЗ ПРОМЫШЛЕННИКОВ И ПРЕДПРИНИМАТЕЛЕЙ ИВАНОВСКОЙ ОБЛАСТ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 г. №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ГУЛИРОВАНИЮ СОЦИАЛЬНО-ТРУДОВЫХ И СВЯЗАННЫХ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НИМИ ЭКОНОМИЧЕСКИХ ОТНОШЕНИЙ МЕЖДУ ПРАВИТЕЛЬСТВОМ ИВАНОВСКОЙ ОБЛАСТИ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ЫМ ОБЪЕДИНЕНИЕМ ОРГАНИЗАЦ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Х СОЮЗОВ, ОБЛАСТНЫМ ОБЪЕДИНЕНИЕМ РАБОТОДАТЕЛЕЙ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5 - 2017 ГОД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Ивановской области, именуемое в дальнейшем Правительство, в лице Губернатора Ивановской области Конькова Павла Алексеевича, 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, Ивановское областное объединение организаций профессиональных союзов, именуемое в дальнейшем Профсоюзы, в лице Председателя Ивановского областного объединения организаций профессиональных союзов Мирского Александра Николаевича, действующего на основании Устава, и Союз промышленников и предпринимателей Ивановской области, именуемый в дальнейшем Работодатели, в лице Председателя Правления Союза промышленников и предпринимателей Ивановской области Токаева Юрия Алимбековича, действующего на основании Устава, совместно именуемые Стороны, действу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10-ФЗ «О профессиональных союзах, их правах и гарантиях деятельности», законами Ивановской области от 04.12.2000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м партнерстве» и от 18.11.2002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8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ластной трехсторонней комиссии по регулированию социально-трудовых отношений»,  от 08.06.2012 № 35-ОЗ «О правах профессиональных союзов в отношениях с органами государственной власти, органами местного самоуправления, работодателями, их объединениями (союзами, ассоциациями), другими общественными объединениями и гарантиях их деятельности в Ивановской области», иными законодательными и нормативными правовыми актами Российской Федерации и Ивановской области, конвенциями Международной организации труда, заключили настоящее Соглашение в целях проведения согласованной политики по социальной и правовой защите населения и дальнейшего развития социального партнер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разработано на основе Ген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ежду общероссийскими объединениями профсоюзов, общероссийскими объединениями работодателей и Правительством Российской Федерации на 2014 - 2016 годы и </w:t>
      </w:r>
      <w:r>
        <w:rPr>
          <w:rFonts w:cs="Times New Roman" w:ascii="Times New Roman" w:hAnsi="Times New Roman"/>
          <w:bCs/>
          <w:sz w:val="28"/>
          <w:szCs w:val="28"/>
        </w:rPr>
        <w:t>Соглашения между органами исполнительной власти субъектов Российской Федерации, находящихся в пределах Центрального федерального округа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 на 2014-2016 годы</w:t>
      </w:r>
      <w:r>
        <w:rPr>
          <w:rFonts w:cs="Times New Roman" w:ascii="Times New Roman" w:hAnsi="Times New Roman"/>
          <w:sz w:val="28"/>
          <w:szCs w:val="28"/>
        </w:rPr>
        <w:t xml:space="preserve"> и с учетом положений Европейской Социальной Хартии (пересмотренной) от 3 мая 1996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тносят к числу приоритетных задач Соглашения проведение в предстоящий период социально-экономической политики, обеспечивающе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экономики области, рост производительности труда на основе эффективной организации труд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производства и увеличение доходов организац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уровня жизни гражда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на достойный труд и достойную заработную плат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ую и эффективную занятость, гибкость рынка труд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рабочих мест и экологическое благополучие работник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и профессионального и карьерного роста работник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 необходимым заключение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, коллективных договоров в организациях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является основой для переговоров с целью заключения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, коллективных договоров в организациях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рассматривают обязательства Соглашения как минимальные, которые должны быть обеспечены и могут быть дополнены и развиты при заключении и реализации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, коллективных договоров в организациях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Работодателей принимают на себя две другие Стороны в той мере, в которой они осуществляют функции Работодате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1. Экономическая политика, участие в формировании единого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пространства на территории ЦФО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ивают ежегодное повышение объемов промышленного, строительного и сельскохозяйственного производства, оказания услуг организациями Ивановской области, конкурентоспособность экономики и на основе этого рост реальной заработной платы работников и доходов на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ют условия по обеспечению роста производительности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казывают содействие развитию межрегионального сотрудничества по таким направлениям, как производственная кооперация, продвижение продукции на рынки регионов, подготовка квалифицированных кадров, обмен передовым опытом (окружные выставки и ярмарки), организация отдыха и оздоровления работников и их детей, трудовая миграц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рабатывают и реализуют меры, направленные на поддержку областных товаропроизводителей различных форм собственности, активизацию их инвестиционной и инновационной деятель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готавливают предложения по социально-экономическим вопросам, требующим решения на федеральном уровне, и направляют их в адрес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ырабатывают и реализуют меры по предупреждению преднамеренного и фиктивного банкротства организаций, экономическому оздоровлению неплатежеспособных организаций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пособствуют реализации приоритетных национальных проектов и программ социально-экономического развития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нимают участие в разработке и (или) обсуждении проектов законодательных и иных нормативных правовых актов, программ социально-экономического развития, других актов органов государственной власти в социально-трудовой сфере в порядке, установленном законодательством Ивановской обла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 консультации по основным параметрам прогноза социально-экономического развития области, проекта областного бюджета на очередной финансовый год и плановый период, основным показателям мониторинга качества и уровня жизни населения с рассмотрением областной трехсторонней комиссией по регулированию социально-трудовых отношений (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Local%20Settings%5CApplication%20Data%5COpera%5COpera%5Ctemporary_downloads%5C%D0%A1%D0%BE%D0%B3%D0%BB%D0%B0%D1%88%D0%B5%D0%BD%D0%B8%D0%B5%20%D0%BF%D0%BE%D1%81%D0%BB%D0%B5%20%D0%93%D0%9F%D0%A3%2012.12.2014%20(1).docx" \l "Par521%23Par5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Local%20Settings%5CApplication%20Data%5COpera%5COpera%5Ctemporary_downloads%5C%D0%A1%D0%BE%D0%B3%D0%BB%D0%B0%D1%88%D0%B5%D0%BD%D0%B8%D0%B5%20%D0%BF%D0%BE%D1%81%D0%BB%D0%B5%20%D0%93%D0%9F%D0%A3%2012.12.2014%20(1).docx" \l "Par561%23Par5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водят согласованную политику в вопросах установления тарифов на энергоносители и услуги коммунального хозяйства и осуществляют контроль за соблюдением регулируемых исполнительными органами государственной власти Ивановской области цен, тарифов, наценок, порядка ценообразования хозяйствующими субъектами, осуществляющими деятельность в сфере регулируемого ценообра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>Правительство и Работодате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Создают условия для развития отечественного производства, малого и среднего предпринимательства, развития межрегиональных хозяйственных связей, в том числе разрабатывают и реализуют проекты и программы, направленные на ускорение темпов экономического развития организаций, повышение их инвестиционной привлекательности, уделяя особое внимание градообразующим предприятиям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нимают меры по увеличению доли объема государственного заказа Ивановской области, выполняемого ивановскими организациями промышленности, строительства и агропромышленного комплекс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одействуют участию организаций науки и промышленности в выставочно-ярмарочных и конгрессных мероприятиях. Проводят постоянный мониторинг организаций, занимающихся инновационной деятельностью, и оказывают им поддержк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нимают меры, направленные на выработку единых подходов к организации движения в пригородном и межмуниципальном сообщении на сопредельных территориях, а также другие меры, содействующие повышению мобильности рабочей силы и улучшению работы пассажирского транспорта в этих цел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Правительств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Разрабатывает проекты законов, концепции, стратегии, программы, прогнозы социально-экономического развития области, мероприятия по развитию экономики и социальной сферы, контролирует их выполнение. Оказывает поддержку при разработке администрациями муниципальных районов и городских округов стратегий социально-экономического развития на долгосрочный период, включая программы социально-экономического развития их территорий на среднесрочный пери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Формирует экономическую и социальную политику Ивановской области. В этих целях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государственную поддержку хозяйствующих субъектов путем создания благоприятных условий для привлечения внутренних и внешних инвестиций в экономику обла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областного бюджета на очередной финансовый год предусматривает средства на государственную поддержку инвестиционной деятельности в виде частичного субсидирования процентной ставки по инвестиционным кредитам не ниже уровня предыдущего года с учетом уровня инфля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ониторинг финансового состояния наиболее экономически или социально значимых хозяйствующих субъек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нимает в рамках установленной компетенции меры по рационализации налоговой системы в части региональных налогов и сборов, в т.ч. путем снижения налогового бремени на непосредственных товаропроизводителей, разработки и реализации мер по повышению собираемости налогов и сборов в бюджеты всех уровней и во внебюджетные фонд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Разрабатывает и осуществляет мероприятия по созданию условий для развития агропромышленного комплекса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роводит политику, ориентированную на максимальную социальную доступность жилья, направленную на улучшение жилищных условий граждан; поддерживает жилищное строительство, в том числе индивидуально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Улучшает качество оказания государственных услуг (исполнения государственных функций) получателям, в том числе на базе многофункциональных центр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Осуществляет в соответствии с законодательством Российской Федерации и Ивановской области государственное регулирование цен (тарифов) на товары (услуги) естественных монополий и жилищно-коммунального хозяйства, обеспечивающее соблюдение баланса интересов поставщиков и потребите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Организует и проводит работу по осуществлению закупок товаров, работ, услуг для государственных нужд Ивановской области в сф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ительства, реконструкции и капитального ремонта объектов капитального строительства, осуществляемых с привлечением средств областного бюдж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ое обеспечение в сфере закупок товаров, работ, услуг для государственных нужд Ивановской области через средства массовой информации и официальный сайт Ивановской области в сети «Интернет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При оказании организационной, финансовой и иной поддержки организациям учитывает в качестве основных критериев положение с выплатой заработной платы работникам, участие в системе социального партнерства, соблюдени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руде, выполнение обязательств коллективных договоров организаций, областного,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Разрабатывает и обеспечивает реализацию программ подготовки кадров для экономики области, в том числе рабочих, и резерва управленческих кадр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77"/>
      <w:bookmarkEnd w:id="4"/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Участвуют в разработке и реализации программ социально-экономического развития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Принимают меры п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объемов производства товаров и услуг как экономической основы достижения достойной заработной платы работников и повышения уровня жизни их сем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передовых технологий и модернизации производ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ю рабочих мест в соответствии с высокими технологиями и стандартами безопасности; подбору и расстановке персонала в соответствии с требованиями к уровню квалификации; нормированию труда, обеспечивающему эффективное использование рабочего времени, умственных и физических сил работника; социальному и экономическому стимулированию работников для обеспечения восстановления сил, здоровья и профессионального развит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ачества и конкурентоспособности выпускаемой продук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материальных прав работников в случае банкротства работодате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6. Организуют регулярное повышение квалификации и (или) профессиональную подготовку работников в целях повышения удельного веса высококвалифицированных работников в общей численности работ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Направляют инвестиции на техническое перевооружение организаций, снижение энергоемкости выпускаемой продукции, создание новых рабочих мест, улучшение условий труда работник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88"/>
      <w:bookmarkEnd w:id="5"/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8. Выступают инициаторами заключения регионального,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 и коллективных договоров в организациях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Разрабатывают предложения для включения в соглашения и коллективные договоры организаций необходимых мер по развитию производительных сил, повышению эффективности производства, увеличению выпуска товаров и услу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Оказывают правовую и методическую помощь работникам и трудовым коллективам при изменении организационно-правовой формы и формы собственности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 Осуществляют профсоюзный контроль за уплатой работодателями налогов в бюджет и перечислением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95"/>
      <w:bookmarkEnd w:id="6"/>
      <w:r>
        <w:rPr>
          <w:rFonts w:cs="Times New Roman" w:ascii="Times New Roman" w:hAnsi="Times New Roman"/>
          <w:sz w:val="28"/>
          <w:szCs w:val="28"/>
        </w:rPr>
        <w:t>2. 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рофильных муниципальных образовани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следовательного решения проблем монопрофильных муниципальных образован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100"/>
      <w:bookmarkEnd w:id="7"/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одят консультации по вопроса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монопрофильных муниципальных образова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вестиционной и инновационной активности, в том числе на основе государственно-частного партнер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механизмов поддержки занятости населения монопрофильных муниципальных образова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07"/>
      <w:bookmarkEnd w:id="8"/>
      <w:r>
        <w:rPr>
          <w:rFonts w:cs="Times New Roman" w:ascii="Times New Roman" w:hAnsi="Times New Roman"/>
          <w:sz w:val="28"/>
          <w:szCs w:val="28"/>
        </w:rPr>
        <w:t>Правительств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ет комплексный мониторинг социально-экономического положения в моногорода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имают меры по содействию самозанятости граждан и оказанию им помощи в открытии собственного бизнес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14"/>
      <w:bookmarkEnd w:id="9"/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особствуют привлечению инвестиций и инноваций в экономику монопрофильных муниципальных образова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йствую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, благоприятных для социально-экономического развития монопрофильных муниципальных образований Ивановской обла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алого и среднего бизнеса, подготовке специалистов, включая квалифицированных рабочих, и их закреплению в монопрофильных муниципальных образования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учению рабочих кадров и специалистов, высвобожденных и высвобождаемых с градообразующих предприят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22"/>
      <w:bookmarkEnd w:id="10"/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имают участие в консультациях, работе комиссий и рабочих групп по проблемам монопрофильных муниципальных образова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действуют в рамках федеральной, окружной, региональной и муниципальной экономической, социально-демографической политики решению проблем монопрофильных муниципальных образова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Участвуют в общественной экспертизе проектов модернизации и диверсификации эконом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опрофильных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еспечивают освещение в профсоюзных средствах массовой информации и интернет-сайтах профсоюзов материалов о социально-экономическом развитии монопрофильных муниципальных образова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29"/>
      <w:bookmarkEnd w:id="11"/>
      <w:r>
        <w:rPr>
          <w:rFonts w:cs="Times New Roman" w:ascii="Times New Roman" w:hAnsi="Times New Roman"/>
          <w:sz w:val="28"/>
          <w:szCs w:val="28"/>
        </w:rPr>
        <w:t>3. Заработная плата, доходы и уровень жизни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ых прав работников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132"/>
      <w:bookmarkEnd w:id="12"/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особствуют совершенствованию организации труда и систем оплаты труда, обеспечивающих повышение эффективности производства, рост производительности труда и устойчивое развитие экономик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имают меры по доведению величины минимальной заработной платы до величины прожиточного минимума трудоспособного населения Ивановской области, заключению регионального Соглашения о минимальной заработной пла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ют постоянный контроль за своевременностью и полнотой выплаты заработной платы и перечислением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особствуют увеличению покупательной способности заработной платы работников области путем принятия мер, обеспечивающих превышение темпов роста заработной платы относительно индекса потребительских це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одят регулярный мониторинг численности низкооплачиваемых групп работников в области и предпринимают меры к снижению их дол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имают меры по недопущению выплаты заработной платы без начисления на нее необходимых налогов и страховых взносов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имают меры по установлению тарифной (базовой, гарантированной, постоянной) части заработной платы работников организаций Ивановской области на уровне не ниже 60% от общего ее размер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ивают на территории области реализацию проекта «Декларирование деятельности предприятия по реализации трудовых прав работников и работодателей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43"/>
      <w:bookmarkEnd w:id="13"/>
      <w:r>
        <w:rPr>
          <w:rFonts w:cs="Times New Roman" w:ascii="Times New Roman" w:hAnsi="Times New Roman"/>
          <w:sz w:val="28"/>
          <w:szCs w:val="28"/>
        </w:rPr>
        <w:t>Правительств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еализует государственную социальную политику в части обеспечения роста заработной платы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нимает меры по ежегодному увеличению фонда оплаты труда и минимальных окладов работников бюджетной сферы Ивановской области, учитывая уровень инфляции. Проводит (не реже одного раза в полугодие) анализ складывающегося уровня оплаты труда в бюджетной сфере области и информирует областную трехстороннюю комиссию по регулированию социально-трудовых отношений в рамках отчета о выполнении Соглаш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яет мониторинг организаций, имеющих просроченную задолженность по выплате заработной платы и принимает меры по ее ликвид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ссматривает вопросы роста заработной платы и ликвидации задолженности по ее выплате на заседаниях Правительства, областной трехсторонней комиссии по регулированию социально-трудовых отношений, межведомственной комиссии по соблюдению требований законодательства в вопросах оплаты труда в организациях Ивановской области с участием контрольных (надзорных) органов, руководителей органов местного самоуправления муниципальных образований Ивановской области, организаций, профсоюз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Координирует и осуществляет работу по установлению условий оплаты труда работников бюджетных организаций с учетом Еди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х Российской трехсторонней комиссией по регулированию социально-трудовых отно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оводит оценку уровня жизни населения, осуществляет расчеты прожиточного минимума по основным социально-демографическим группам населения, обеспечивает ежеквартально публикацию в средствах массовой информации указа Губернатора Ивановской области об установлении величины прожиточного минимума на душу населения и по основным социально-демографическим группам населения в Ивановской области за соответствующий пери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156"/>
      <w:bookmarkEnd w:id="14"/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Обеспечивают безусловное исполнение всех норм трудов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ллективных договоров организаций, областного,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, регламентирующих отношения работников и работодателей в области заработной платы, усиление ответственности работодателей за задержку выплаты заработной пла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коллективными договорами, работодатели принимают локальные нормативные акты, содержащие нормы трудового права, с учетом мнения профсоюзного комит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станавливают в организациях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заработной платы на календарный год во внебюджетном секторе экономики не ниже величины прожиточного минимума для трудоспособного населения Ивановской области, определенного на третий квартал предшествующего год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средней заработной платы квалифицированных работников на календарный год во внебюджетном секторе экономики не ниже уровня трехкратного размера прожиточного минимума трудоспособного населения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беспечивают повышение уровня реальной заработной платы в соответствии с ростом потребительских це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Устанавливают в коллективных договорах организаци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нерабочих праздничных дн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компенсационного характера, но не ниже уровня, определенного законодательство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выплат стимулирующего характера и критерии их установл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ндексации заработной платы в связи с ростом потребительских цен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170"/>
      <w:bookmarkEnd w:id="15"/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Осуществляют контроль за соблюдением работодателями трудов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за своевременностью выплаты заработной платы и уплатой страховых взносов в государственные внебюджетные фонды. Правовая инспекция профсоюзов взаимодействует с государственными органами надзора и контрол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инимают меры по включению в коллективные договоры организаци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о оплате труда и материальному стимулированию работников организац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 росту заработной платы и увеличению удельного веса заработной платы в затратах на производство и реализацию выпускаемой продукции, предоставление услу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Участвуют в установлении систем оплаты труда; пересмотре работникам организаций уровня оплаты труда в соответствии с повышением эффективности производства, с учетом роста величины прожиточного минимума и уровня инфляции в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Осуществляют контроль за выполнением коллективных договоров организаций, областного,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Контролируют предоставление работникам основных ежегодных, дополнительных, учебных и других отпусков и своевременную их оплат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Обеспечивают оказание бесплатной методической и практической помощи членам профсоюза по вопросам социально-трудовых отношений, а также при обращении в досудебные и судебные инстанции отстаивают их интересы в органах суда и прокуратур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182"/>
      <w:bookmarkEnd w:id="16"/>
      <w:r>
        <w:rPr>
          <w:rFonts w:cs="Times New Roman" w:ascii="Times New Roman" w:hAnsi="Times New Roman"/>
          <w:sz w:val="28"/>
          <w:szCs w:val="28"/>
        </w:rPr>
        <w:t>4. Развитие рынка труда и содействие занятости насел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184"/>
      <w:bookmarkEnd w:id="17"/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йствуют занятости населения, обеспечивают права граждан на достойный труд и защиту от безработиц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имают меры по сдерживанию роста уровня безработицы в пределах, не превышающих среднероссийского показател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читают критерием массового высвобожде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ю организации (прекращение деятельности индивидуального предпринимателя) с численностью работников 15 и более человек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в связи с сокращением численности или штата работников 15% списочного состава работников в течение 90 календарных дн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уют информационно-разъяснительные кампании, акции, мероприятия по информированию населения о состоянии рынка труда, возможностях трудоустройства и профессионального обучения, проводят социологические исследования и опросы населения в сфере занят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одят в целях повышения престижа профессий региональные конкурсы профессионального мастер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ализуют меры, направленные на повышение качества рабочих кадров, адаптацию системы профессионального образования к потребностям экономики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оводят согласованную политику в области регулирования вопросов привлечения иностранной рабочей силы в экономику региона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8" w:name="Par200"/>
      <w:bookmarkEnd w:id="18"/>
      <w:r>
        <w:rPr>
          <w:rFonts w:cs="Times New Roman" w:ascii="Times New Roman" w:hAnsi="Times New Roman"/>
          <w:sz w:val="28"/>
          <w:szCs w:val="28"/>
        </w:rPr>
        <w:t>Правительств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уществляет мониторинг ситуации на регистрируемом рынке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азрабатывает прогнозы спроса и предложения рабочей силы на рынке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азрабатывает региональную государственную программу содействия занятости населения с учетом ситуации на рынке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беспечивает предоставление государственных услуг в области содействия занятости населения в соответствии с административными регламент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Формирует регистры получателей государственных услуг в сфере занятости населения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Координирует деятельность исполнительных органов государственной власти Ивановской области, органов местного самоуправления муниципальных образований Ивановской области, юридических и физических лиц по вопросам труда и занятости на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спользует различные формы стимулирования работодателей к предоставлению молодежи первого рабочего места, трудоустройству инвалидов, в том числе на квотируемые рабочие мес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нимает меры для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Формирует предложения о потребности в привлечении иностранных работников и по объемам квот на осуществление иностранными гражданами трудовой деятельности в области на основе принципов приоритетного права российских граждан на трудоустройств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7.Обеспечивает формирование государственного (регионального) заказа на подготовку кадров квалифицированных рабочих (служащих) и специалистов среднего звена в соответствии с потребностями рынка труда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Формирует единую тарифную политику к организации транспортного обслуживания населения в пригородном и межмуниципальном сообщении для повышения мобильности рабочей сил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Организует профессиональную ориентацию, психологическую поддержку и профессиональное обучение безработных граждан в рамках реализации региональной государственной программы содействия занятости на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ar215"/>
      <w:bookmarkEnd w:id="19"/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 Обеспечивают выполнение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.04.1991 № 1032-1 «О занятости населения в Российской Федерации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Принимают меры по сохранению существующих и созданию новых рабочих мес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Реализуют меры, предусмотренные соглашениями, коллективными договорами организаций, по защите работников в случае реорганизации, приостановки производства или сокращения численности или штата работников организации, в том числе по предоставлению оплачиваемого времени для поиска новой работы до наступления срока расторжения трудового договора. Не допускают одновременного увольнения работников - членов одной семьи при сокращении численности или штата работников орган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Обеспечивают своевременное информирование профсоюзов о решениях, связанных с ликвидацией, реорганизацией организаций всех форм собствен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Сохраняют за работниками, высвобождаемыми в связи с сокращением численности или штата, право на первоочередное трудоустройство в организации при появлении вакантных рабочих мес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Проводят анализ, прогнозирование и учет численности работников, намеченных к увольнению. Предоставляют в областные государственные казенные учреждения центры занятости населения, профсоюзные органы информацию о наличии вакантных рабочих мест, а также сроках и масштабах возможных массовых увольн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Не допускают массового увольнения работников, принимают меры по минимальному высвобождению работников за счет перепрофилирования производств, опережающего переобучения работников, введения режима неполного рабочего времени и других защитных мер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случае угрозы массового увольнения информируют профсоюзные органы, органы местного самоуправления соответствующего муниципального образования Ивановской области, комитет Ивановской области по труду, содействию занятости населения и трудовой миграции не менее чем за три месяца до начала проведения соответствующих мероприятий и совместно разрабатывают меры, направленные на поддержку увольняемых работников, в том числе путем предоставления 8 часов оплачиваемого времени в течение недели с сохранением средней заработной платы для поиска нового места рабо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8. Обеспечивают реализацию государственных гарантий по трудоустройству безработных граждан с низкой конкурентоспособностью на рынке труда, испытывающих трудности при трудоустройстве, включая инвалидов, женщин, имеющих малолетних детей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9. Содействуют работникам, желающим повысить квалификацию, в прохождении переобучения и приобретении другой профессии за счет средств организаций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Осуществляют в организации профессиональное обучение работников под перепрофилированное производство. Сохраняют за работником средний месячный заработок на весь период обучения при направлении на профессиональную подготовку, переподготовку и повышение квалификации с отрывом от производ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 Разрабатывают и реализуют мероприятия по профессиональному развитию персонала организаций, обеспечивая на этой основе высокопроизводительный тру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 При рассмотрении вопросов целесообразности привлечения и использования иностранной рабочей силы руководствуются принципом соблюдения приоритетного порядка трудоустройства граждан Российской Федерации и учитывают наличие региональных трудовых ресурсов соответствующих професс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 Содействуют участию организаций в укреплении материально-технической базы профессиональных образовательных организаций и подготовке рабочих кадров и специалистов для высокотехнологичных производст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 Развивают партнерские связи с учебными заведениями профессионального образования. Оказывают безвозмездное содействие в прохождении производственной практики учащимся профессион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5. Организуют в производственных подразделениях организаций трудовое соревнование и конкурсы профессионального мастерства, способствующие повышению производительности труда  и профессиональной квалификации работник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6. Предусматривают в коллективных договорах организаций для выпускников образовательных организаций  высшего образования и профессиональных образовательных организаций, впервые принятых на работу по полученной специальности, гарантии от увольнения в связи с сокращением численности или штата работников организации в первые два года работы после обучения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0" w:name="Par234"/>
      <w:bookmarkEnd w:id="20"/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7. Участвуют в разработке региональной государственной  программы содействия занятости населения. Вырабатывают дополнительные меры по защите работников при массовых высвобождениях, способствуют сохранению существующих и созданию новых рабочих мес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 Способствуют участию работников в управлении организацией. Содействуют выполнению мероприятий, предусмотренных государственными программами социально-экономического развития регио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9. Содействуют обеспечению социальных гарантий работников в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0. Вносят в органы местного самоуправления муниципальных образований Ивановской области предложения о временном прекращении или переносе сроков реализации мероприятий, связанных с массовым высвобождением работник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1. Предоставляют консультационную и правовую помощь профсоюзным организациям, членам профсоюзов, подлежащим увольнению по инициативе работодателя, по вопросам прав работников в сфере труда и занятости, в том числе назначения досрочных трудовых пенсий, государственных социальных пособ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2. Информируют членов профсоюзов о состоянии рынка труда, возможности трудоустройства, способствуют организации системы повышения квалификации работников, обучения их смежным и новым профессия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3. Принимают меры по включению в коллективные договоры организаций обязательств по ма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21" w:name="Par244"/>
      <w:bookmarkEnd w:id="21"/>
      <w:r>
        <w:rPr>
          <w:rFonts w:cs="Times New Roman" w:ascii="Times New Roman" w:hAnsi="Times New Roman"/>
          <w:sz w:val="28"/>
          <w:szCs w:val="28"/>
        </w:rPr>
        <w:t>5. Условия и охрана труда, производственна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ая безопасность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247"/>
      <w:bookmarkEnd w:id="22"/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вают приоритет сохранения жизни и здоровья работников в процессе трудовой деятель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абатывают предложения по развитию нормативной правовой базы в области охраны труда и экологической безопас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уществляют постоянный контроль за соблюдением государственных нормативных требований охраны труда, предоставлением компенсаций работникам, занятым на тяжелых работах и на работах с вредными и (или) опасными условиями труда в организациях. Принимают меры в целях снижения числа пострадавших от несчастных случаев на производстве (в т.ч. погибших); снижения числа работников, занятых во вредных и (или) опасных условиях труда; увеличения количества рабочих мест, на которых проведена специальная оценка условий труда в соответствии с областной специальной подпрограммой «Улучшения условий и охраны труда в Ивановской области» государственной программы Ивановской области «Содействие занятости населения Ивановской области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общают и распространяют передовой опыт по улучшению условий и охраны труда, в сфере производственной и экологической безопас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пособствуют развитию единой информационной системы в области охраны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уют и проводят ежегодный смотр-конкурс муниципальных образований Ивановской области на лучшую организацию работы по охране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рганизуют и проводят среди работодателей конкурс на лучшую организацию работы по охране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беспечивают разработку и внедрение социальной рекламы по вопросам охраны труда, в том числе в средствах массовой информации, за счет и в пределах средств, предусмотренных в областном бюджете на социальную реклам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одействуют проведению специальной оценки условий труда, введению новых рабочих мест с обязательной специальной оценкой условий труда. При проведении специальной оценки в первую очередь устанавливают приоритет рабочим местам с явно выраженными вредными фактор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ствуют развитию системы добровольного страхования работодателями жизни и здоровья работников, занятых во вредных и опасных условиях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3" w:name="Par262"/>
      <w:bookmarkEnd w:id="23"/>
      <w:r>
        <w:rPr>
          <w:rFonts w:cs="Times New Roman" w:ascii="Times New Roman" w:hAnsi="Times New Roman"/>
          <w:sz w:val="28"/>
          <w:szCs w:val="28"/>
        </w:rPr>
        <w:t>Правительств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ординирует взаимодействие исполнительных органов государственной власти Ивановской власти, объединений работодателей, объединений профессиональных союзов по вопросам реализации государственной политики в области охраны труда, обеспечивая деятельность областной межведомственной комиссии по охране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азрабатывает и реализует областную специальную подпрограмму «Улучшения условий и охраны труда в Ивановской области» государственной программы Ивановской области «Содействия занятости населения Ивановской области». Обеспечивает реализацию государственной политики в области охраны труда и экологической безопасности. Принимают меры в целях снижения числа пострадавших от несчастных случаев на производстве (в т.ч. погибших); снижения числа работников, занятых во вредных и (или) опасных условиях труда; увеличения количества рабочих мест, на которых проведена специальная оценка условий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рганизует проведение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Обеспечивает в установленном порядке государственную экспертизу условий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Обеспечивает обобщение и распространение передового опыта по вопросам охраны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Привлекает представителей профсоюза к наблюдательному участию в государственной экологической экспертизе объектов областного уровн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ирует население области через средства массовой информации о состоянии условий и охраны труда, экологической безопас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Par275"/>
      <w:bookmarkEnd w:id="24"/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Участвуют в реализации основных направлений государственной политики в области охраны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Обеспечивают безопасные условия и охрану труда работников, а также наличие санитарно-бытовых помещений в соответствии с санитарными нормами и правилами. Принимают меры по сокращению количества работников, занятых на работах с вредными и (или) опасными условиями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 Проводят специальную оценку условий труда в соответствии с действующим законодательством с целью выявления и управления профессиональными риск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. Осуществляют меры по формированию системы управления охраной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 Обеспечивают финансирование мероприятий по улучшению условий и охраны труда в объеме, превышающем 0,2% от суммы затрат на производство продукции, работ и услу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5. Проводят обучение руководителей, специалистов и работников по охране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6. Обеспечивают работников сертифицированными средствами индивидуальной защи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7. Проводят предварительные и периодические медицинские осмотры работников. Обеспечивают проведение углубленных медицинских осмотров работников, занятых на работах с вредными и (или) опасными производственными фактор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8. Обеспечивают соблюдение законодательства по обязательному социальному страхованию работников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9. Создают необходимые условия для работы комитетов (комиссий) и уполномоченных по охране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0. Предусматривают в коллективных договорах организаций обязательства по вопросам улучшения условий и охраны труда работников, в том числе женщин и молодежи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1. Предоставляют дополнительные к установленным действующим законодательством компенсации работникам, если они заняты на тяжелых работах и работах с вредными и (или) опасными условиями труда с учетом финансово-экономического положения орган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2. Предоставляют возможность переподготовки, трудоустройства и установления льготных условий и режима работы работникам, временно потерявшим трудоспособность в связи с увечьем или профессиональным заболеванием и вернувшимся к трудовой деятель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3. Освобождают от основной работы с сохранением среднего заработка представителей профсоюза в комитетах (комиссиях) по охране труда, уполномоченных и инспекторов профсоюза по охране труда для выполнения профсоюзных обязанностей, а также на время краткосрочной профсоюзной учебы. Суммарное время освобождения от основной работы в месяц - в пределах 8 рабочих час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4. Обеспечивают структурные производственные подразделения предприятий (организаций) аптечками для оказания первой помощи работникам в комплектации, утвержденной Минздравсоцразвития Ро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5. Предоставляют возможность уполномоченным от профсоюзов принимать участие в расследовании несчастных случаев на производств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5" w:name="Par294"/>
      <w:bookmarkEnd w:id="25"/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6. Взаимодействуют с исполнительными органами государственной власти Ивановской области, территориальными органами федеральных органов государственной власти Ивановской области, осуществляющими надзор и контроль в проведении комплексных обследований организаций по вопросам охраны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7. Принимают участие в разработке проектов областных законов и иных нормативных правовых актов, устанавливающих государственные нормативные требования охраны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8. Способствуют проведению специальной оценки условий труда с последующей сертификацией работ по охране труда. Вносят предложения работодателям о первоочередной специальной оценки условий труда, на которых заняты женщины и работники в возрасте до 18 лет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9. Осуществляют профсоюзный контроль за состоянием охраны труда  и окружающей среды, соблюдением требований законодательства о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0. Осуществляют контроль за своевременным перечислением страховых взносов на обязательное социальное страхование от несчастных случаев и профессиональных заболеваний на производств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1. Участвуют в организации обучения по охране труда уполномоченных (доверенных) лиц, членов комитетов (комиссий) и профсоюзных инспекторов по охране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2. Проводят информационную и просветительскую работу по вопросам безопасности и охраны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3. Принимают участие в работе комиссий по расследованию несчастных случаев на производстве и профессиональных заболеваний. Разрабатывают предложения по профилактике несчастных случаев и повреждения здоровья работников. Анализируют состояние и причины производственного травматизма и разрабатывают предложения по его профилактик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4. Принимают участие в расследовании причин аварий на опасных производственных объекта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5. Развивают профсоюзную систему уполномоченных (доверенных) лиц по охране труда и профсоюзных инспекторов по охране труда. Инициируют создание комитетов (комиссий) по охране труда. Развивают и повышают эффективность различных форм общественного контрол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6. Способствуют своевременному и полному возмещению вреда при утрате трудоспособности вследствие увечья или профессионального заболе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7. Координирует работу первичных профсоюзных организаций, областных организаций профсоюзов и координационных советов организаций профсоюзов муниципальных образований Ивановской области по инициированию включения раздела «Условия и охрана труда» в коллективные договоры отраслевые (межотраслевые), территориальные и иные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26" w:name="Par308"/>
      <w:bookmarkEnd w:id="26"/>
      <w:r>
        <w:rPr>
          <w:rFonts w:cs="Times New Roman" w:ascii="Times New Roman" w:hAnsi="Times New Roman"/>
          <w:sz w:val="28"/>
          <w:szCs w:val="28"/>
        </w:rPr>
        <w:t>6. Молодежная политика в сфере труда и занятости насел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7" w:name="Par310"/>
      <w:bookmarkEnd w:id="27"/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читают приоритетным направлением молодежной политики в сфере труда и занятости населения защиту трудовых прав молодежи; поддержку и стимулирование трудовой деятельности молодежи; привлечение молодежи в профессиональные образовательные организации в целях освоения рабочих профессий производственной и социальной сферы и последующего трудоустройства в организации, испытывающие нехватку квалифицированных кадр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уют и проводят информационно-пропагандистские кампании по повышению престижа рабочих профессий производственной и социальной сферы, привлекая средства массовой информации и используя современные информационные технолог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Участвуют в разработке и реализации молодежных проектов подготовки специалистов, включающих в себя профессиональную ориентацию, профессиональное обучение, переобучение и повышение квалификации, трудоустройство молодежи, выпускников профессиональных образовательных организаций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нимают меры по обеспечению занятости безработной и обучающейся молодеж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Оказывают помощь и поддержку в трудоустройстве детей-сирот, ранее не работавших, и несовершеннолетних граждан из группы социального риска, выпускников образовательных организаций высшего образования и профессиональных образовательных организаций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ассматривают на заседаниях областной и территориальных трехсторонних комиссий по регулированию социально-трудовых отношений вопросы работы с молодежью и меры по улучшению их социально-экономической и правовой защи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казывают содействие формированию и развитию структур по работе с молодежью в организациях, включая создание советов молодых специалистов (комиссий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одействуют возрождению шефства организаций над профессиональными образовательными организац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зрабатывают и реализуют в организациях программы по адаптации молодых работников на производстве, развитию наставниче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Поддерживают меры государственной политики, направленные на модернизацию профессиональных образовательных организаций, участвуют в разработке профессиональных образовательных программ и развитии учебно-производственных интегрированных комплексов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Содействуют совершенствованию и развитию системы профессиональной ориентации учащихся общеобразовательных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оводят работу по развитию творческой и профессиональной активности учащейся и студенческой молодежи, организуют областные конкурсы сред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325"/>
      <w:bookmarkStart w:id="29" w:name="Par325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азрабатывает меры поддержки молодых квалифицированных специалистов с целью их закрепления, в том числе в организациях агропромышленного комплекс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Обеспечивает финансирование, необходимое для надлежащего содержания и устройства общежитий для иногородних студентов профессион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5. Разрабатывает мероприятия по профессиональной ориентации молодежи, способствующие формированию структуры спроса населения на услуги профессионального образования в соответствии с потребностями рынка труда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Принимает меры п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балансированности профессионально-квалификационной структуры подготовки кадров квалифицированных рабочих, специалистов среднего звена и потребностями регионального рынка труд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системы профессиональных образовательных организаций. 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Утверждают порядок установления организациями,  осуществляющими образовательную деятельность, контрольных цифр приема граждан на обучение по профессиям, специальностям за счет бюджетных ассигнований областного бюдж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8. Оказывает содействие трудоустройству молодежи, в том числе выпускников профессиональных образовательных организаций в возрасте от 18 до 20 лет, ищущих работу впервые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0" w:name="Par337"/>
      <w:bookmarkEnd w:id="30"/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Принимают участие в разработке системы профессиональных стандартов по уровням профессионального образования в соответствии с потребностями рынка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0. Содействуют созданию условий для получения образования и прохождения производственной практики студентам профессиональных образовательных организаций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Заключают договоры о сотрудничестве с профессиональными образовательными организациями на подготовку молодых рабочих и специалистов, а также договоры о развитии материально-технической базы профессиональных образовательных организаций, проведении производственной практики студентов и их стажировк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Участвуют в развитии системы подготовки высококвалифицированных кадр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3. Совместно с профсоюзами проводят работу по повышению профессионального мастерства, развитию творческой активности работающей молодежи, организуют соревнования, конкурсы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4. Участвуют в формировании контрольных цифр приема по профессиям и специальностям в профессиональные образовательные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Par346"/>
      <w:bookmarkStart w:id="32" w:name="Par346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5. Усиливают внимание профсоюзных организаций к социально-экономическим проблемам молодежи и добиваются их реш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6. Проводят политику социальной защиты молодежи посредством контроля за соблюдением их социально-трудовых прав, оказывают помощь в реализации общественно полезных инициатив и интерес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7. Создают в отраслевых и первичных молодежных организациях молодежные советы, комиссии и иные структур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8. Применяют различные формы поощрения молодых работников, добившихся высоких показателей в труде и активно участвующих в деятельности профсоюзных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9. Добиваются включения в отраслевые (межотраслевые), территориальные и иные соглашения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 и коллективные договоры организаций раздела по вопросам защиты социально-трудовых прав молодежи. Оказывают содействие в заключении соглашений между администрацией профессиональных образовательных организаций и коллективом учащейся молодежи и студентов, аспиран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0. Участвуют в создании и развитии в организациях института наставниче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1. Совместно с работодателями проводят работу по повышению профессионального мастерства, развитию творческой активности работающей молодежи, организуют соревнования, конкурс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2. Организуют обучение председателей молодежных советов, студенческих профсоюзных организаций, комиссий по работе с молодежью, молодых профсоюзных активистов по вопросам защиты социально-экономических интересов членов профсоюз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3. Организуют массовые трудовые, культурные и спортивные мероприятия для молодежи, включая студентов, а также участвуют в организации их отдыха и досуг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33" w:name="Par358"/>
      <w:bookmarkEnd w:id="33"/>
      <w:r>
        <w:rPr>
          <w:rFonts w:cs="Times New Roman" w:ascii="Times New Roman" w:hAnsi="Times New Roman"/>
          <w:sz w:val="28"/>
          <w:szCs w:val="28"/>
        </w:rPr>
        <w:t>7. Социальная защита населения, социальное страхование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социальной сферы и спорт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4" w:name="Par361"/>
      <w:bookmarkEnd w:id="34"/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действуют развитию организаций бытового обслуживания населения, жилищно-коммунального хозяйства, транспорта, связи, здравоохранения, социальной защиты, образования, культуры и спор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рабатывают и реализуют комплекс мер, направленных на обеспечение охраны материнства и детства, социальную поддержку работающих женщин и лиц с семейными обязанностями, а также работающих инвалидов и ветеранов, работников, имеющих доходы ниже уровня прожиточного минимума в среднем на душу населения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пределяют и реализуют меры, направленные на дальнейшее развитие добровольных систем медицинского, пенсионного и других видов страх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одействуют распространению опыта реализации корпоративных социальных программ, направленных на поддержание здоровья работников, включая профилактику социально значимых заболеваний. Способствуют развитию безвозмездного донорства кров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зрабатывают и реализуют меры, направленные на обеспечение санаторно-курортного лечения, оздоровления работников и членов их семей, отдыха и оздоровления детей и подростк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беспечивают согласование уровня и объемов базовых социальных услуг и социальных гарантий, в том числе льгот, гарантий и компенсаций, установленных для работник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одолжают работу по развитию в установленном порядке сети социальных организаций потребительского рынка и услуг, в том числе торговли, общественного питания и бытового обслуживания для продажи населению социально значимых товаров, предоставление социально значимых бытовых услуг и услуг общественного питания по сниженным цена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оводят консультации по вопросам разработки мер, позволяющих обеспечить доступность жилья для групп населения с различным уровнем доходов и поэтапное снижение максимально допустимой доли расходов на оплату жилья и коммунальных услуг в совокупном доходе семь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оводят согласованную политику в области развития культуры, спорта, туризма, молодежной сферы, организации детского и семейного отдыха, сохранения и укрепления сети спортивных, социально-культурных объектов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5" w:name="Par373"/>
      <w:bookmarkEnd w:id="35"/>
      <w:r>
        <w:rPr>
          <w:rFonts w:cs="Times New Roman" w:ascii="Times New Roman" w:hAnsi="Times New Roman"/>
          <w:sz w:val="28"/>
          <w:szCs w:val="28"/>
        </w:rPr>
        <w:t>Правительств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Реализует в рамках своей компетенции положения федеральных и областных законов, направленные на социальную защиту отдельных категорий граждан (ветеранов, пенсионеров, лиц, подвергшихся воздействию радиации, граждан, имеющих детей, детей-инвалидов, детей-сирот, малоимущих граждан и других категорий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Оказывает через органы социальной защиты населения адресную помощь нетрудоспособным, малообеспеченным гражданам, многодетным и неполным семьям, чей среднедушевой совокупный доход менее величины прожиточного минимума в среднем на душу населения области. Развивает систему социального обслуживания отдельных категорий граждан. Содействует своевременной выплате пенсий и пособий, увеличению размеров ежемесячного пособия на ребенка, ежемесячных денежных выплат ветеранам труда. Принимает меры по социальной защите населения Ивановской области, имеющего доходы ниже прожиточного минимума, в связи с введением новых цен и тарифов на основные виды коммунальных услуг, тепловую и электрическую энергию, газ, услуги связи, транспорта, товары и продукты питания первой необходим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 Обеспечивает реализацию законодательства Российской Федерации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ван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предусматривающего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Укрепляет материально-техническую базу областных образовательных организаций, обеспечивает материальную поддержку их учащих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Принимает меры по финансовому обеспечению и реализации санитарно-эпидемиологических требований к условиям и организации обучения в образовательных организаци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Поддерживает жилищное строительство, содействует обеспечению жильем работников отраслей бюджетной сфер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Рассматривает вопросы обеспечения работников бюджетной сферы местами в общежитиях либо компенсации оплаты за наем и аренду жиль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6" w:name="Par387"/>
      <w:bookmarkEnd w:id="36"/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 Предусматривают в коллективных договорах организаци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материальной поддержке семей, оказавшихся в трудной жизненной ситуации, беременных женщин и других категорий работников, а также в случае рождения ребенк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раткосрочного отпуска с частичным или полным сохранением заработной платы работникам в случаях рождения ребенка, регистрации брака, смерти близких родственников, а также 1 сентября родителям в случае поступления ребенка на учебу в первый класс общеобразовательного учебного завед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годного оплачиваемого отпуска родителям, в семьях которых двое и более несовершеннолетних детей, в любое время по их желан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рганизации летнего отдыха детей и работник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финансированию культурно-массовых, физкультурно-оздоровительных мероприят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Разрабатывают и реализуют корпоративные социальные программы, направленные на поддержание здоровья работников. Совместно с Профсоюзами проводят спортивно-оздоровительные мероприятия для работ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9. Представляют своевременно в полном объеме достоверные сведения индивидуального (персонифицированного) учета работников организаций в территориальные органы Пенсионного фонда Российской Федерации, а также своевременно и в полном объеме перечисляют страховые взносы в государственные внебюджетные социальные фонд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0. Распространяют на работников, освобожденных от основной работы в связи с избранием в выборный орган первичной профсоюзной организации, все льготы, виды премирования, вознаграждения, предусмотренные для работников орган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7" w:name="Par399"/>
      <w:bookmarkEnd w:id="37"/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1. Участвуют в разработке областных и территориальных социальных программ, мер по социальной защите работников, определении основных критериев жизненного уровня, размеров индексации заработной платы, пенсий, стипендий, пособий и компенсаций в зависимости от изменения индекса цен, а также в осуществлении контроля за соблюдением законодательства в указанной сфер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2. Добиваются включения в коллективные договоры, отраслевые (межотраслевые), территориальные и иные соглашения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  мер п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ддержке семей, оказавшихся в трудной жизненной ситуации, беременных женщин, пенсионеров, ветеранов и других категорий гражда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анаторно-курортного лечения работников и летнего отдыха их детей, осуществляют контроль за расходованием средств на эти цел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3. Оказывают материальную помощь членам профсоюзов за счет собственных средств, добиваются оказания материальной помощи членам профсоюза из средств работодател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4. Организуют профсоюзный контроль з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м и содержанием объектов социальной сфер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рав пенсионеров и инвалидов (являющихся членами профсоюзов), определенных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5. Участвуют на равноправной основе с другими социальными партнерами в управлении государственными внебюджетными фондами пенсионного, социального и медицинского страх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6. Участвуют в работе комиссий, созданных при Правительстве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7. Организуют в соответствии с законодательством Российской Федерации совместно с органами местного самоуправления муниципальных образований Ивановской области работу по защите прав потребите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38" w:name="Par414"/>
      <w:bookmarkEnd w:id="38"/>
      <w:r>
        <w:rPr>
          <w:rFonts w:cs="Times New Roman" w:ascii="Times New Roman" w:hAnsi="Times New Roman"/>
          <w:sz w:val="28"/>
          <w:szCs w:val="28"/>
        </w:rPr>
        <w:t>8. Социальное партнерство и координация действ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 Соглаш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9" w:name="Par417"/>
      <w:bookmarkEnd w:id="39"/>
      <w:r>
        <w:rPr>
          <w:rFonts w:cs="Times New Roman" w:ascii="Times New Roman" w:hAnsi="Times New Roman"/>
          <w:sz w:val="28"/>
          <w:szCs w:val="28"/>
        </w:rPr>
        <w:t>Стороны совместн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нимают решения по обязательствам Соглашения после взаимных консульт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ивают представителям Сторон возможность участия в рассмотрении вопросов, не включенных в Соглашение, но представляющих взаимный интерес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формируют представителей Сторон о принимаемых решениях и нормативных правовых актах в области социально-трудовых отно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беспечивают работу областной трехсторонней комиссии по регулированию социально-трудовых отно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Содействуют заключению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 и коллективных договоров в организациях. Оказывают необходимую организационную и методическую помощь субъектам социального партнерства и их представителям при подготовке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 и коллективных договоров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Способствуют предотвращению коллективных трудовых споров, участвуют в работе по их урегулированию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Содействуют развитию практики коллективно-договорного регулирования трудовых отношений в организациях малого бизнес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Организуют проведение совещаний, семинаров, конференций, «круглых столов» и других мероприятий в целях совершенствования социального партнерства. Освещают вопросы регулирования социально-трудовых отношений в средствах массовой информ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роводят согласованную политику по созданию новых и укреплению действующих объединений работодателей и профсоюзных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0. Учитывают результаты выполнения областного,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, коллективных договоров организаций при рассмотрении кандидатур руководителей организаций, председателей профкомов, представляемых к государственным наградам, присвоению почетных званий Российской Федерации и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0" w:name="Par432"/>
      <w:bookmarkEnd w:id="40"/>
      <w:r>
        <w:rPr>
          <w:rFonts w:cs="Times New Roman" w:ascii="Times New Roman" w:hAnsi="Times New Roman"/>
          <w:sz w:val="28"/>
          <w:szCs w:val="28"/>
        </w:rPr>
        <w:t>Правительств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Проводит работу по совершенствованию законодательной и нормативной правовой базы, обеспечивающей функционирование и развитие системы социального партнерства в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Информирует в установленном порядке Стороны Соглашения по вопросам, касающимся социально-трудовых отношений. Анализирует состояние и развитие социального партнерства в сфере социально-трудовых отно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Не реже одного раза в год проводит встречи с профсоюзным активом. Оказывает поддержку объединениям профсоюзов и работодателей в целях развития гражданского общества, становления института социального партнерства, развития экономики и рынка труда на территории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Рекомендует органам местного самоуправления муниципальных образований Ивановской области сохранять право за объединениями профсоюзов и объединениями работодателей арендовать помещения, находящие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Обеспечивает освещение выполнения настоящего Соглашения в электрон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6. Содействует заключению и реализации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, коллективных договоров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7. Осуществляет уведомительную регистрацию коллективных договоров организаций,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, контроль за их выполне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8. Оказывает методическую и практическую помощь комиссиям по регулированию социально-трудовых отношений на отраслевом и территориальном уровнях социального партнер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9. Содействует созданию объединений работодателей на территориальном и отраслевом уровнях как субъектов социального партнер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1" w:name="Par445"/>
      <w:bookmarkEnd w:id="41"/>
      <w:r>
        <w:rPr>
          <w:rFonts w:cs="Times New Roman" w:ascii="Times New Roman" w:hAnsi="Times New Roman"/>
          <w:sz w:val="28"/>
          <w:szCs w:val="28"/>
        </w:rPr>
        <w:t>Работодате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0. 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1. Поддерживают создание первичных профсоюзных организаций и обеспечивают условия для уставной деятельности их выборных органов. Содействуют профессиональным союзам в их деятельности и не допускают случаев нарушения прав профсоюзов, установленных законодательством Российской Федерации и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2.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3. Участвуют в коллективных переговорах по подготовке и заключению коллективных договоров организаций, областного,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 и осуществляют контроль за их выполне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4. Обеспечивают условия для осуществления государственного и профсоюзного контроля за соблюдением трудов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реагируют на представления профсоюзных органов и организаций в связи с выявленными нарушениями трудового пра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5. Не препятствуют реализации права работников на вступление в профсоюзную организацию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2" w:name="Par455"/>
      <w:bookmarkEnd w:id="42"/>
      <w:r>
        <w:rPr>
          <w:rFonts w:cs="Times New Roman" w:ascii="Times New Roman" w:hAnsi="Times New Roman"/>
          <w:sz w:val="28"/>
          <w:szCs w:val="28"/>
        </w:rPr>
        <w:t>Профсоюз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6. Способствуют деятельности Правительства и Работодателей, направленной на эффективное развитие экономики, улучшение качества и повышение уровня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7. Организуют работу координационных советов профсоюзов по заключению и контролю за выполнением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. Обеспечивают заключение коллективных договоров в организациях, где имеются профсоюз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8. Продолжают работу по восстановлению утраченных и созданию новых первичных профсоюзных организаций в трудовых коллективах, особенно в негосударственном секторе экономик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9. Организуют обучение работников организаций основам социального партнер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. Продолжают практику проведения рабочих встреч с руководителями исполнительных органов государственной власти Ивановской области по вопросам регулирования социально-трудовых отно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1. Изучают и обобщают опыт социального партнерства профсоюзных организаций разных уровней и других регион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2. Оказывают помощь в создании в организациях комиссий по трудовым спорам, выявляют причины возникновения коллективных трудовых споров и в соответствии с действующим законодательством участвуют в их урегулирован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3. Организуют работу по внедрению новых информационных технологий, осуществлению информационного взаимодействия профсоюзных структур всех уровней, направленных на освещение профсоюзной жизни, воздействие на общественное мнение, агитацию в пользу профсоюз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4. Не выступают организаторами забастовок в случае выполнения Правительством и Работодателями обязательств, предусмотренных настоящим Соглаше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43" w:name="Par467"/>
      <w:bookmarkEnd w:id="43"/>
      <w:r>
        <w:rPr>
          <w:rFonts w:cs="Times New Roman" w:ascii="Times New Roman" w:hAnsi="Times New Roman"/>
          <w:sz w:val="28"/>
          <w:szCs w:val="28"/>
        </w:rPr>
        <w:t>9. Действие Соглашения, обеспечение контрол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го выполнением, ответственность Сторо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ацию Соглаш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тороны принимают на себя обязательства руководствоваться настоящим Соглашением и нести ответственность за нарушение или невыполнение его полож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поры, возникающие между Сторонами Соглашения при его реализации, подлежат урегулированию путем переговоров или разрешаются в 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Областная трехсторонняя комиссия рекомендует при заключении коллективных договоров в организациях области,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 предусматривать в них полож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Local%20Settings%5CApplication%20Data%5COpera%5COpera%5Ctemporary_downloads%5C%D0%A1%D0%BE%D0%B3%D0%BB%D0%B0%D1%88%D0%B5%D0%BD%D0%B8%D0%B5%20%D0%BF%D0%BE%D1%81%D0%BB%D0%B5%20%D0%93%D0%9F%D0%A3%2012.12.2014%20(1).docx" \l "Par614%23Par6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тороны договорились, что изменения или дополнения в Соглашение вносятся в следующем порядк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проявившая инициативы по внесению изменений или дополнений, направляет в областную трехстороннюю комиссию по регулированию социально-трудовых отношений в письменной форме предложение о начале переговоров с перечнем конкретных изменений или дополне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соответствующего предложения одной из Сторон переговоры Сторон должны быть проведены в течение одного месяц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ли дополнения вносятся в Соглашение по решению областной трехсторонней комиссии по регулированию социально-трудовых отношений и подписываются полномочными представителями Сторо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или дополнения в Соглашение могут быть внесены по результатам примирительных процедур в соответствии с Трудов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ложения Соглашения, выходящие за рамки обязательных требований, установленных для работодателей действующим законодательством, имеют обязательную силу для организаций после включения их в соответствующие коллективные договор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Контроль за выполнением Соглашения осуществляется Сторонами как самостоятельно в пределах их полномочий, так и совместно в рамках работы областной трехсторонней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осле подписания Соглашения каждая из Сторон разрабатывает мероприятия по его выполнению и в двухмесячный срок представляет их в областную трехстороннюю комисс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йствие Соглашения распространяется на работников и работодателей, которые уполномочили соответствующих представителей Сторон разработать и заключить его от их имени, на органы государственной власти в пределах взятых на себя обязательств, а также на работников и работодателей, присоединившихся к Соглашению после его заключ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распространяется на всех работодателей, являющихся членами объединений работодателей, заключивших Соглашение. Прекращение членства в объединении работодателей не освобождает работодателя от выполнения настоящего Соглашения, заключенного в период его член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Работодатель по согласованию с представителями работников организации вправе присоединиться к Соглашению, в подготовке и заключении которого он не участвовал. Присоединяющиеся к Соглашению добровольно принимают на себя обязательства по обеспечению выполнения в полном объеме условий Соглашения. Решение о присоединении к Соглашению доводится до сведения работников орган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0. Соглашение заключено на 2015 - 2017 годы и действует до заключения нового Соглашения, но не более 3 лет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В случае если Стороны не заключили Соглашение на последующий период, они принимают решение о продлении срока действия Соглашения на срок не более 3 ле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2. Текст Соглашения подлежит официальному опубликованию в «Собрании законодательства Ивановской области»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Текст Соглашения одобрен решением областной трехсторонней комиссии по регулированию социально-трудовых отношений (протокол от 27.11.2014 №3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 Настоящее Соглашение подписано в 3 экземплярах, каждый из которых имеет одинаковую юридическую сил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го 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союз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я Сою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ик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принимате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КОНЬК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МИРСК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ТОКАЕ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Par511"/>
      <w:bookmarkStart w:id="45" w:name="Par511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и связан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экономических отношени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авительством Ивановской области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объединением организаци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союзов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объединением работодателе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17 год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46" w:name="Par521"/>
      <w:bookmarkEnd w:id="46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оказателей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вановской области и проекта областного бюджета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ым проводятся консультации Сторон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оказателей,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-экономического развития Ивановской области и проекта областного бюджета, предлагаются следующ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ноза социально-экономического развития Ивановской област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онда заработной платы в валовом региональном продукт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оплаты труда работников областных государственных учрежде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и реальная начисленная среднемесячная заработная плата на одного работника в целом по экономик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располагаемые денежные доходы насел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очный минимум в среднем на душу населения и в разрезе социально-демографических групп населения (трудоспособные, пенсионеры, дети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жизни населения (численность населения с денежными доходами ниже величины прожиточного минимума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безработны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 в процентах к экономически активному населен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екта областного бюджет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бластного (консолидированного) бюджета на социальную сфер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сходов областного (консолидированного) бюджета на социально-культурную сферу в сравнении с прогнозируемыми темпами инфля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циальных затрат в общей структуре расходов областного (консолидированного) бюджета (включая ее дифференциацию - на образование, здравоохранение и физическую культуру, культуру и искусство, социальное обеспечение, науку), в том числе в процентах к валовому внутреннему продукт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оплаты труда (МРОТ) и его соотношение с прожиточным минимумом трудоспособного насел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лате труда работников областных государственных учрежде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областного (консолидированного) бюджета, направляемых на реализацию мероприятий по содействию занято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классификация расходов областного (консолидированного) бюджета по социальным адресам получателей государственных средств (социальная экспертиза расходов областного бюджета, направляемых на решение конкретных социальных задач, - сокращение бедности, повышение рождаемости и снижение смертности, поддержку материнства и детства, инвалидов и др.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47" w:name="Par551"/>
      <w:bookmarkEnd w:id="47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и связан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экономических отношени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авительством Ивановской области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объединением организаци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союзов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объединением работодателе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17 год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48" w:name="Par561"/>
      <w:bookmarkEnd w:id="48"/>
      <w:r>
        <w:rPr>
          <w:rFonts w:cs="Times New Roman" w:ascii="Times New Roman" w:hAnsi="Times New Roman"/>
          <w:sz w:val="28"/>
          <w:szCs w:val="28"/>
        </w:rPr>
        <w:t>Основные социально-экономические показател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качества и уровня жизни насел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ловый региональный продук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стиции в основной капита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консолидированного бюджета Ивановской области на социально-культурные мероприят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енность постоянного на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ельность жизн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коэффициент рождаем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коэффициент смерт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тественный прирост (убыль) на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нежные доходы в среднем на душу на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альные располагаемые денежные доход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численная среднемесячная заработная плата (номинальная, в целом по экономике, по видам экономической деятельности, реальная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сроченная задолженность по заработной пла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еднемесячный размер назначенных пенсий (номинальный, реальный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житочный минимум в среднем на душу населения, в том числе по социально-демографическим группам населения (трудоспособное население, пенсионеры, дет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ношение к прожиточному минимуму среднедушевых доходов, среднемесячной заработной платы, среднего размера назначенных месячных пенс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сленность населения с денежными доходами ниже прожиточного минимум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отношение доходов 10% наиболее и 10% наименее обеспеченного на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декс потребительских це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ля расходов на питание в потребительских расходах домашних хозяйст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исленность экономически активного населения (на конец периода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исленность занятых в экономик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спределение занятого населения по статусу,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щая численность безработны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исленность зарегистрированных безработны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сло зарегистрированных безработных на одну вакансию, заявленную организациями в органы службы занятости населения Ивановской области (на конец периода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сленность граждан, трудоустроенных при содействии органов службы занятости населения Ивановской области (за период с начала года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сленность граждан, направленных на профессиональное обучение органами службы занятости населения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исло регионов с напряженной ситуацией на рынке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исленность официальных трудовых мигрантов, в том числе из стран СН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дельный вес работников, занятых во вредных и опасных условиях труда, в том числе женщи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ровень производственного травматизма, в том числе со смертельным исход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сновные виды профессиональных заболева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бъем отгруженных товаров собственного производства, выполненных работ и услуг собственными силами в разрезе видов экономической деятельности: «добыча полезных ископаемых», «обрабатывающие производства», «производство и распределение электроэнергии, газа и воды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инимальный размер оплаты тру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Par604"/>
      <w:bookmarkStart w:id="50" w:name="Par604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и связан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экономических отношени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авительством Ивановской области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объединением организаци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союзов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объединением работодателе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17 год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1" w:name="Par614"/>
      <w:bookmarkEnd w:id="51"/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трехсторонней комиссии по регулированию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х отношений представителям работник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одателей по включению положений в коллективный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рганизации,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ая трехсторонняя комиссия по регулированию социально-трудовых отношений рекомендует представителям работников и работодателей при заключении коллективного договора организации, отраслевых (межотраслевых), территориальных и иных соглаше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егулирования социально-трудовых и</w:t>
      </w:r>
      <w:r>
        <w:rPr>
          <w:rFonts w:cs="Times New Roman" w:ascii="Times New Roman" w:hAnsi="Times New Roman"/>
          <w:sz w:val="28"/>
          <w:szCs w:val="28"/>
        </w:rPr>
        <w:t xml:space="preserve"> иных непосредственно связанных с ними отношений предусматривать положения, касающие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конкретных сроков и места выплаты заработной пла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соотношения средней заработной платы руководителя организации к средней заработной плате работников организ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заработной платы работникам при условии повышения производительности труд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мер по выплате заработной платы не ниже величины прожиточного минимума для трудоспособного населения Ивановской области и официального оформления трудовых отношений с работникам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работникам, увольняемым в связи с ликвидацией организации или сокращением численности или штата работников организации, возможности переобучения новым профессиям, а также оплачиваемого времени для поиска новой работы до наступления срока расторжения трудового договор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пособия по временной нетрудоспособности за первые три дня нетрудоспособности работника в связи с заболеванием или травмой (за исключением несчастных случаев на производстве и профессиональных заболеваний) из средств работодателей, являющихся плательщиками страховых взносов в государственные внебюджетные фонды,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№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й выдачи молока работникам при наличии вредных веществ - продукта технологического процесса в воздухе рабочей зоны, независимо от их концентр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профсоюзной организацией за перечислением работодателем страховых взносов в Пенсионный фонд Российской Федерации своевременно и в полном объем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финансовых средств на оплату санаторно-курортного лечения, оздоровление работников и членов их семей, а также проведение диспансеризаций с целью профилактики и выявления заболеваний (в том числе профессиональных) на ранних стадия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ния финансовых средств на приобретение жилой площади для улучшения жилищных условий работников, содержание объектов социальной сферы, принадлежащих организ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объемов предоставления работникам услуг культурно-просветительного, спортивного и оздоровительного характера, услуг по организации питания (с учетом действующих норм и фактической численности работников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средств на дополнительное негосударственное пенсионное обеспечение и добровольное медицинское страхование работников и членов их сем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выбора работниками, труд которых связан с обеспечением условий безопасной жизнедеятельности, режима сокращенного и (или) гибкого рабочего времен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осуществления деятельности выборного органа первичной профсоюзной организации, в том числе предоставления выборному органу первичной профсоюзной организации времени для осуществления профсоюзной деятельности в рабочее время или в нерабочее время с оплатой этого период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права на беспрепятственное объединение работников в профсоюзы и информирование работников о деятельности профсоюзов всех уровн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права вышестоящих профсоюзных органов на беспрепятственное посещение организаций, где действуют первичные профсоюзные организ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единовременного пособия молодой семье при вступлении в брак и рождении ребенк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рабочих кадров в отраслях производства посредством восстановления традиций наставничества, обеспечивающего преемственность поколений и сохранение накопленного профессионального опы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ответственности работодателя за вред, причиненный жизни и здоровью работника при исполнении им трудовых обязаннос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права работников на достоверную и полную информацию о финансово-экономическом положении организ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размера денежной компенсации за задержку выплаты заработной платы, оплаты отпуска, выплат при увольнении и (или) других выплат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времени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, и оплате его в размере не менее двух третей средней заработной платы работник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размера и порядка выплаты работникам дополнительного вознаграждения за нерабочие праздничные дни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не менее двух третей средней заработной платы работник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дного часа в неделю работнику, имеющему двух и более детей до 14 лет; имеющему ребенка-инвалида до 18 лет; работнику, одному воспитывающему ребенка до 14 лет, с оплатой этого часа не ниже средней заработной платы работника за счет средств работодател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а употреблять наркотические средства, психотропные вещества и их аналоги, а также алкоголь в течение всего периода рабочей смены, в местах производства работ, на всех производственных объектах и служебных помещениях работодателя, в местах междусменного отдыха, по пути на работу и с работы на транспорте работодател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го поощрения работников, не имеющих вредной привычки табакокур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профсоюзным органам возможности использования оргтехники организации для создания собственных веб-сайтов в сети «Интернет» и развития информацио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9C157080AF04E87C2FF5276E78EFBC9CB9D214283FA181A0A2F046E5EE9DAn40EF" TargetMode="External"/><Relationship Id="rId3" Type="http://schemas.openxmlformats.org/officeDocument/2006/relationships/hyperlink" Target="consultantplus://offline/ref=B059C157080AF04E87C2E15F608BD2F4CFC8C42941D6A64912007An50CF" TargetMode="External"/><Relationship Id="rId4" Type="http://schemas.openxmlformats.org/officeDocument/2006/relationships/hyperlink" Target="consultantplus://offline/ref=B059C157080AF04E87C2E15F608BD2F4CCC6C7254889F14B435574593957E38D0933109EDCnD0AF" TargetMode="External"/><Relationship Id="rId5" Type="http://schemas.openxmlformats.org/officeDocument/2006/relationships/hyperlink" Target="consultantplus://offline/ref=B059C157080AF04E87C2E15F608BD2F4CCC4CB2B4885F14B4355745939n507F" TargetMode="External"/><Relationship Id="rId6" Type="http://schemas.openxmlformats.org/officeDocument/2006/relationships/hyperlink" Target="consultantplus://offline/ref=B059C157080AF04E87C2FF5276E78EFBC9CB9D214F80F31A170A2F046E5EE9DAn40EF" TargetMode="External"/><Relationship Id="rId7" Type="http://schemas.openxmlformats.org/officeDocument/2006/relationships/hyperlink" Target="consultantplus://offline/ref=B059C157080AF04E87C2FF5276E78EFBC9CB9D214E81F318190A2F046E5EE9DAn40EF" TargetMode="External"/><Relationship Id="rId8" Type="http://schemas.openxmlformats.org/officeDocument/2006/relationships/hyperlink" Target="consultantplus://offline/ref=B059C157080AF04E87C2E15F608BD2F4CCC0CB244A80F14B4355745939n507F" TargetMode="External"/><Relationship Id="rId9" Type="http://schemas.openxmlformats.org/officeDocument/2006/relationships/hyperlink" Target="consultantplus://offline/ref=B059C157080AF04E87C2E15F608BD2F4CCC6C7254889F14B4355745939n507F" TargetMode="External"/><Relationship Id="rId10" Type="http://schemas.openxmlformats.org/officeDocument/2006/relationships/hyperlink" Target="consultantplus://offline/ref=B059C157080AF04E87C2E15F608BD2F4CCC0CB2A4F83F14B4355745939n507F" TargetMode="External"/><Relationship Id="rId11" Type="http://schemas.openxmlformats.org/officeDocument/2006/relationships/hyperlink" Target="consultantplus://offline/ref=B059C157080AF04E87C2E15F608BD2F4CCC6C7254889F14B4355745939n507F" TargetMode="External"/><Relationship Id="rId12" Type="http://schemas.openxmlformats.org/officeDocument/2006/relationships/hyperlink" Target="consultantplus://offline/ref=B059C157080AF04E87C2E15F608BD2F4CCC6C7254889F14B4355745939n507F" TargetMode="External"/><Relationship Id="rId13" Type="http://schemas.openxmlformats.org/officeDocument/2006/relationships/hyperlink" Target="consultantplus://offline/ref=B059C157080AF04E87C2E15F608BD2F4CCC4CB254A81F14B4355745939n507F" TargetMode="External"/><Relationship Id="rId14" Type="http://schemas.openxmlformats.org/officeDocument/2006/relationships/hyperlink" Target="consultantplus://offline/ref=B059C157080AF04E87C2FF5276E78EFBC9CB9D214C88FA1B190A2F046E5EE9DAn40EF" TargetMode="External"/><Relationship Id="rId15" Type="http://schemas.openxmlformats.org/officeDocument/2006/relationships/hyperlink" Target="consultantplus://offline/ref=B059C157080AF04E87C2E15F608BD2F4CCC6C7254889F14B4355745939n507F" TargetMode="External"/><Relationship Id="rId16" Type="http://schemas.openxmlformats.org/officeDocument/2006/relationships/hyperlink" Target="consultantplus://offline/ref=B059C157080AF04E87C2E15F608BD2F4CCC6C7254889F14B4355745939n507F" TargetMode="External"/><Relationship Id="rId17" Type="http://schemas.openxmlformats.org/officeDocument/2006/relationships/hyperlink" Target="consultantplus://offline/ref=B059C157080AF04E87C2E15F608BD2F4CCC6C7254889F14B4355745939n507F" TargetMode="External"/><Relationship Id="rId18" Type="http://schemas.openxmlformats.org/officeDocument/2006/relationships/hyperlink" Target="consultantplus://offline/ref=B059C157080AF04E87C2E15F608BD2F4CCC6C62C4B88F14B435574593957E38D0933109DD5D29D90nC0DF" TargetMode="External"/><Relationship Id="rId19" Type="http://schemas.openxmlformats.org/officeDocument/2006/relationships/hyperlink" Target="consultantplus://offline/ref=B059C157080AF04E87C2E15F608BD2F4CCC6C7254889F14B435574593957E38D0933109DD5D1n908F" TargetMode="External"/><Relationship Id="rId20" Type="http://schemas.openxmlformats.org/officeDocument/2006/relationships/hyperlink" Target="consultantplus://offline/ref=B059C157080AF04E87C2E15F608BD2F4CCC6C7254889F14B435574593957E38D0933109DD5D29A92nC0B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8:00Z</dcterms:created>
  <dc:creator>Sempron</dc:creator>
  <dc:description/>
  <cp:keywords/>
  <dc:language>en-US</dc:language>
  <cp:lastModifiedBy>Sempron</cp:lastModifiedBy>
  <dcterms:modified xsi:type="dcterms:W3CDTF">2014-12-30T07:24:00Z</dcterms:modified>
  <cp:revision>3</cp:revision>
  <dc:subject/>
  <dc:title>ПРАВИТЕЛЬСТВО ИВАНОВСКОЙ ОБЛАСТИ</dc:title>
</cp:coreProperties>
</file>