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члены Сов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гости, приглашенны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кабре прошлого года мы обсуждали действия профсоюзов в связи с изменением законодательства Российской Федерации, регулирующего отношения в вопросах пенсионного обеспечения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 не менее, актуальность повторного рассмотрения данного вопроса основывается необходимостью значительного усиления работы по социальной защите наемных работников, отстаиванию их прав и интересов, одномоментно ставших заложниками нового законодатель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последние годы профсоюзы отмечают нарастающую тенденцию сокращения льгот и гарантий работающим. Были реализованы решения о прекращении индексации пенсий работающим пенсионерам, об усложнении порядка присвоения звания «Ветеран труда», о повышении пенсионного возраста, которые существенно повлияли на социальное благополучие миллионов наемных работников и членов их сем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рекращаются попытки реформирования системы льготного пенсионного обеспечения, в том числе для работников бюджетной сф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оследнем Послании Федеральному Собранию Президентом России поставлена глобальная цель - решительно покончить с бедностью, как социальным и финансовым явл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33333"/>
          <w:sz w:val="32"/>
          <w:szCs w:val="32"/>
        </w:rPr>
        <w:t xml:space="preserve">Однако, по оценке Росстата, реальные доходы россиян падают уже пятый год подряд. </w:t>
      </w:r>
      <w:r>
        <w:rPr>
          <w:sz w:val="32"/>
          <w:szCs w:val="32"/>
        </w:rPr>
        <w:t>Количество граждан, проживающих за чертой бедности увеличилась с 2013 года на пять миллионов – с 15 до 20. Снижение реальных располагаемых доходов населения и высокая инфляция ведут к дальнейшему падению дох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изкая динамика доходов в свою очередь связана с ростом ставок и налоговой нагрузки, в частности ростом НДС на 2% и другими сбо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авно Президент объявил о ряде решений «прямого воздействия», которые должны улучшить жизнь россиян. Прежде всего, это касается поддержки многодетных семей, а также помощи бедным и инвалидам. Профсоюзы считают такую поддержку своевременной и необходи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 без реального роста заработных плат решить задачу по снижению уровня бедности не реа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к будут расти зарплаты в коммерческом секторе экономики без прорывного роста экономики спрогнозировать сложно. Зарплаты бюджетников будут индексироваться только на уровень инфляции.  Даже повышение пенсий неработающим пенсионерам и доиндексация ряду категорий,  как считает большинство экспертов, не дает оснований думать, что ожидается большой рост до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стораживает предложение вице-премьера Татьяны Голиковой о необходимости «переосмыслить подходы к измерению уровня бедности в России». Сейчас применяется абсолютный: бедность как отношение к уровню жизн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амый высокий уровень бедности у лиц имеющих только послевузовское образовании, т.е у тех семей которые не смогли обеспечить платное высшее образование детям и для которых недоступны обещанные 25,0 млн. высококфалицированных рабочих мест. С точки зрения ряда ведущих экономистов страны, скорее всего, будет изменена статистика учета доходов, как это было сделано для подсчета заработной платы лиц, подпадающих под майские Ука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е статистики показывают, что в стране повысилась смертность и упала рождаемость, а, следовательно, падает и средняя продолжительность жизни. А именно этот показатель и был основным аргументом при повышении пенсион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52D33"/>
          <w:sz w:val="32"/>
          <w:szCs w:val="32"/>
        </w:rPr>
      </w:pPr>
      <w:r>
        <w:rPr>
          <w:rFonts w:cs="Times New Roman" w:ascii="Times New Roman" w:hAnsi="Times New Roman"/>
          <w:color w:val="252D33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казывания ряда политических деятелей высокого уровня, в средствах массовой информации вызывают опасения у профсоюзов, что с пенсионной реформой будет бесконечная история с постоянными корректировкам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252D33"/>
          <w:sz w:val="32"/>
          <w:szCs w:val="32"/>
        </w:rPr>
        <w:t>Уже обсуждаются  инициативы Центрального Банка и Министерства финансов Российской Федерации о разработке закона о формировании индивидуального пенсионного капитала. Предполагается замена демократических способов социальной защиты на псевдострахование путем «автоподписки», формируемой по лекалам Всемирного банка. ФНПР считает, что формирование накопительной составляющей</w:t>
      </w:r>
      <w:r>
        <w:rPr>
          <w:rStyle w:val="Appleconvertedspace"/>
          <w:color w:val="252D33"/>
          <w:sz w:val="32"/>
          <w:szCs w:val="32"/>
        </w:rPr>
        <w:t xml:space="preserve"> должно быть </w:t>
      </w:r>
      <w:r>
        <w:rPr>
          <w:b/>
          <w:bCs/>
          <w:color w:val="252D33"/>
          <w:sz w:val="32"/>
          <w:szCs w:val="32"/>
        </w:rPr>
        <w:t xml:space="preserve">исключительно на добровольной основе по личному заявлению граждани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этому только решительная позиция ФНПР, профсоюзных организаций отраслей и регионов сможет противостоять принятию очередных не «популярных» ре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следние годы удалось добиться установления минимальной заработной платы на уровне прожиточного минимума. Ратифицировать (хотя и с изъятиями) 102 Конвенцию МОТ «О минимальных нормах социального обеспечения». Закрепление этих базовых составляющих открывает новые возможности в диалоге с социальными партнерами о степени и уровне защищенности наемных работников, ее соответствия Конституции РФ и международным нормам, устанавливаемым для социально ориентируемых государств.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252D33"/>
          <w:sz w:val="32"/>
          <w:szCs w:val="32"/>
        </w:rPr>
      </w:pPr>
      <w:r>
        <w:rPr>
          <w:rFonts w:cs="Times New Roman"/>
          <w:color w:val="252D33"/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2B2E31"/>
          <w:sz w:val="32"/>
          <w:szCs w:val="32"/>
        </w:rPr>
      </w:pPr>
      <w:r>
        <w:rPr>
          <w:color w:val="2B2E31"/>
          <w:sz w:val="32"/>
          <w:szCs w:val="32"/>
        </w:rPr>
        <w:t>21 февраля председатель Федерации независимых профсоюзов России (ФНПР) Михаил Шмаков на встрече с Президентом обсудил порядок индексации стимулирующих выплат и компенсаций для пенсионеров,  и обратил внимание Президента на то, что дополнительные выплаты для пенсионеров должны выплачиваться сверх основной пенсии. И сейчас эта инициатива уже реализована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2B2E31"/>
          <w:sz w:val="32"/>
          <w:szCs w:val="32"/>
        </w:rPr>
      </w:pPr>
      <w:r>
        <w:rPr>
          <w:color w:val="2B2E31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B2E31"/>
          <w:sz w:val="28"/>
          <w:szCs w:val="28"/>
        </w:rPr>
      </w:pPr>
      <w:r>
        <w:rPr>
          <w:rFonts w:cs="Times New Roman" w:ascii="Times New Roman" w:hAnsi="Times New Roman"/>
          <w:color w:val="2B2E3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ское профобъединение полностью солидарно с позицией ФНПР и поддерживает ее действ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защите трудовых прав и гарантий членов профсоюз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нашему предложению обязательства сторон социального партнерства  по соблюдению трудовых прав и гарантий граждан предпенсионного возраста включены в областное трехстороннее Соглашение на 2019-2021 го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м Совета ИОООП утверждены основные направления деятельности по защите трудовых прав лиц предпенсионного возраста. С января т.г. проводится мониторинг о правоприменении законодательства, принятого в связи с повышением пенсион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В ФНПР направлены предложения в программу нормотвор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Проведены встречи с депутатами Государственной Думы от Ивановской области Хохловым Алексеем Алексеевичем и Ивановым Валерием Викторовичем. Депутаты информировали о законотворческой деятельности, профсоюзы в свою очередь просили их о поддержке законов, приоритетных для профсою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лены методические материалы «Особенности назначения и выплаты пенсий в связи с изменением пенсионного законодательства»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 муниципалитетах организован цикл семинаров по </w:t>
      </w:r>
      <w:r>
        <w:rPr>
          <w:sz w:val="32"/>
          <w:szCs w:val="32"/>
        </w:rPr>
        <w:t>разъяснению членам профсоюзов законодательных актов, регулирующих вопросы соблюдения трудовых прав и гарантий граждан предпенсионного возраста</w:t>
      </w:r>
      <w:r>
        <w:rPr>
          <w:color w:val="333333"/>
          <w:sz w:val="32"/>
          <w:szCs w:val="32"/>
        </w:rPr>
        <w:t xml:space="preserve">. </w:t>
      </w:r>
      <w:r>
        <w:rPr>
          <w:color w:val="333333"/>
          <w:sz w:val="32"/>
          <w:szCs w:val="32"/>
          <w:highlight w:val="yellow"/>
        </w:rPr>
        <w:t>Специалисты Профобъединения уже побывали в Лежневском, Ивановском, Заволжском, Савинском районе и городе Шуя</w:t>
      </w:r>
      <w:r>
        <w:rPr>
          <w:color w:val="333333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highlight w:val="yellow"/>
          <w:lang w:eastAsia="ru-RU"/>
        </w:rPr>
        <w:t>Повышение пенсионного возраста ставит на основанное место задачу качества здравоохранения и повышения продолжительности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highlight w:val="yellow"/>
          <w:lang w:eastAsia="ru-RU"/>
        </w:rPr>
        <w:t>Профобъединение взаимодействует с Правительством Ивановской области по возобновлению санаторно-курортной реабили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highlight w:val="yellow"/>
          <w:lang w:eastAsia="ru-RU"/>
        </w:rPr>
        <w:t>В соответствии с поручением ФНПР создана профсоюзная комиссия по санаторно-курортной деятельности. Подготовлены предложения по развитию санатори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highlight w:val="yellow"/>
          <w:lang w:eastAsia="ru-RU"/>
        </w:rPr>
        <w:t>Наши санатории работают над программой санаторно-курортного лечения лиц предпенсионно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highlight w:val="yellow"/>
          <w:lang w:eastAsia="ru-RU"/>
        </w:rPr>
        <w:t>Координационным советам предоставлено право направлять членов профсоюзов в санатории. Это позволит увеличить охват оздоровл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highlight w:val="yellow"/>
          <w:lang w:eastAsia="ru-RU"/>
        </w:rPr>
        <w:t>По предложению Профобъединения в состав областной комиссии по развитию здравоохранения включен председатель областной организации профсоюза работников здравоох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Уважаемые коллег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Члены профсоюзы должны не только дожить до пенсии, но и получить достойное содержание.</w:t>
      </w:r>
    </w:p>
    <w:p>
      <w:pPr>
        <w:pStyle w:val="21"/>
        <w:shd w:fill="auto" w:val="clear"/>
        <w:spacing w:lineRule="auto" w:line="360" w:before="0" w:after="0"/>
        <w:ind w:right="-1"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Размер пенсии зависит от размера зарплаты.</w:t>
      </w:r>
    </w:p>
    <w:p>
      <w:pPr>
        <w:pStyle w:val="21"/>
        <w:shd w:fill="auto" w:val="clear"/>
        <w:spacing w:lineRule="auto" w:line="360" w:before="0" w:after="0"/>
        <w:ind w:right="-1"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В прошлом году после многолетних требований профсоюзов минимальный размер оплаты труда был приравнен к прожиточному минимуму.</w:t>
      </w:r>
    </w:p>
    <w:p>
      <w:pPr>
        <w:pStyle w:val="21"/>
        <w:shd w:fill="auto" w:val="clear"/>
        <w:spacing w:lineRule="auto" w:line="360" w:before="0" w:after="0"/>
        <w:ind w:right="-1"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В областном 3-хсторонем соглашении работодатели взяли обязательство обеспечить во внебюджетном секторе экономики тарифную ставку первого разряда и минимальный должностной оклад на уровне МРОТ.</w:t>
      </w:r>
    </w:p>
    <w:p>
      <w:pPr>
        <w:pStyle w:val="21"/>
        <w:shd w:fill="auto" w:val="clear"/>
        <w:spacing w:lineRule="auto" w:line="360" w:before="0" w:after="0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Профобъединение внесло в Правительство предложение о заключении регионального соглашения о минимальной заработной плате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yellow"/>
        </w:rPr>
        <w:t>Вопрос будет рассмотрен областной комиссией по регулированию социально-трудовых отношений во 2-м квартале.</w:t>
      </w:r>
    </w:p>
    <w:p>
      <w:pPr>
        <w:pStyle w:val="21"/>
        <w:shd w:fill="auto" w:val="clear"/>
        <w:spacing w:lineRule="auto" w:line="360" w:before="0" w:after="0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spacing w:lineRule="auto" w:line="360" w:before="0" w:after="0"/>
        <w:ind w:right="-1" w:firstLine="709"/>
        <w:jc w:val="both"/>
        <w:rPr/>
      </w:pPr>
      <w:r>
        <w:rPr>
          <w:sz w:val="32"/>
          <w:szCs w:val="32"/>
        </w:rPr>
        <w:t>Далее в целях усиления защиты социальных прав и гарантий членов профсоюза необходимо добиваться:</w:t>
      </w:r>
    </w:p>
    <w:p>
      <w:pPr>
        <w:pStyle w:val="21"/>
        <w:shd w:fill="auto" w:val="clear"/>
        <w:tabs>
          <w:tab w:val="clear" w:pos="708"/>
          <w:tab w:val="left" w:pos="1298" w:leader="none"/>
        </w:tabs>
        <w:spacing w:lineRule="auto" w:line="360" w:before="0" w:after="0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силения работы профсоюзных организаций всех уровней по разъяснению действий ФНПР в области социальной защиты работающих, важности солидарных действий членов профсоюза в отстаивании своих законных нрав и интересов;</w:t>
      </w:r>
    </w:p>
    <w:p>
      <w:pPr>
        <w:pStyle w:val="21"/>
        <w:shd w:fill="auto" w:val="clear"/>
        <w:tabs>
          <w:tab w:val="clear" w:pos="708"/>
          <w:tab w:val="left" w:pos="1298" w:leader="none"/>
        </w:tabs>
        <w:spacing w:lineRule="auto" w:line="360" w:before="0" w:after="0"/>
        <w:ind w:right="-1" w:firstLine="709"/>
        <w:jc w:val="both"/>
        <w:rPr/>
      </w:pPr>
      <w:r>
        <w:rPr>
          <w:sz w:val="32"/>
          <w:szCs w:val="32"/>
        </w:rPr>
        <w:t>восстановления и создания социальных комиссий профсоюзных организаций для оказания практической помощи членам профсоюза по защите социальных нрав, проведения систематического обучения актива, членов комиссий;</w:t>
      </w:r>
    </w:p>
    <w:p>
      <w:pPr>
        <w:pStyle w:val="21"/>
        <w:shd w:fill="auto" w:val="clear"/>
        <w:tabs>
          <w:tab w:val="clear" w:pos="708"/>
          <w:tab w:val="left" w:pos="1298" w:leader="none"/>
        </w:tabs>
        <w:spacing w:lineRule="auto" w:line="360" w:before="0" w:after="0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ю мониторинга по вопросам заблаговременного оформления пенсий, диспансеризации работников, включая лиц предпенсион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20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  <w:highlight w:val="yellow"/>
          <w:lang w:eastAsia="ru-RU"/>
        </w:rPr>
        <w:t>Через месяц мы будем проводить первомайские мероприятия. На них мы должны выразить отношение профсоюзов к происходящим в стране социально-экономическим реформам, политике органов власти различных уровней, действиям работодателей и их объеди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20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Спасиб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20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</w:pPr>
    <w:rPr>
      <w:rFonts w:ascii="Times New Roman" w:hAnsi="Times New Roman" w:eastAsia="Times New Roman" w:cs="Times New Roman"/>
      <w:spacing w:val="2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2:00Z</dcterms:created>
  <dc:creator>Пользователь</dc:creator>
  <dc:description/>
  <cp:keywords/>
  <dc:language>en-US</dc:language>
  <cp:lastModifiedBy>Пользователь</cp:lastModifiedBy>
  <cp:lastPrinted>2019-03-13T13:26:00Z</cp:lastPrinted>
  <dcterms:modified xsi:type="dcterms:W3CDTF">2019-03-13T10:37:00Z</dcterms:modified>
  <cp:revision>5</cp:revision>
  <dc:subject/>
  <dc:title/>
</cp:coreProperties>
</file>