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</w:rPr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3"/>
          <w:szCs w:val="23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пребывания участников конкурса «Молодой профсоюзный лидер ЦФО-2018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 Региональном Союзе «Ивановское областное объединение организаций профсоюз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8-10 ноября 2018 года</w:t>
        <w:tab/>
        <w:tab/>
        <w:tab/>
        <w:tab/>
        <w:tab/>
        <w:tab/>
        <w:tab/>
        <w:tab/>
        <w:tab/>
        <w:tab/>
        <w:t>г.Иваново</w:t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8728"/>
        <w:gridCol w:w="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8 ноября 2018 года (четверг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 19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езд и размещение участников по адресу: г.Иваново, пр-т Ленина, д. 6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гостиница «Вознесенская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 xml:space="preserve">Проезд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- от ж/д вокзала и от автовокзала маршрутным такси, которые идут по проспекту Ленина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до остановки «Площадь Ленина»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9.00 - 20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жин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в гостинице, сбор в фойе 5 этаж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0.00 - 20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 xml:space="preserve">Организационное собрание участников конкурса и членов Молодежного совета Ассоциации ТООП ЦФО.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8"/>
              </w:rPr>
              <w:t>(в конференц-зале гостиницы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Сдача отчетов (задание №1) членам жюри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0.30-21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Молодежного совета Ассоциации территориальных объединений организаций профсоюзов ЦФО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 21.30 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седание Жюри конкурса.  Проверка отчетов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9 ноября 2018 года (пятниц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.00-9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втрак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в гостинице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9.00-9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ансфер участников из гостиницы «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ознесенска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» до Дома профсоюзов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 –10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заданий (тестирование, разбор правовых ситуаций) 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0 – 11.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крытие конкурса. 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  – 13.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задания «Автопортрет»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30 – 14.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 гостинце)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0 – 16.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задания «Дебаты»</w:t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 – 17.30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жюри</w:t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30 – 18.00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едение итогов конкурса</w:t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 -19.00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8"/>
              </w:rPr>
              <w:t>Трансфер в ООО «Курорт Оболсуново»</w:t>
            </w:r>
          </w:p>
          <w:p>
            <w:pPr>
              <w:pStyle w:val="Style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0- 21.00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щеский ужин </w:t>
            </w:r>
            <w:r>
              <w:rPr>
                <w:i/>
                <w:sz w:val="24"/>
                <w:szCs w:val="28"/>
              </w:rPr>
              <w:t>(в ООО «Курорт Оболсуново»)</w:t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5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фер в гостиницу «Вознесенская»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0 ноября 2018 года (суббот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.00-9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втрак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в гостинице)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сдача номеров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ъезд на экскурсию в г. Плес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.00 – 13.4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бед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в Пансионате Плес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ъезд в г. Иванов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Отъезд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4:00Z</dcterms:created>
  <dc:creator>Пользователь</dc:creator>
  <dc:description/>
  <cp:keywords/>
  <dc:language>en-US</dc:language>
  <cp:lastModifiedBy>Тимофей</cp:lastModifiedBy>
  <cp:lastPrinted>2017-05-15T16:13:00Z</cp:lastPrinted>
  <dcterms:modified xsi:type="dcterms:W3CDTF">2018-11-07T07:14:00Z</dcterms:modified>
  <cp:revision>2</cp:revision>
  <dc:subject/>
  <dc:title/>
</cp:coreProperties>
</file>