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сою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НОЕ УЧРЕЖДЕНИЕ ДОПОЛНИТЕЛЬНОГО ПРОФЕССИОНАЛЬНОГО ОБРАЗОВАНИЯ (ЧУДП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ебный центр повышения квалификации профсоюзных кадров» </w:t>
      </w:r>
    </w:p>
    <w:p>
      <w:pPr>
        <w:pStyle w:val="Normal"/>
        <w:spacing w:before="0" w:after="0"/>
        <w:ind w:left="156" w:hanging="0"/>
        <w:jc w:val="right"/>
        <w:rPr>
          <w:rFonts w:ascii="Times New Roman" w:hAnsi="Times New Roman" w:cs="Times New Roman"/>
          <w:b/>
          <w:b/>
          <w:color w:val="1E212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1E2120"/>
          <w:sz w:val="27"/>
          <w:szCs w:val="27"/>
          <w:lang w:eastAsia="ru-RU"/>
        </w:rPr>
      </w:r>
    </w:p>
    <w:p>
      <w:pPr>
        <w:pStyle w:val="Normal"/>
        <w:spacing w:before="0" w:after="0"/>
        <w:ind w:left="156" w:hanging="0"/>
        <w:jc w:val="right"/>
        <w:rPr/>
      </w:pPr>
      <w:r>
        <w:rPr>
          <w:rFonts w:cs="Times New Roman" w:ascii="Times New Roman" w:hAnsi="Times New Roman"/>
          <w:b/>
          <w:color w:val="1E2120"/>
          <w:sz w:val="27"/>
          <w:szCs w:val="27"/>
          <w:lang w:eastAsia="ru-RU"/>
        </w:rPr>
        <w:t>УТВЕРЖДЕНО»</w:t>
        <w:br/>
        <w:t>Директор УЦ ПКПК</w:t>
      </w:r>
    </w:p>
    <w:p>
      <w:pPr>
        <w:pStyle w:val="Normal"/>
        <w:shd w:fill="FFFFFF" w:val="clear"/>
        <w:spacing w:lineRule="atLeast" w:line="351" w:before="0" w:after="0"/>
        <w:ind w:left="156" w:hanging="0"/>
        <w:jc w:val="right"/>
        <w:textAlignment w:val="baseline"/>
        <w:rPr>
          <w:rFonts w:ascii="Times New Roman" w:hAnsi="Times New Roman" w:cs="Times New Roman"/>
          <w:b/>
          <w:b/>
          <w:color w:val="1E212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color w:val="1E2120"/>
          <w:sz w:val="27"/>
          <w:szCs w:val="27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79365</wp:posOffset>
            </wp:positionH>
            <wp:positionV relativeFrom="page">
              <wp:posOffset>2324100</wp:posOffset>
            </wp:positionV>
            <wp:extent cx="616585" cy="5549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51" w:before="0" w:after="0"/>
        <w:ind w:left="156" w:hanging="0"/>
        <w:jc w:val="right"/>
        <w:textAlignment w:val="baseline"/>
        <w:rPr/>
      </w:pPr>
      <w:r>
        <w:rPr>
          <w:rFonts w:cs="Times New Roman" w:ascii="Times New Roman" w:hAnsi="Times New Roman"/>
          <w:b/>
          <w:color w:val="1E2120"/>
          <w:sz w:val="27"/>
          <w:szCs w:val="27"/>
          <w:lang w:eastAsia="ru-RU"/>
        </w:rPr>
        <w:t>___________________/ О.И. Зимин /</w:t>
      </w:r>
    </w:p>
    <w:p>
      <w:pPr>
        <w:pStyle w:val="Normal"/>
        <w:numPr>
          <w:ilvl w:val="0"/>
          <w:numId w:val="0"/>
        </w:numPr>
        <w:spacing w:lineRule="atLeast" w:line="488" w:before="0" w:after="0"/>
        <w:jc w:val="right"/>
        <w:textAlignment w:val="baseline"/>
        <w:outlineLvl w:val="1"/>
        <w:rPr>
          <w:b/>
          <w:b/>
          <w:bCs/>
          <w:color w:val="1E2120"/>
          <w:sz w:val="39"/>
          <w:szCs w:val="39"/>
          <w:lang w:eastAsia="ru-RU"/>
        </w:rPr>
      </w:pPr>
      <w:r>
        <w:rPr>
          <w:rFonts w:cs="Times New Roman" w:ascii="Times New Roman" w:hAnsi="Times New Roman"/>
          <w:b/>
          <w:color w:val="1E2120"/>
          <w:sz w:val="27"/>
          <w:szCs w:val="27"/>
          <w:lang w:eastAsia="ru-RU"/>
        </w:rPr>
        <w:t>Приказ №2 от «23»января 2024</w:t>
      </w:r>
      <w:r>
        <w:rPr>
          <w:b/>
          <w:color w:val="1E2120"/>
          <w:sz w:val="27"/>
          <w:szCs w:val="27"/>
          <w:lang w:eastAsia="ru-RU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ru-RU"/>
        </w:rPr>
        <w:t>Программа обучения по оказанию первой помощи пострадавши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Программа разработана на основании Трудового кодекса Российской Федерации, Постановления Правительства РФ от 24 декабря 2021 г. N 2464 "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22222"/>
            <w:sz w:val="27"/>
            <w:szCs w:val="27"/>
            <w:lang w:eastAsia="ru-RU"/>
          </w:rPr>
          <w:t>О порядке обучения по охране труда и проверки знания требований охраны труда</w:t>
        </w:r>
      </w:hyperlink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", Приказа Министерства образования и науки РФ от 27 июня 2017 г. N 602 "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" и других нормативных правовых документах, регламентирующих вопросы охраны труда в ДОУ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Программа предназначена для получения работниками знаний, умений и навыков, позволяющих оказывать первую помощь до оказания медицинской помощи работникам и воспитанникам ДОУ при несчастных случаях, травмах, отравлениях и других состояниях и заболеваниях, угрожающих их жизни и здоровью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Целью обучения является отработка самостоятельных действий и поведения работников ДОУ, направленных на сохранение жизни каждого пострадавшего до прибытия спасательных служб и скорой помощи, использование любого шанса для его спасения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Обучение по оказанию первой помощи пострадавшим проводится в отношении следующих категорий работ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ники, на которых приказом заведующего ДОУ возложены обязанности по проведению инструктажа по охране труда, включающего вопросы оказания первой помощи пострадавшим, до допуска их к проведению указанного инструктажа по охране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ники рабочих професс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ца, обязанные оказывать первую помощь пострадавшим в соответствии с требованиями нормативных правовых а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ники, к трудовым функциям которых отнесено управление автотранспортным сред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ники, к компетенциям которых нормативными правовыми актами по охране труда предъявляются требования уметь оказывать первую помощь пострадавш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(заместители председателя) и члены комиссий по проверке знания требований охраны труда по вопросам оказания первой помощи пострадавшим, лица, проводящие обучение по оказанию первой помощи пострадавшим, специалисты по охране труда, а также члены комиссий по охране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ые работники по решению заведующего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 обучения работников ДОУ</w:t>
      </w:r>
    </w:p>
    <w:tbl>
      <w:tblPr>
        <w:tblW w:w="107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6096"/>
        <w:gridCol w:w="1984"/>
        <w:gridCol w:w="1985"/>
      </w:tblGrid>
      <w:tr>
        <w:trPr/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л-во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ктик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ационно-правовые аспекты оказания первой помощ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азание первой помощи при наружных кровотечениях и травм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азание первой помощи при прочих состоя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рганизационно-правовые аспекты оказания первой помощ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еоретические занятия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1. Организация оказания первой помощи в Российской Федерации. Нормативно-правовая база, определяющая права, обязанности и ответственность при оказании первой помощ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2. Понятие "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eastAsia="ru-RU"/>
        </w:rPr>
        <w:t>первая помощь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". Перечень состояний, при которых оказывается первая помощь, перечень мероприятий по ее оказанию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3. Современные наборы средств и устройств, использующиеся для оказания первой помощи (аптечка для оказания первой помощи работникам, автоматические наружные дефибрилляторы и др.). Основные компоненты, их назначение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4. Общая последовательность действий на месте происшествия с наличием пострадавших. Соблюдение правил личной безопасности и обеспечение безопасных условий для оказания первой помощи (возможные факторы риска, их устранение). Простейшие меры профилактики инфекционных заболеваний, передающихся при непосредственном контакте с человеком, его кровью и другими биологическими жидкостям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5. Основные правила вызова скорой медицинской помощи и других специальных служб, сотрудники которых обязаны оказывать первую помощ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Оказание первой помощи при отсутствии сознания, остановке дыхания и кровообращ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еоретические занятия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1. Основные признаки жизни у пострадавшего. Причины нарушения дыхания и кровообращения. Способы проверки сознания, дыхания, кровообращения у пострадавшего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2. Современный алгоритм проведения сердечно-легочной реанимации (далее - реанимация). Техника проведения искусственного дыхания и давления руками на грудину пострадавшего при проведении реанимации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3. Ошибки и осложнения, возникающие при выполнении реанимационных мероприятий. Показания к прекращению реанимации. Мероприятия, выполняемые после прекращения реанимаци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4. Особенности реанимации у детей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5.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 Особенности оказания первой помощи тучному пострадавшему, беременной женщине и ребенку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ктические занятия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6. Оценка обстановки на месте происшествия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7. Отработка навыков определения сознания у пострадавшего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8. Отработка приемов восстановления проходимости верхних дыхательных путей. Оценка признаков жизни у пострадавшего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9. Отработка вызова скорой медицинской помощи, других специальных служб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10. Отработка приемов искусственного дыхания "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eastAsia="ru-RU"/>
        </w:rPr>
        <w:t>рот ко рту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", "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eastAsia="ru-RU"/>
        </w:rPr>
        <w:t>рот к носу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" с применением устройств для искусственного дыхания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11. Отработка приемов давления руками на грудину пострадавшего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12. Выполнение алгоритма реанимаци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13. Отработка приема перевода пострадавшего в устойчивое боковое положение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14. Отработка приемов удаления инородного тела из верхних дыхательных путей пострадавшего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Оказание первой помощи при наружных кровотечениях и травма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еоретические занятия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. Цель и порядок выполнения обзорного осмотра пострадавшего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2. Понятия "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eastAsia="ru-RU"/>
        </w:rPr>
        <w:t>кровотечение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", "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eastAsia="ru-RU"/>
        </w:rPr>
        <w:t>острая кровопотеря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". Признаки различных видов наружного кровотечения (артериального, венозного, капиллярного, смешанного).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3. Оказание первой помощи при носовом кровотечени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4. Понятие о травматическом шоке, причины и признаки. Мероприятия, предупреждающие развитие травматического шока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5. Цель и последовательность подробного осмотра пострадавшего. Основные состояния, с которыми может столкнуться участник оказания первой помощ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6. Травмы головы. Оказание первой помощи. Особенности ранений волосистой части головы. Особенности оказания первой помощи при травмах глаза и носа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7. Травмы шеи, оказание первой помощи. Временная остановка наружного кровотечения при травмах шеи. Фиксация шейного отдела позвоночника (вручную, подручными средствами, с использованием медицинских изделий)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8. Травмы груди, оказание первой помощи. Основные проявления травмы груди, особенности наложения повязок при травме груди, наложение окклюзионной (герметизирующей) повязки. Особенности наложения повязки на рану груди с инородным телом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9. Травмы живота и таза, основные проявления. Оказание первой помощи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0. Закрытая травма живота с признаками внутреннего кровотечения. Оказание первой помощи. Особенности наложения повязок на рану при выпадении органов брюшной полости, при наличии инородного тела в ран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1. Травмы конечностей, оказание первой помощи. Понятие "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eastAsia="ru-RU"/>
        </w:rPr>
        <w:t>иммобилизация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". Способы иммобилизации при травме конечностей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2. Травмы позвоночника. Оказание первой помощ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ктические занятия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3. Отработка проведения обзорного осмотра пострадавшего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4. Проведение подробного осмотра пострадавшего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5. Отработка приемов временной остановки наружного кровотечения при ранениях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, максимальное сгибание конечности в суставе, прямое давление на рану, наложение давящей повязк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6. Отработка наложения окклюзионной (герметизирующей) повязки при ранении грудной клетки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7. Отработка приемов наложения повязок при наличии инородного предмета в ране живота, груди, конечностей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8. Отработка приемов первой помощи при переломах. Иммобилизация (подручными средствами, аутоиммобилизация, с использованием медицинских изделий)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19. Отработка приемов фиксации шейного отдела позвоночник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Оказание первой помощи при прочих состояния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еоретические занятия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1. Виды ожогов, их признаки. Понятие о поверхностных и глубоких ожогах. Ожог верхних дыхательных путей, основные проявления. Оказание первой помощи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2. Перегревание, факторы, способствующие его развитию. Основные проявления, оказание первой помощ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3. Холодовая травма, ее виды. Основные проявления переохлаждения (гипотермии), отморожения, оказание первой помощи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4. Отравления, пути попадания ядов в организм. Признаки острого отравления.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5. Цель и принципы придания пострадавшим оптимальных положений тела. Оптимальные положения тела пострадавшего с травмами груди, живота, таза, конечностей, с потерей сознания, с признаками кровопотер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6. Способы контроля состояния пострадавшего, находящегося в сознании, без сознания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7. Психологическая поддержка. Цели оказания психологической поддержки. Общие принципы общения с пострадавшими, простые приемы их психологической поддержк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8. Принципы передачи пострадавшего бригаде скорой медицинской помощи, другим специальным службам, сотрудники которых обязаны оказывать первую помощь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ктические занятия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9. Отработка приемов наложения повязок при ожогах различных областей тела. Применение местного охлаждения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10. Отработка приемов наложения термоизолирующей повязки при отморожениях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11. Отработка приемов придания оптимального положения тела пострадавшему при отсутствии сознания, травмах различных областей тела, значительной кровопотере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12. Отработка приемов экстренного извлечения пострадавшего из труднодоступного места, отработка основных приемов (пострадавший в сознании, пострадавший без сознания)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13. Отработка приемов перемещения пострадавших на руках одним, двумя и более участниками оказания первой помощи. Отработка приемов переноски пострадавших с травмами головы, шеи, груди, живота, таза, конечностей и позвоночника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4.14. Отработка приемов оказания психологической поддержки пострадавшим при различных острых стрессовых реакциях. Способы самопомощи в экстремальных ситуациях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кзаменационные билеты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Понятие "</w:t>
      </w:r>
      <w:r>
        <w:rPr>
          <w:rFonts w:eastAsia="Times New Roman" w:cs="Times New Roman" w:ascii="Times New Roman" w:hAnsi="Times New Roman"/>
          <w:i/>
          <w:iCs/>
          <w:color w:val="222222"/>
          <w:sz w:val="27"/>
          <w:szCs w:val="27"/>
          <w:lang w:eastAsia="ru-RU"/>
        </w:rPr>
        <w:t>Первая помощь</w:t>
      </w: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", значение своевременности и правильности ее оказания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Виды кровотечений. Признаки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При каких показаниях следует переносить пострадавшего только на животе. При каких показаниях - только сидя и полусидя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2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Первая помощь при различных видах кровотечений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Ушибы и их симптомы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Как обрабатываются ожоги на месте происшествия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3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Первая помощь при ранении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Ожоги. Виды ожогов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На какое время накладывается жгут при артериальном кровотечении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4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Оказание первой помощи при ушибах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Правила наложения повязок при ранениях и кровотечениях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В каком месте необходимо прижимать артерию в случае артериального кровотечения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5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Порядок действия при электротравме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Рана, признаки ранений. Виды ран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Запрещенные действия при обморожениях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6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Первая помощь при ушибах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Вывихи, симптомы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Какие признаки определяют наличие у пострадавшего венозного кровотечения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7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Оказание первой помощи при вывихах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Ушиб. Симптомы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Какие признаки определяют наличие у пострадавшего артериального кровотечения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8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Первая помощь при переломах. Правила накладывания шины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Вывихи. Симптомы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Какие правила установлены при обработке ожога без нарушения целостности ожоговых пузырей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9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Первая помощь при вывихах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Переломы. Виды переломов. Симптомы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Какие правила установлены при обработке ожога с нарушением целостности ожоговых пузырей и кожи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10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Первая помощь при поражениях электрическим током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Обморожения. Степени обморожения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При каких показаниях следует наложить шины на конечности человека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11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Оказание первой помощи при обморожениях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Электротравмы. Степени поражения. Симптомы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При каких показаниях следует немедленно наложить кровоостанавливающий жгут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12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Порядок действий при травмах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Ожоги. Степени ожогов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Какие действия выполняются при проведении искусственного дыхания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13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Первая доврачебная помощь при ожогах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Правила наложения жгутов при кровотечениях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Какие действия выполняются при наружном массаже сердца?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Билет N 14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1. Искусственное дыхание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2. Правила переноса пострадавшего при различных травмах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  <w:t>3. Что необходимо выполнить в случае перелома конечности?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u.su/files/docs/PRF2464_24_12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1:00Z</dcterms:created>
  <dc:creator>User</dc:creator>
  <dc:description/>
  <cp:keywords/>
  <dc:language>en-US</dc:language>
  <cp:lastModifiedBy>Елена</cp:lastModifiedBy>
  <cp:lastPrinted>2024-08-27T10:37:00Z</cp:lastPrinted>
  <dcterms:modified xsi:type="dcterms:W3CDTF">2024-08-27T07:41:00Z</dcterms:modified>
  <cp:revision>2</cp:revision>
  <dc:subject/>
  <dc:title/>
</cp:coreProperties>
</file>