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к постановлению Президиума ИОООП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Cs w:val="28"/>
        </w:rPr>
        <w:t xml:space="preserve">от 03.06.2019 г.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ГРАМ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дготовки председателей профсоюзных организац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теме: «Основные направления деятельности профсоюзов на современном этап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2019 –2020 учебном году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 сентяб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тие Ш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 xml:space="preserve">: «Об основных направлениях работы Регионального союза «Ивановское областное организаций профсоюзов» на современном этапе». О задачах профсоюзов по повышению уровня обучения профсоюзного актива в связи со 100-летия АТиСО, года профсоюзного образования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 основах информационной политики в профсоюзах»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О психологическом климате в коллективе  и его регуляци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 октяб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019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О правовом статусе деятельности профсоюзных организаций. О правах и обязанностях профсоюзных комитетов и гарантиях профсоюзным работникам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Лекция-практикум</w:t>
            </w:r>
            <w:r>
              <w:rPr>
                <w:sz w:val="26"/>
              </w:rPr>
              <w:t>: «Трудовое законодательство: цели, задачи, основные принципы регулирования трудовых отношений в коллективе».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О конфликтах и примирениях в коллективе. Эффективные методы для разрешения и предупреждения конфликтов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 нояб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частие в Региональном конкурсе ИОООП «Молодой профлидер-2019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 декаб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197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Об организационной работе в профсоюзах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Лекция-практикум</w:t>
            </w:r>
            <w:r>
              <w:rPr>
                <w:sz w:val="26"/>
              </w:rPr>
              <w:t>: «Государственные нормативные требования по охране труда. Об основных правах и обязанностях работников по охране труда. О работе комитетов (комиссий), уполномоченных по охране труда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 xml:space="preserve">: «Об основных аспектах лидерства: модели, принципы, личность лидера и ее ключевые черты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 янва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20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Лекция-практикум:</w:t>
            </w:r>
            <w:r>
              <w:rPr>
                <w:sz w:val="26"/>
              </w:rPr>
              <w:t xml:space="preserve"> «Об особенностях финансовой работы в профорганизации. О работе ревизионных комиссий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О социальном партнерстве в области: состояние, проблемы и пути развития».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Имидж руководителя как фактор успешной организации управленческой деятельност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1 феврал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020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Круглый стол</w:t>
            </w:r>
            <w:r>
              <w:rPr>
                <w:sz w:val="26"/>
              </w:rPr>
              <w:t xml:space="preserve">: «О вопросах обеспечения социальных гарантий трудящихся» (встреча с представителями: отделения ПФР в Ивановской области, </w:t>
            </w:r>
            <w:r>
              <w:rPr>
                <w:iCs/>
                <w:sz w:val="26"/>
              </w:rPr>
              <w:t>ГУ-ИРО ФСС РФ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О развитии коммуникативной компетентности (умение слушать, выступать публично, вести перегово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 мар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20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Круглый стол</w:t>
            </w:r>
            <w:r>
              <w:rPr>
                <w:sz w:val="26"/>
              </w:rPr>
              <w:t>: «Мотивация профсоюзного членства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Деловая игра</w:t>
            </w:r>
            <w:r>
              <w:rPr>
                <w:sz w:val="26"/>
              </w:rPr>
              <w:t>: «Профсоюзный лидер-2020».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Развитие аутопсихологической компетен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 апрел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20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Выездной семинар</w:t>
            </w:r>
            <w:r>
              <w:rPr>
                <w:sz w:val="26"/>
              </w:rPr>
              <w:t xml:space="preserve"> на тему: «О коллективном договоре как важнейшем механизме социально-трудовых отношений» (знакомство с работой первичных профсоюзных организац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 ма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0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Деловая игра</w:t>
            </w:r>
            <w:r>
              <w:rPr>
                <w:sz w:val="26"/>
              </w:rPr>
              <w:t>:  « Выработка навыков разработки колдоговора, ведения переговоров с работодателем, разрешения конфликтных ситуац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июн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0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курс агитбригад «Скажи профсоюзу «Да!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ведение итогов работы школы профсоюзного актива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Директор ЧУДПО-УЦПКПК</w:t>
        <w:tab/>
        <w:tab/>
        <w:tab/>
        <w:tab/>
        <w:tab/>
        <w:tab/>
        <w:t>Л.Н. Лебеде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>User</dc:creator>
  <dc:description/>
  <cp:keywords/>
  <dc:language>en-US</dc:language>
  <cp:lastModifiedBy>user</cp:lastModifiedBy>
  <cp:lastPrinted>2019-05-28T13:42:00Z</cp:lastPrinted>
  <dcterms:modified xsi:type="dcterms:W3CDTF">2019-08-22T08:08:00Z</dcterms:modified>
  <cp:revision>2</cp:revision>
  <dc:subject/>
  <dc:title>                                                                                                   Проект</dc:title>
</cp:coreProperties>
</file>