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дительного собрания по созданию первичной профсоюзно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4"/>
          <w:szCs w:val="34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наименование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</w:t>
        <w:tab/>
        <w:tab/>
        <w:t xml:space="preserve">                                </w:t>
        <w:tab/>
        <w:tab/>
        <w:tab/>
        <w:tab/>
        <w:tab/>
        <w:tab/>
        <w:t>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на собрании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32"/>
          <w:szCs w:val="32"/>
          <w:vertAlign w:val="subscript"/>
        </w:rPr>
        <w:t>кол-во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здании первичной профсоюзн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офком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ревизионной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 обращении в областную организацию профсоюза (наименование организации) с просьбой о постановке на уч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и регламент собрания утверждается голосование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лушали: 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ил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 и т.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 организ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456</dc:creator>
  <dc:description/>
  <cp:keywords/>
  <dc:language>en-US</dc:language>
  <cp:lastModifiedBy>456</cp:lastModifiedBy>
  <cp:lastPrinted>2008-01-29T11:54:00Z</cp:lastPrinted>
  <dcterms:modified xsi:type="dcterms:W3CDTF">2008-01-30T08:39:00Z</dcterms:modified>
  <cp:revision>2</cp:revision>
  <dc:subject/>
  <dc:title>Как создать первичку</dc:title>
</cp:coreProperties>
</file>