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ЫПИСКА ИЗ ПРОТОКОЛА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Российской трехсторонней комиссии по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егулированию социально-трудовых отношений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г.Москв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16 июня 2018 года                                                                                        № 5</w:t>
      </w:r>
    </w:p>
    <w:p>
      <w:pPr>
        <w:pStyle w:val="Normal"/>
        <w:keepNext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ешение Российской трехсторонне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О проекте федерального закона «О внесении изменений в Налоговый кодекс Российской Федерации,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</w:t>
      </w:r>
      <w:r>
        <w:rPr>
          <w:b/>
          <w:sz w:val="28"/>
          <w:szCs w:val="28"/>
          <w:u w:val="single"/>
        </w:rPr>
        <w:t>законодательных актов Российской Федерации»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унин, Глухова, Мохначук, Бойчук, Шмаков, Шохин, Топилин, Силуанов, Голиков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сообщения заместителя Министра финансов Российской Федерации И.В.Трунина и сопредседателя рабочей группы Комиссии в области экономической политики, вице-президента - управляющего директора Управления экономической политики и конкурентоспособности Общероссийского объединения работодателей «Российский союз промышленников и предпринимателей» М.Н.Глуховой о проекте федерального закона «О внесении изменений в Налоговый кодекс Российской Федерации,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  (далее – проект федерального закона).</w:t>
      </w:r>
    </w:p>
    <w:p>
      <w:pPr>
        <w:pStyle w:val="TextBody"/>
        <w:ind w:firstLine="720"/>
        <w:rPr/>
      </w:pPr>
      <w:r>
        <w:rPr/>
        <w:t>2. Отметить, что сторона Комиссии, представляющая общероссийские объединения профсоюзов, не поддерживает проект федерального закона.</w:t>
      </w:r>
    </w:p>
    <w:p>
      <w:pPr>
        <w:pStyle w:val="TextBody"/>
        <w:ind w:firstLine="720"/>
        <w:rPr/>
      </w:pPr>
      <w:r>
        <w:rPr/>
        <w:t>Отметить, что сторона Комиссии, представляющая общероссийские объединения работодателей, принимая во внимание необходимость определения источников финансирования реализации положений Указа Президента Российской Федерации от 7 мая 2018 г. «О национальных целях и стратегических задачах развития Российской Федерации на период до 2024 года» и национальных проектов (программ), а также учитывая заявленный Правительством Российской Федерации целевой характер использования данных средств, прежде всего, на решение задач развития образования, здравоохранения и повышение пенсий, в основном поддерживает проект федерального закона.</w:t>
      </w:r>
    </w:p>
    <w:p>
      <w:pPr>
        <w:pStyle w:val="TextBody"/>
        <w:ind w:firstLine="720"/>
        <w:rPr/>
      </w:pPr>
      <w:r>
        <w:rPr/>
        <w:t>При этом сторона Комиссии, представляющая общероссийские объединения работодателей, в рамках работы по обеспечению стимулирующей роли налоговой системы и снижению административной нагрузки на бизнес в части налогового администрирования, в частности, предлагает реализовать обсуждаемые в Правительстве Российской Федерации меры, в частности вывести движимое имущество, принятое на учет в качестве основных средств, из-под налогообложения налогом на имущество, снизить пороги для упрощенного возмещения НДС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координаторам сторон Комиссии, представляющих общероссийские объединения профсоюзов (М.В.Шмакову) и общероссийские объединения работодателей (А.Н.Шохину), в недельный срок направить в секретариат Комиссии замечания и предложения к проекту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иату Комиссии (Н.В.Жаровой) направить указанные замечания и предложения для рассмотрения в Государственную Думу Федерального Собрания Российской Федер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О проекте федерального закона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</w:t>
      </w:r>
      <w:r>
        <w:rPr>
          <w:b/>
          <w:sz w:val="28"/>
          <w:szCs w:val="28"/>
          <w:u w:val="single"/>
        </w:rPr>
        <w:t>Федерации»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унин, Глухова, Мохначук, Бойчук, Шмаков, Шохин, Топилин, Силуанов, Голиков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сообщения заместителя Министра финансов Российской Федерации И.В.Трунина и сопредседателя рабочей группы Комиссии в области экономической политики, вице-президента - управляющего директора Управления экономической политики и конкурентоспособности Общероссийского объединения работодателей «Российский союз промышленников и предпринимателей» М.Н.Глуховой о проекте федерального закона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» (далее – проект федерального закона).</w:t>
      </w:r>
    </w:p>
    <w:p>
      <w:pPr>
        <w:pStyle w:val="TextBody"/>
        <w:ind w:firstLine="720"/>
        <w:rPr/>
      </w:pPr>
      <w:r>
        <w:rPr/>
        <w:t>2. Отметить, что сторона Комиссии, представляющая общероссийские объединения работодателей, в основном поддерживает проект федерального закона, вместе с тем, считает возможным в качестве альтернативы законодательно закрепить на период 2034 года (период реализации пенсионной реформы в части повышения пенсионного возраста) льготную ставку в размере 22% и, соответственно, зафиксировать на долгосрочной основе субвенцию на ее компенсацию из средств федерального бюджета, а сторона Комиссии, представляющая общероссийские объединения профсоюзов, не поддерживает проект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координаторам сторон Комиссии, представляющих общероссийские объединения профсоюзов (М.В.Шмакову) и общероссийские объединения работодателей (А.Н.Шохину), в недельный срок направить в секретариат Комиссии замечания и предложения к проекту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иату Комиссии (Н.В.Жаровой) направить указанные замечания и предложения для рассмотрения в Государственную Думу Федерального Собрания Российской Федерации. 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проекте федерального закона «О внесении изменений в отдельные законодательные акты Российской Федерации по вопросам </w:t>
      </w:r>
      <w:r>
        <w:rPr>
          <w:b/>
          <w:sz w:val="28"/>
          <w:szCs w:val="28"/>
          <w:u w:val="single"/>
        </w:rPr>
        <w:t>назначения и выплаты пенсий»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дов, Феоктистова, Мохначук, Чаплинский, Тихомиров, Сухоруков, Москвина, Цыганова, Назейкин, Шатохин, Кривошеев, Батаев, Куприянова, Агапова, Шмаков, Шохин, Топилин, Силуанов, Голиков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сообщения статс-секретаря – заместителя Министра труда и социальной защиты Российской Федерации А.Н.Пудова и сопредседателя рабочей группы Комиссии по социальному страхованию, социальной защите, развитию отраслей социальной сферы, управляющего директора по корпоративной ответственности, устойчивому развитию и социальному предпринимательству Общероссийского объединения работодателей «Российский союз промышленников и предпринимателей»  Е.Н.Феоктистовой о проекте федерального закона «О внесении изменений в отдельные законодательные акты Российской Федерации по вопросам назначения и выплаты пенсий» (далее – проект федерального закона).</w:t>
      </w:r>
    </w:p>
    <w:p>
      <w:pPr>
        <w:pStyle w:val="TextBody"/>
        <w:ind w:firstLine="720"/>
        <w:rPr/>
      </w:pPr>
      <w:r>
        <w:rPr/>
        <w:t>2. Отметить, что сторона Комиссии, представляющая общероссийские объединения профсоюзов, не поддерживает проект федерального закона.</w:t>
      </w:r>
    </w:p>
    <w:p>
      <w:pPr>
        <w:pStyle w:val="TextBody"/>
        <w:ind w:firstLine="720"/>
        <w:rPr/>
      </w:pPr>
      <w:r>
        <w:rPr/>
        <w:t>Отметить, что сторона Комиссии, представляющая общероссийские объединения работодателей, поддерживает проект федерального закона с учетом необходимост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вести детальную оценку влияния предлагаемых мер на экономику, рисков и последствий реализации законопроекта для рынка труда, системы защиты от безработицы, включая пособия по безработице и переподготовку лиц старших возраст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ить актуарные расчеты и детальные статистические показатели, которые легли в основу законопроекта и подтверждают сбалансированность пенсионной системы в перспектив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ценить бюджетные расходы на минимизацию риск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оставить информацию о мерах, которые будут реализовываться  в целях нивелирования риск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ктивизировать реформирования института досрочных пенсий, в том числе с учетом развития системы досрочного негосударственного пенсионного обеспечения и создания системы страхования профессиональных рисков, ускорить рассмотрение соответствующего законо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координаторам сторон Комиссии, представляющих общероссийские объединения профсоюзов (М.В.Шмакову) и общероссийские объединения работодателей (А.Н.Шохину), в недельный срок направить в секретариат Комиссии замечания и предложения к проекту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иату Комиссии (Н.В.Жаровой) направить указанные замечания и предложения для рассмотрения в Государственную Думу Федерального Собрания Российской Федераци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Bt1">
    <w:name w:val="bt Знак1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Style11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2">
    <w:name w:val="Подпункт"/>
    <w:basedOn w:val="Style11"/>
    <w:qFormat/>
    <w:pPr>
      <w:numPr>
        <w:ilvl w:val="0"/>
        <w:numId w:val="2"/>
      </w:numPr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1:00Z</dcterms:created>
  <dc:creator>АП РФ</dc:creator>
  <dc:description/>
  <dc:language>en-US</dc:language>
  <cp:lastModifiedBy>V.A.Orlov</cp:lastModifiedBy>
  <cp:lastPrinted>2018-06-16T16:22:00Z</cp:lastPrinted>
  <dcterms:modified xsi:type="dcterms:W3CDTF">2018-06-18T12:54:00Z</dcterms:modified>
  <cp:revision>4</cp:revision>
  <dc:subject/>
  <dc:title>Проект</dc:title>
</cp:coreProperties>
</file>