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6"/>
        <w:gridCol w:w="1701"/>
        <w:gridCol w:w="1701"/>
        <w:gridCol w:w="1842"/>
        <w:gridCol w:w="1809"/>
      </w:tblGrid>
      <w:tr>
        <w:trPr/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930" cy="53276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64071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52324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6920" cy="742950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ОЕ 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а МКП и пяти крупнейших членских организаций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о глобальной реакции на </w:t>
      </w:r>
      <w:r>
        <w:rPr>
          <w:b/>
          <w:sz w:val="32"/>
          <w:szCs w:val="32"/>
          <w:lang w:val="en-GB"/>
        </w:rPr>
        <w:t>COVID</w:t>
      </w:r>
      <w:r>
        <w:rPr>
          <w:b/>
          <w:sz w:val="32"/>
          <w:szCs w:val="32"/>
        </w:rPr>
        <w:t>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мы оказались в чрезвычайной ситуации. Пока государства борются с пандемией коронавируса, полное или частичное закрытие предприятий затронуло более четырех из каждых пяти трудящихся, или 81% от общего числа наемных работников в мире, равного 3,3 миллиарда человек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гирование на медико-санитарные, экономические и социальные последствия всемирной пандемии требует тесного глобального сотрудничества между правительствами и социальными партнерами. Это единственный способ эффективно справиться с возникшим кризисом и преодолеть самую тяжелую рецессию при жизни нашего покол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профсоюзные лидеры и представители трудящихся: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корбим по умершим и разделяем горе тех, кто потерял близких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отдаем дань уважения всем трудящимся, прежде всего – работникам здравоохранения и учреждений по уходу, а также всем тем, кто каждый день выходит на работу, рискуя своей жизнью и благополучием, чтобы обеспечить нормальное функционирование экономики и не допустить социального хаоса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олидарны со всеми трудящимися, обычное течение жизни которых, включая получение средств к существованию, было приостановлено, или кто оказался в еще более тяжелом положении из-за того, что приоритет был отдан мерам по предотвращению последствий вируса. Мы будем бороться за них так же, как боролись всегда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олидарны с трудящимися наиболее бедных стран, лишенными формальной занятости, социальной защиты и медицинского обслуживанияния. Они не будут броше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бы вы ни находились, какую бы работу ни выполняли, в это неспокойное время ваши профсоюзы защищают вас от рисков, делают все возможное для сохранения источников ваших средств к существованию. Мы испытываем невероятную гордость за работу, которую выполняют члены наших организаций, за их солидарность в эти тяжелейшие вре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ы являемся свидетелями величайшего проявления солидарности в истории человече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ытие производства и режим изоляции сегодня затронули бóльшую часть населения Земли, чтобы защитить в первую очередь пожилых и наиболее уязвимых граждан. Люди, наделенные богатством и властью, должны ответить взаимностью на солидарность, проявленную трудящимис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кризиса люди справедливо ожидают действий от своих правительств. В данное время это означает, что на первое место должна быть поставлена система общественного здравоохранения при одновременной поддержке нуждающихся в помощи работающих семей. Это значит, что лидеры стран должны действовать сообща, через границы и по всему миру. Многие правительства делают это хорошо, у других дела идут хуже, а есть и такие, кто отрицает подлинный характер пандем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рус, вызывающий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, не различает людей, но его последствия ведут к дискриминации по признакам класса, расы и нищеты. Каждый человек на Земле испытывает на себе его воздействие, и только действуя сообща мы сможем подготовиться к жизни в условиях, когда COVID-19 станет эндемическим заболеванием повсюду в мире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крылись недостатки глобализации – теперь на первое место необходимо поставить интересы людей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демия беспощадно обнажает слабые места той модели глобализации, которая очень многих неоправданно выбросила на обочину. Из политических соображений государственные системы здравоохранения были преднамеренно ослаблены, что лишило доступа к ним миллиарды людей. А нестандартная занятость лишает трудящихся гарантий стабильности, оставляя их за рамками систем социальной защиты, таким образом обрекая на нищет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обальные цепочки поставок, тщательно заточенные на извлечение немедленной прибыли, дали трещину или порвались именно тогда, когда мир нуждается в них больше всего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для производства таких важнейших товаров, как средства индивидуальной защит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ытие границ, ограничивающее поставки медицинской и другой жизненно важной продукции, угрожает стабильности и может привести к неоправданной гибели людей. Необходима глобальная координация, чтобы обеспечить возможность доступа к средствам спасения жизни и избежать конкуренции за них между правительствам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недостатки необходимо устранить: на первом месте должны стоять интересы люде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тя многие компании действуют правильно, есть и «корпоративные гангстеры», которые стремятся извлечь выгоду из кризиса. Их необходимо остановить, а правительства должны иметь мужество, чтобы ограничить рост цен и принять другие необходимые меры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 одно правительство не справится с пандемией в одиночк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Мы все живем в одном мире, и наши судьбы  тесно переплетены друг с другом. Подъем правых националистов подорвал систему многосторонних отношений. Чтобы решить возникшую проблему и принять меры на будущее, эту систему необходимо срочно реанимировать и изменить таким образом, чтобы обеспечить соблюдение прав и равные условия для всех. Сегодня просто немыслимой кажется альтернатива, когда постыдное поведение некоторых лидеров, захватывающих жизненно важные предметы снабжения за счет других, стало бы нормой и привело мир к разрушительному конфликту. Требуется наращивать производство критически важных товаров и распределять их по мере необходимости вместе со знаниями, нужными для борьбы с болезнью. Речь идет не только о краткосрочных потребностях: порожденная вирусом угроза общественному здоровью и безопасности на рабочих местах сохранится на долгие годы. </w:t>
      </w:r>
    </w:p>
    <w:p>
      <w:pPr>
        <w:pStyle w:val="Style21"/>
        <w:spacing w:before="0" w:after="120"/>
        <w:jc w:val="both"/>
        <w:rPr/>
      </w:pPr>
      <w:r>
        <w:rPr>
          <w:sz w:val="26"/>
          <w:szCs w:val="26"/>
          <w:lang w:val="ru-RU"/>
        </w:rPr>
        <w:t>Мы осуждаем попытки крайне правых использовать этот кризис, чтобы и дальше сеять разногласия и усиливать его влияние. Мы вновь подтверждаем нашу твердую решимость бороться с этим.</w:t>
      </w:r>
    </w:p>
    <w:p>
      <w:pPr>
        <w:pStyle w:val="Style21"/>
        <w:spacing w:before="0" w:after="200"/>
        <w:jc w:val="both"/>
        <w:rPr/>
      </w:pPr>
      <w:r>
        <w:rPr>
          <w:sz w:val="26"/>
          <w:szCs w:val="26"/>
          <w:lang w:val="ru-RU"/>
        </w:rPr>
        <w:t xml:space="preserve">Мы приветствуем решение стран Большой двадцатки провести расширенное совещание министров труда и министров финансов </w:t>
      </w:r>
      <w:r>
        <w:rPr>
          <w:sz w:val="26"/>
          <w:szCs w:val="26"/>
        </w:rPr>
        <w:t>G</w:t>
      </w:r>
      <w:r>
        <w:rPr>
          <w:sz w:val="26"/>
          <w:szCs w:val="26"/>
          <w:lang w:val="ru-RU"/>
        </w:rPr>
        <w:t>20 с участием представителей профсоюзов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ы призываем ОЭСР сделать то же самое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е партнерство, объединяющее профсоюзы, работодателей и правительства, а также гражданское общество для формирования общей повестки дня, важность которой была признана Группой семи на ее последнем саммите, должно стать центральным элементом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гирования на всех уровнях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згар кризиса мы должны думать о будуще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тяжесть экономических последствий кризиса легла, прежде всего, на плечи трудящихся, а ведь именно им предстоит строить будущее. Там, где правительства и бизнес работают над преодолением кризиса вместе с профсоюзами, положительные результаты уже очевидны. Этот исторический урок должен заложить основы будущей глобальной экономики, которая будет устойчивой и сможет обеспечить общественное здоровье и процветание, плодами которого пользовались бы все люди. Нам необходимо международное сообщество и глобальная экономика, способные преодолевать совокупное влияние мировых кризисов – пандемию, изменение климата, нищету и другие, пока еще неизвестные пробле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тремимся к будущему, где женщины и мужчины действительно равны; где любая дискриминация недопустима; где обеспечены здоровые и безопасные условия труда, гарантирующие соблюдение прав и справедливую оплату; где социальная защита носит всеобщий характер, помогает создавать качественные рабочие места, обеспечивает равные возможности доступа и равноправие для все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это является важнейшей основой для мира и сосуществова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оровье – основополагающее право человека. Но это право не просто существует наряду с другими правами. Его соблюдение зависит от соблюдения других прав. Широкомасштабные инвестиции в общественное здравоохранение, в рабочую силу и в оживление экономической активности совершенно необходимы; но эти инвестиции принесут плоды только при условии соблюдения прав. </w:t>
      </w:r>
    </w:p>
    <w:p>
      <w:pPr>
        <w:pStyle w:val="Style21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этой целью мы призываем к созданию трехстороннего глобального совета по восстановлению, реконструкции и устойчив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овечество способно на все, если только мы будем работать вместе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Американская федерация труда – Конгресс производственных профсоюзов (АФТ-КПП), Британский конгресс тред-юнионов (БКТ), Объединение немецких профсоюзов (ОНП), Конфедерация японских профсоюзов (РЕНГО), Федерация независимых профсоюзов России (ФНП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5:00Z</dcterms:created>
  <dc:creator>Пользователь Windows</dc:creator>
  <dc:description/>
  <cp:keywords/>
  <dc:language>en-US</dc:language>
  <cp:lastModifiedBy>Елена Воронова</cp:lastModifiedBy>
  <cp:lastPrinted>2020-04-13T10:46:00Z</cp:lastPrinted>
  <dcterms:modified xsi:type="dcterms:W3CDTF">2020-04-17T10:25:00Z</dcterms:modified>
  <cp:revision>2</cp:revision>
  <dc:subject/>
  <dc:title/>
</cp:coreProperties>
</file>