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альное социальное партнерство –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ть к гармоничным трудовым отношениям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им из важнейших направлений деятельности профсоюзных органов всех уровней области является работа по выполнению резолюц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а ФНПР «Реальное социальное партнерство – путь к гармоничным трудовым отношения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социально-трудовых отношений в регионе осуществляется в рамках областного трехстороннего Соглашения на 2012-2014 годы, федеральных и областных отраслевых соглашений, соглашений муниципальных образований и коллективных догов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фсоюзы руководствуются положениями Генерального соглашения на 2011 - 2013 годы и Соглашения Центрального федерального округа  </w:t>
      </w:r>
      <w:r>
        <w:rPr>
          <w:bCs/>
          <w:sz w:val="28"/>
          <w:szCs w:val="28"/>
        </w:rPr>
        <w:t>на 2011 - 2013 годы, а также</w:t>
      </w:r>
      <w:r>
        <w:rPr>
          <w:sz w:val="28"/>
          <w:szCs w:val="28"/>
        </w:rPr>
        <w:t xml:space="preserve"> Европейской Социальной Хартии (пересмотренно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числу приоритетных задач областного Соглашения отнесено проведение в регионе социально–экономической политики, обеспечивающ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ю экономики области, рост производительности труда на основе эффективной организации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производства и увеличение доходов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уровня жизни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достойный труд и достойную заработную пла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бильную и эффективную занятость, гибкость рынка труда;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рабочих мест и экологическое благополучие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и профессионального и карьерного роста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бластного трехстороннего Соглашения на 2012-2014 год профобъединением разработан План мероприятий, в котором определены конкретные направления деятельности</w:t>
      </w:r>
      <w:r>
        <w:rPr>
          <w:color w:val="252D33"/>
          <w:sz w:val="28"/>
          <w:szCs w:val="28"/>
        </w:rPr>
        <w:t xml:space="preserve"> профсоюзных органов всех уровней по каждому</w:t>
      </w:r>
      <w:r>
        <w:rPr>
          <w:sz w:val="28"/>
          <w:szCs w:val="28"/>
        </w:rPr>
        <w:t xml:space="preserve"> разделу Соглашения, обозначены сроки и ответственные исполнител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рте 2013 года областной трехсторонней комиссией рассмотрен ход выполнения Соглашения за 2012 год. В решении комиссии отмечено, что в 2012 году основные обязательства сторон, предусмотренные Соглашением, выполнены. Особо обращено внимание с</w:t>
      </w:r>
      <w:r>
        <w:rPr>
          <w:color w:val="000000"/>
          <w:sz w:val="28"/>
          <w:szCs w:val="28"/>
        </w:rPr>
        <w:t xml:space="preserve">торон социального партнерства </w:t>
      </w:r>
      <w:r>
        <w:rPr>
          <w:sz w:val="28"/>
          <w:szCs w:val="28"/>
        </w:rPr>
        <w:t>на необходимость продолжение работы по реализации программ и инвестиционных проектов, направленных на модернизацию экономики, создание новых высокооплачиваемых рабочих мест и конкурентоспособной продукции, повышение качества и уровня жизни населения области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Normal"/>
        <w:ind w:firstLine="540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2 года Советом профобъединения обсуждены проблемы и определены перспективы развития системы социального партнерства в области.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лан профсоюзных мероприятий до 201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развитие социального партнерства на областном, отраслевом, территориальном и локальном уровнях и предусматривает проведение работы по совершенствованию законодательства в сфере труда, расширение взаимодействия с социальными партнерами, реализацию принятых сторонами обязательств в соглашениях всех уровней, </w:t>
      </w:r>
      <w:r>
        <w:rPr>
          <w:bCs/>
          <w:color w:val="000000"/>
          <w:sz w:val="28"/>
          <w:szCs w:val="28"/>
        </w:rPr>
        <w:t>вовлечение в систему социального партнерства наибольшего количества предприятий, организаций и учреждений различных форм собственности, участие сторон социального партнерства в реализации государственной политики в сфер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и работы областной трехсторонней комиссии по регулированию социально-трудовых отношений подведены на июньском заседании комиссии, посвященному ее 20-летне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тороны профсоюзов в областной трехсторонней комиссии всегда направлена на выстраивание социального диалога между профсоюзами, работодателями и органами власти, выработку единых подходов в регулировании социально - трудовых отношений. Представители профсоюзной стороны принимали непосредственное участие в подготовке материалов к заседаниям Комиссии, выработке решений и контроле за выполнение решени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союзы в своей практической работе используют механизмы сотрудничества с социальными партнерами, рекомендованные Российской трехсторонней комиссией по регулированию социально-трудовых отношений, на основе принципов открытости и доступности информации, сбалансированности и обоснованности принятия решений и взаимной ответственности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деятельности профсоюзов в решении экономических вопросов стало принятие мер,  направленных на смягчение социальных последствий экономического кризиса и защиту трудовых прав работник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>Особое внимание уделяется экономике области. В 2012 году обсуждено экономическое положение и перспективы развития организаций тексти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 Ивановской области; итоги реализации долгосрочной целевой программы Ивановской области «Развитие малого и среднего предпринимательства в Ивановской области на 2009-2013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должалась реализация О</w:t>
      </w:r>
      <w:r>
        <w:rPr>
          <w:color w:val="000000"/>
          <w:spacing w:val="5"/>
          <w:sz w:val="28"/>
          <w:szCs w:val="28"/>
        </w:rPr>
        <w:t xml:space="preserve">сновных направлений деятельности по реализации Программы Федерации Независимых Профсоюзов России </w:t>
      </w:r>
      <w:r>
        <w:rPr>
          <w:sz w:val="28"/>
          <w:szCs w:val="28"/>
        </w:rPr>
        <w:t xml:space="preserve">«Достойный труд – основа благосостояния человека и развития страны». В программе обозначены основные направления действий профсоюзов по проведению экономической политики и преодолению последствий глобального финансово-экономического кризи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юле 2012 года Исполком профобъединения  обсудил позицию профсоюзов в связи с присоединением Российской Федерации к Всемирной торговой организа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остановлении отмечено, что членство России в ВТО открывает определенные возможности для инновационного развития отечественной экономики. В то же время профсоюзы обеспокоены, что если не принимать меры в поддержку отечественного товарного производства и обеспечению полной занятости трудоспособного населения последствия присоединения могут быть деструктивными для экономики области и негативными для людей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вершенствования профессиональной подготовки рабочих кадров, повышения престижа рабочих профессий профобъединение совместно с Правительством Ивановской области и Союзом промышленников и предпринимателей Ивановской области принимало участие в организации и проведении конкурсов профессионального мастерства, организуемых на уровне ЦФО и региона. Областным профобъединением для участников ежегодного конкурса профессионального мастерства по профессии «Сварщик» учреждена номинация «Самый молодой сварщ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союзы принимали заинтересованное участие в отборе кандидатур на присвоение почетных званий работников области за многолетний добросовестный труд,  успешную рационализаторскую и инновационную деятельность, применение современного высокотехнологичного оборудования и иные заслуги работника перед отраслью: машиностроения, текстильной и легкой промышленности, здравоохранения, образования  и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рофобъединения включены в состав экспертной рабочей группы по организации регионального этапа Всероссийского конкурса «Российская организация высокой социальной эффектив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на основе данных территориального органа Федеральной службы государственной статистики по Ивановской области проводится анализ социально-экономического положения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ются </w:t>
      </w:r>
      <w:r>
        <w:rPr>
          <w:bCs/>
          <w:sz w:val="28"/>
          <w:szCs w:val="28"/>
        </w:rPr>
        <w:t>индексы промышленного производства и индексы цен, тарифы на  жилищно- коммунальные услуги,</w:t>
      </w:r>
      <w:r>
        <w:rPr>
          <w:sz w:val="28"/>
          <w:szCs w:val="28"/>
        </w:rPr>
        <w:t xml:space="preserve"> показатели уровня жизни населения и состояния на рынке труда, другие социально-значимые показател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консультации сторон  по основным показателям прогноза социально-экономического развития и проекта областного бюджета.</w:t>
      </w:r>
    </w:p>
    <w:p>
      <w:pPr>
        <w:pStyle w:val="Normal"/>
        <w:shd w:fill="FFFFFF" w:val="clear"/>
        <w:ind w:left="43" w:right="14"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декабре 2012 года совместно с Общественной палатой Ивановской области проведено заседание «Круглого стола» по теме «Обоснованность тарифов в условиях реформы жилищно-коммунального хозяйства и их влияние на качество жизни и платёжеспособность жителей Ивановской области». Принятые Рекомендации содержат предложения к Правительству Российской Федерации, Правительству Ивановской области, Ивановской областной Думе,  органам контроля и надзора в сфере ЖКХ, органам исполнительной власти области и органам местного самоуправления муниципальных образований о проведении согласованной политики в сфере ЖКХ, недопущению нарушений законодательства, принятию мер по защите </w:t>
      </w:r>
      <w:r>
        <w:rPr>
          <w:color w:val="000000"/>
          <w:spacing w:val="1"/>
          <w:sz w:val="28"/>
          <w:szCs w:val="28"/>
        </w:rPr>
        <w:t>граждан в период реформирования системы оплаты жилья и коммунальных услуг. Подготовлена  «Памятка членам профсоюзов по вопросам ЖКХ», содержащая практические рекомендации, как действовать гражданам при нарушении  их прав и законных интересов  в сфере жилищно-коммунального хозя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 стороной профсоюзов в трехсторонней комиссией проводятся  предварительные консультации при принятии нормативных правовых актов в сфере труда и занятости, в т.ч. постановления по оплате труда работников бюджетной сферы, антикризисные программы, направленные на снижение напряженности на рынке труда, и Программы содействия занятости населения, модернизации здравоохранения и друг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профсоюзов создана рабочая группа Комиссии, которая осуществляет контроль за деятельностью предприятий, не выплачивающих заработную плату работникам и превышающих максимально допустимое количество уволенных работников. В результате комплекса мер, предпринятого исполнительными органами государственной власти области, органами местного самоуправления, контрольно-надзорными органами и профсоюзами задолженность в организациях области практически отсутствуе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pacing w:val="2"/>
          <w:sz w:val="28"/>
          <w:szCs w:val="28"/>
        </w:rPr>
        <w:t xml:space="preserve">Профсоюзы участвовали в работе по регулированию внешней трудовой миграции и подготовке предложений по установлению квоты на привлечение и использование в области </w:t>
      </w:r>
      <w:r>
        <w:rPr>
          <w:sz w:val="28"/>
          <w:szCs w:val="28"/>
        </w:rPr>
        <w:t>иностранной рабочей силы. Внесены предложения в межведомственную комиссию по вопросам привлечения и использования иностранных работников на территории Ивановской области о снижении числа привлекаемых иностранных работников. Подготовлены и направлены в Совет Ассоциации территориальных объединений организаций профсоюзов ЦФО предложения по внесению изменений в постановление Правительства Российской Федерации от 22.12.2006г. № 783  в части изменения сроков проведения корректировки квоты на привлечение иностранной рабочей силы на текущий год, что позволит упорядочить работу по привлечению и использованию ИРС. Заключено Соглашение о сотрудничестве с Управлением Федеральной миграционной службы по Иван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инициативе  профсоюзов и с учетом объявленного в 2012 году – Годом молодежи рассмотрен вопрос  проведения в области молодежной полит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трехсторонняя комиссия рассматривает вопросы обеспечения отдыха, оздоровления и занятости детей и подростк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носятся предложения по улучшению этой работы, осуществляется контроль за ходом летней оздоровительной кампании де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>Не остается без внимания областной трехсторонней комиссии развитие социального партнерства в муниципальных образованиях. По сложившейся практике ежегодно рассматривается ситуация в одном из муниципальных образований.  В 2012 году – это Палехский муниципальный район и Наволокское городское поселение Кинешемского муниципального района</w:t>
      </w:r>
    </w:p>
    <w:p>
      <w:pPr>
        <w:pStyle w:val="Style15"/>
        <w:spacing w:lineRule="auto" w:line="240" w:before="0" w:after="0"/>
        <w:ind w:left="0" w:right="-2" w:firstLine="540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ущественная роль в разработке и заключении соглашений в муниципальных образованиях принадлежит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ым советам организаций профсоюзов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состоянию на 01.01.2013 года в 23 (из 27) муниципальных образованиях заключены такие соглашения. Новые соглашения приняты в Гаврилово-Посадском, Комсомольском, Лежневском, Родниковском муниципальных районах и г.о.Шуя. </w:t>
      </w:r>
      <w:r>
        <w:rPr>
          <w:rFonts w:cs="Times New Roman" w:ascii="Times New Roman" w:hAnsi="Times New Roman"/>
          <w:sz w:val="28"/>
          <w:szCs w:val="28"/>
        </w:rPr>
        <w:t xml:space="preserve">Не заключены соглашения в Верхне-Ландеховском,  Лухском, Пучежском и Юрьевецком муниципальных район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ое внимание профсоюзными органами всех уровней уделялось функционированию социального партнерства на локальном уровне. Первичными профсоюзными организациями области проведена работа по заключению коллективных договоров, особенно в организациях бюджетной сферы. По состоянию на 31.12.2012 года в 1133 организациях заключен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коллективные договоры. Вопрос «Об организации работы по заключению коллективных договоров в организациях области» рассмотрен в сентябре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общероссийской единой базы данных в 2012 году сформированы списки из 19 представителей профобъединения,   рекомендуемых к привлечению в качестве трудовых арбитров и посредников при урегулировании коллективных трудовых споров, определены кандидатуры в состав постоянно действующего трудового арбитража при областной трехсторонне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-18 апреля по инициативе профобъединения Федеральной Службой по труду и занятости (Роструд) организован и проведен областной семинар по обучению лиц, включенных в список трудовых арбитров для разрешения коллективных трудовых споров на территории региона. В нем приняли участие 17 представителей профсоюзов из муниципальных образований области, а также представители Государственной инспекции труда в Ивановской области и органов исполнительной власти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 все вопросы, поднимаемые профсоюзами, находят поддержку других сторон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еще в конце 2010 года была сформирована рабочая группа</w:t>
      </w:r>
      <w:r>
        <w:rPr>
          <w:sz w:val="28"/>
        </w:rPr>
        <w:t xml:space="preserve"> по проведению коллективных переговоров по разработке регионального Соглашения о минимальной заработной плате</w:t>
      </w:r>
      <w:r>
        <w:rPr>
          <w:sz w:val="28"/>
          <w:szCs w:val="28"/>
        </w:rPr>
        <w:t xml:space="preserve">, этот процесс значительно затянулся. </w:t>
      </w:r>
    </w:p>
    <w:p>
      <w:pPr>
        <w:pStyle w:val="Normal"/>
        <w:shd w:fill="FFFFFF" w:val="clear"/>
        <w:ind w:left="5" w:right="24" w:firstLine="540"/>
        <w:jc w:val="both"/>
        <w:rPr/>
      </w:pPr>
      <w:r>
        <w:rPr>
          <w:color w:val="000000"/>
          <w:spacing w:val="4"/>
          <w:sz w:val="28"/>
          <w:szCs w:val="28"/>
        </w:rPr>
        <w:t>Не все проекты законодательных ак</w:t>
        <w:softHyphen/>
        <w:t>тов, нормативных правовых и иных актов исполнительных органов государ</w:t>
        <w:softHyphen/>
      </w:r>
      <w:r>
        <w:rPr>
          <w:color w:val="000000"/>
          <w:spacing w:val="3"/>
          <w:sz w:val="28"/>
          <w:szCs w:val="28"/>
        </w:rPr>
        <w:t>ственной власти Ивановской области в сфере труда вносятся на пленарное заседа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работаны целевая программа по оздоровлению работников бюджетной сферы и проект закона Ивановской области об обеспечении работников бюджетной сферы санаторно-курортным леч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стоящего времени не сформирован из представителей сторон социального партнерства Совет по разработке отраслевых двух- и трехсторонних соглашен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учтено предложение профсоюзов о введении в практику работы областной трехсторонней комиссии по регулированию социально-трудовых отношений организацию и проведение выездных заседаний данной комиссии, что могло бы положительно отразиться на распространении принципов социального партнерства на муниципальном уровн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04:00Z</dcterms:created>
  <dc:creator>Sempron</dc:creator>
  <dc:description/>
  <cp:keywords/>
  <dc:language>en-US</dc:language>
  <cp:lastModifiedBy>Sempron</cp:lastModifiedBy>
  <dcterms:modified xsi:type="dcterms:W3CDTF">2013-06-10T05:04:00Z</dcterms:modified>
  <cp:revision>1</cp:revision>
  <dc:subject/>
  <dc:title>Реальное социальное партнерство – </dc:title>
</cp:coreProperties>
</file>