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ординационного комитета солидарных действий ФН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  2014  г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 подготовке и проведении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сероссийской акции профсоюзов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рамках Всемирного дня действий 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За достойный труд!» в 2014 году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color w:val="000000"/>
          <w:sz w:val="28"/>
          <w:szCs w:val="28"/>
        </w:rPr>
        <w:t>остановлением Исполкома  ФНПР  от  25.06.2014    № 3-2 «Об итогах первомайской акции профсоюзов в 2014 году и подготовке к акции профсоюзов 7 октября 2014 года в рамках Всемирного дня действий «За достойный труд!», с учетом поступивших предложений от членских организаций ФНПР, Координационный  комитет солидарных действий ФНПР решил: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Всероссийскую акцию профсоюзов в рамках Всемирного дня действий «За достойный труд!» в 2014 году провести под девизом                       «За достойный труд в мире без войн и санкций!»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  основной   формой   проведения   акции   профсоюзов  7 октября 2014 года митинги и шествия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учётом конкретных обстоятельств, связанных с социально-экономической ситуацией в регионе или отрасли, членскими организациями ФНПР могут быть использованы дополнительные формы участия в акции Всемирного дня действий «За достойный труд!», предложенные членскими организациями ФНПР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Рекомендовать для использования в ходе акции 7 октября 2014 года общие требования и лозунги профсоюзов (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 Общероссийским, межрегиональным профсоюзам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рок до 24 сентября 2014 года принять решения об участии в акции в соответствии с настоящим решением и проинформировать свои территориальные организации и Координационный комитет солидарных действий ФНПР о решениях коллегиальных органов и выдвигаемых требованиях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)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беспечить активное участие организаций профсоюзов в подготовке и проведении   акции   профсоюзов  в  рамках  Всемирного  дня   действий    «За достойный труд!», в том числе активно вовлекать в процесс подготовки и участия молодежные советы (комиссии)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 октября 2014 года обобщить и представить информацию об итогах акции в Департамент организационной работы и развития профсоюзного движения Аппарата ФНПР.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6. Территориальным объединениям организаций профсоюзов: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акции профсоюзов в рамках Всемирного дня действий «За достойный труд!»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трудящихся и особенно молодежи о целях и задачах коллективных действий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ь дополнительные лозунги, исходя из ситуации в регионе с учетом требований членов профсоюзов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со средствами массовой информации для организации позитивного освещения акции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двинутые в ходе коллективных действий требования представителям соответствующих органов государственной власти, местного самоуправления и объединениям работодателей, а также обеспечить контроль за их рассмотрением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ить по установленной форме и предоставить секретарям ФНПР, представителям ФНПР в федеральных округах следующую информацию: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и формах проведения акции профсоюзов  –  в срок до 22 сентября 2014 год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№ 4</w:t>
        </w:r>
      </w:hyperlink>
      <w:r>
        <w:rPr>
          <w:sz w:val="28"/>
          <w:szCs w:val="28"/>
        </w:rPr>
        <w:t>)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  акции – до 20 октября 2014 года                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  № 4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7. Секретарям ФНПР, представителям ФНПР в федеральных округах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йствий по подготовке и проведению территориальными объединениями организаций  профсоюзов акци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представить в Департамент организационной работы и развития профсоюзного движения Аппарата ФНПР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информацию о ходе подготовки и формах проведения акции на территории  федерального  округа  – до 24 сентября 2014 года             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 № 4</w:t>
        </w:r>
      </w:hyperlink>
      <w:r>
        <w:rPr>
          <w:sz w:val="28"/>
          <w:szCs w:val="28"/>
        </w:rPr>
        <w:t>)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проведения  акции на территории федерального округа – до 22 октября 2014 года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е № 4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8. Молодежному совету ФНПР принять активное участие в подготовке и проведении акции профсоюзов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структурам членских организаций с учетом предложений Молодежного совета ФНПР использовать дополнительные формы участия в акц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9. Правовому департаменту Аппарата ФНПР оказать содействие членским организациям ФНПР в разрешении возможных конфликтных ситуаций, связанных с проведением акц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0. Департаменту организационной работы и развития профсоюзного движения Аппарата ФНПР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бобщить информацию по подготовке (до 1 октября 2014 года) и проведению (до 29 октября 2014 года) акции профсоюзов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 итогам акции аналитическую записку для рассмотрения на заседании Координационного комитета солидарных действий ФНПР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1. Департаменту общественных связей Аппарата ФНПР, Центральной профсоюзной газете «Солидарность» организовать информационное освещение хода подготовки и проведения акц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2. Департаментам Аппарата ФНПР: социально-трудовых отношений и социального партнерства; социального развития - проанализировать и обобщить требования, выдвинутые в ходе акци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тоги проведения </w:t>
      </w:r>
      <w:r>
        <w:rPr>
          <w:rStyle w:val="StrongEmphasis"/>
          <w:b w:val="false"/>
          <w:sz w:val="28"/>
          <w:szCs w:val="28"/>
        </w:rPr>
        <w:t xml:space="preserve">Всероссийской акции </w:t>
      </w:r>
      <w:r>
        <w:rPr>
          <w:color w:val="000000"/>
          <w:sz w:val="28"/>
          <w:szCs w:val="28"/>
        </w:rPr>
        <w:t>7 октября 2014 года в рамках Всемирного дня действий «За достойный труд!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очередного заседания Исполнительного комитета ФНПР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ФНПР,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комитета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олидарных действий ФНПР</w:t>
        <w:tab/>
        <w:tab/>
        <w:tab/>
        <w:tab/>
        <w:t xml:space="preserve">       </w:t>
        <w:tab/>
        <w:t xml:space="preserve">     С.Г. 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pic/1_1397639376.doc" TargetMode="External"/><Relationship Id="rId3" Type="http://schemas.openxmlformats.org/officeDocument/2006/relationships/hyperlink" Target="http://fnpr.ru/pic/512.doc" TargetMode="External"/><Relationship Id="rId4" Type="http://schemas.openxmlformats.org/officeDocument/2006/relationships/hyperlink" Target="http://fnpr.ru/pic/513.doc" TargetMode="External"/><Relationship Id="rId5" Type="http://schemas.openxmlformats.org/officeDocument/2006/relationships/hyperlink" Target="http://fnpr.ru/pic/514.doc" TargetMode="External"/><Relationship Id="rId6" Type="http://schemas.openxmlformats.org/officeDocument/2006/relationships/hyperlink" Target="http://fnpr.ru/pic/514.doc" TargetMode="External"/><Relationship Id="rId7" Type="http://schemas.openxmlformats.org/officeDocument/2006/relationships/hyperlink" Target="http://fnpr.ru/pic/514.doc" TargetMode="External"/><Relationship Id="rId8" Type="http://schemas.openxmlformats.org/officeDocument/2006/relationships/hyperlink" Target="http://fnpr.ru/pic/51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N.V.Tsyvenov</dc:creator>
  <dc:description/>
  <cp:keywords/>
  <dc:language>en-US</dc:language>
  <cp:lastModifiedBy>N.V.Pogorelskaya</cp:lastModifiedBy>
  <cp:lastPrinted>2014-09-02T14:25:00Z</cp:lastPrinted>
  <dcterms:modified xsi:type="dcterms:W3CDTF">2014-09-03T08:02:00Z</dcterms:modified>
  <cp:revision>14</cp:revision>
  <dc:subject/>
  <dc:title/>
</cp:coreProperties>
</file>