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ind w:right="-144" w:hanging="0"/>
        <w:contextualSpacing/>
        <w:jc w:val="center"/>
        <w:rPr/>
      </w:pPr>
      <w:r>
        <w:rPr>
          <w:sz w:val="28"/>
          <w:szCs w:val="28"/>
        </w:rPr>
        <w:t>областной трехсторонней комиссии по регулированию социально-трудовых отношений от «____» _________ 2025 год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проекте постановления Правительства Ивановской области «О внесении изменений в постановление Правительства Ивановской области от 31.12.2008 № 367-п «О системе оплаты труда работников государственных учреждений Ивановской области, подведомственных Департаменту культуры Ивано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в представленный Правительством Ивановской области проект   постановления Правительства Ивановской области «О внесении изменений в постановление Правительства Ивановской области от 31.12.2008 № 367-п «О системе оплаты труда работников государственных учреждений Ивановской области, подведомственных Департаменту культуры Ивановской области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добрить проект постановления Правительства Ивановской области                                 «О внесении изменений в постановление Правительства Ивановской области от 31.12.2008 № 367-п «О системе оплаты труда работников государственных учреждений Ивановской области, подведомственных Департаменту культуры Иван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по проекту постановления Правительства Ивановской области «О внесении изменений в постановление Правительства Ивановской области от 31.12.2008 № 367-п «О системе оплаты труда работников государственных учреждений Ивановской области, подведомственных Департаменту культуры Ивановской области» в Правительство Ивановской области для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50"/>
        <w:gridCol w:w="3572"/>
      </w:tblGrid>
      <w:tr>
        <w:trPr>
          <w:trHeight w:val="277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ской области по труду, содействию занятости населения и трудовой миграции, ответственный секретарь областной трехсторонней комиссии, координатор стороны Правительства Ива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Р.А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егионального союза «Ивановское областное объединение организаций профсоюзов», координатор стороны профессиональных союзов Ива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ой А.Н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 Ивановского областного объединения работодателей «Союз промышленников и предпринимателей Ивановской области», координатор стороны работодателей Ивановской области</w:t>
            </w:r>
          </w:p>
          <w:p>
            <w:pPr>
              <w:pStyle w:val="Normal"/>
              <w:ind w:righ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" w:hanging="0"/>
              <w:jc w:val="right"/>
              <w:rPr/>
            </w:pPr>
            <w:r>
              <w:rPr>
                <w:sz w:val="28"/>
                <w:szCs w:val="28"/>
              </w:rPr>
              <w:t>Коньков П.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8:00Z</dcterms:created>
  <dc:creator>Татьяна Тимохова</dc:creator>
  <dc:description/>
  <dc:language>en-US</dc:language>
  <cp:lastModifiedBy>Елена Владимировна Иванова</cp:lastModifiedBy>
  <cp:lastPrinted>2022-08-04T10:01:00Z</cp:lastPrinted>
  <dcterms:modified xsi:type="dcterms:W3CDTF">2025-06-23T11:42:00Z</dcterms:modified>
  <cp:revision>3</cp:revision>
  <dc:subject/>
  <dc:title/>
</cp:coreProperties>
</file>