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олюция мит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защиту моногорода Наволоки от негативных последствий строительства межмуниципального полигона ТБО возле деревни Тревражное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шемский район г. Наволоки</w:t>
        <w:tab/>
        <w:tab/>
        <w:tab/>
        <w:tab/>
        <w:tab/>
        <w:t>7 октября 2016 г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год жители города Наволоки борются против строительства межмуниципального полигона ТБО возле деревни Тревражное, за право на благоприятную окружающую среду. Строительство полигона для обслуживания шести муниципальных образований рядом с рекой Волга является абсурдом. </w:t>
        <w:br/>
        <w:t>Для моногорода Наволоки это обернется отравлением природы, заболеваниями жителей, закрытием санаторно-курортной организации и потерей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акции протеста, в органы власти направлялись многократные жалобы, административные иски рассматриваются судом, выдвигалась инициатива референдума. На публичных слушаниях проекта полигона граждане категорично заявили отрицательное отношение к его строительству. Администрации Кинешемского района передано 4000 подписей против полигона. Губернатору направлены подписи граждан со всей Ивановской области под обращением о переносе полигона подальше от реки Волга, об этом его также просили депутаты Совета Наволокского городского поселения. Общественная экологическая экспертиза проекта пришла к выводу о недоказанности безопасности строительства межмуниципального полигона для окружающей среды 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гнорировав мнение общественности, государственная экологическая экспертиза дала положительное заключение на проект межмуниципального полигона, а департамент жилищно-коммунального хозяйства Ивановской области утвердил межмуниципальный полигон в территориальной схеме обращения </w:t>
        <w:br/>
        <w:t>с отходами Ивановской области. Население не намерено с эти мирить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астники митин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м против строительства межмуниципального полигона ТБО</w:t>
        <w:br/>
        <w:t>возле деревни Тревражное и настаиваем на изменении места е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недоверие государственной экологической экспертизе, проведенной Управлением Росприроднадзора по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м от Департамента жилищно-коммунального хозяйства Ивановской области исключить межмуниципальный полигон ТКО возле деревни Травражное</w:t>
        <w:br/>
        <w:t>из территориальной схемы обращения с отходами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уем от Правительства Ивановской области не включать мероприятия </w:t>
        <w:br/>
        <w:t xml:space="preserve">в отношении межмуниципального полигона возле деревни Тревражное </w:t>
        <w:br/>
        <w:t xml:space="preserve">в региональную программу по обращению с отходами, </w:t>
        <w:br/>
        <w:t>а также не финансировать реконструкцию дороги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ся к депутату Государственной Думы Федерального Собрания Российской Федерации Юрию Валентиновичу Смирнову, избранному </w:t>
        <w:br/>
        <w:t xml:space="preserve">от избирательного округа № 92 «Кинешемский», за помощью в решении вопроса </w:t>
        <w:br/>
        <w:t>о переносе места для размещения межмуниципального полигона дальше от реки В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продолжить бороться за право жить в экологически благополучной мес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4:00Z</dcterms:created>
  <dc:creator>Пользователь</dc:creator>
  <dc:description/>
  <dc:language>en-US</dc:language>
  <cp:lastModifiedBy>Пользователь</cp:lastModifiedBy>
  <cp:lastPrinted>2016-10-10T14:52:00Z</cp:lastPrinted>
  <dcterms:modified xsi:type="dcterms:W3CDTF">2016-10-10T11:54:00Z</dcterms:modified>
  <cp:revision>4</cp:revision>
  <dc:subject/>
  <dc:title/>
</cp:coreProperties>
</file>