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32"/>
        </w:rPr>
        <w:t>Резолюция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го актива Ивановской области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достойную работу, зарплату, жизнь!»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участники профсоюзного актива Ивановской области, отмечаем, что настоящий период в России характеризуется снижением уровня жизни населения. 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изацию ситуации в отдельных видах экономической деятельности и замедление общей инфляции, уровень жизни большинства граждан продолжает снижаться. Заработная плата более половины работников не обеспечивает достойной жизни самих работников и их семей. На этом фоне неприемлемой выглядит политика власти, направленная на занижение цены труда, девальвацию системы социальных гарантий работников, повышение налогов и других обязательных платежей для населения.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торически неизменными остаются задачи, стоящие перед профсоюзами: достойная заработная плата, обеспечение полной занятости, надежные социальные гарантии работников, безопасный труд.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м на существующие в современной России проблемы должны стать активные, солидарные действия профсоюзов в защиту прав и законных интересов трудящихся.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фсоюзного актива Ивановской области выступают за: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 развитие региона;</w:t>
      </w:r>
    </w:p>
    <w:p>
      <w:pPr>
        <w:pStyle w:val="P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у реального производства;</w:t>
      </w:r>
    </w:p>
    <w:p>
      <w:pPr>
        <w:pStyle w:val="P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заработной платы работающих;</w:t>
      </w:r>
    </w:p>
    <w:p>
      <w:pPr>
        <w:pStyle w:val="P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безопасных условий труда;</w:t>
      </w:r>
    </w:p>
    <w:p>
      <w:pPr>
        <w:pStyle w:val="P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ую социальную политику. 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стабильность в стране, сильную и единую Россию!</w:t>
      </w:r>
    </w:p>
    <w:p>
      <w:pPr>
        <w:pStyle w:val="P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изываем граждан Ивановской области объединиться для достижения главной цели – обеспечения достойного уровня жизни.</w:t>
      </w:r>
    </w:p>
    <w:p>
      <w:pPr>
        <w:pStyle w:val="P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ind w:left="-902" w:right="-6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ind w:left="-90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200"/>
        <w:ind w:left="0" w:right="-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Иваново                                                                               21 апреля 2017 год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8:00Z</dcterms:created>
  <dc:creator>ухо</dc:creator>
  <dc:description/>
  <cp:keywords/>
  <dc:language>en-US</dc:language>
  <cp:lastModifiedBy>Sempron</cp:lastModifiedBy>
  <cp:lastPrinted>2017-04-21T13:21:00Z</cp:lastPrinted>
  <dcterms:modified xsi:type="dcterms:W3CDTF">2017-04-21T10:38:00Z</dcterms:modified>
  <cp:revision>2</cp:revision>
  <dc:subject/>
  <dc:title>Резолюция</dc:title>
</cp:coreProperties>
</file>