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/>
      </w:pPr>
      <w:r>
        <w:rPr>
          <w:rStyle w:val="S1"/>
          <w:rFonts w:cs="Times New Roman" w:ascii="Times New Roman" w:hAnsi="Times New Roman"/>
          <w:i/>
        </w:rPr>
        <w:t>проект</w:t>
      </w:r>
    </w:p>
    <w:p>
      <w:pPr>
        <w:pStyle w:val="P1"/>
        <w:spacing w:before="0" w:after="0"/>
        <w:jc w:val="right"/>
        <w:rPr>
          <w:rStyle w:val="S1"/>
          <w:rFonts w:ascii="Times New Roman" w:hAnsi="Times New Roman" w:cs="Times New Roman"/>
          <w:i/>
          <w:i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30"/>
          <w:szCs w:val="30"/>
        </w:rPr>
        <w:t>Резолюция</w:t>
      </w:r>
    </w:p>
    <w:p>
      <w:pPr>
        <w:pStyle w:val="P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вомайского митинга-концерта в г. Иваново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За достойный труд, за справедливую социальную политику!»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зидент Российской Федерации Владимир Владимирович Путин, кандидатуру которого на высший государственный пост поддержали профсоюзы России и Партия «ЕДИНАЯ РОССИЯ», определил одну из стратегических целей на предстоящий период – повышение благосостояния населения.</w:t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ша задача - способствовать достижению данной цели!</w:t>
      </w:r>
    </w:p>
    <w:p>
      <w:pPr>
        <w:pStyle w:val="Style16"/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дельных видах экономической деятельности наблюдается стабилизация и замедление общей инфляции, но уровень жизни граждан продолжает оставаться низким. </w:t>
      </w:r>
    </w:p>
    <w:p>
      <w:pPr>
        <w:pStyle w:val="Style16"/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сслоение по доходам ослабляет мотивацию к эффективному труду и снижает престиж рабочих профессий.</w:t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жными достижениями в социально-трудовых отношениях считаем:</w:t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доведение с 1 мая 2018 года минимального размера оплаты труда (МРОТ) до уровня прожиточного минимума трудоспособного населения;</w:t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установление «чистого» МРОТ для работников Крайнего Севера и приравненных к ним местностям;</w:t>
      </w:r>
    </w:p>
    <w:p>
      <w:pPr>
        <w:pStyle w:val="Style16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осстановление индексации заработной платы всех категорий работников федеральных государственных учреждений;</w:t>
      </w:r>
    </w:p>
    <w:p>
      <w:pPr>
        <w:pStyle w:val="Style16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ежегодное определение параметров повышения зарплат отдельных категорий работников, определенных «майскими» Указами Президента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ющим шагом должен стать вывод МРОТ на экономически обоснованный уровень – минимальный потребительски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заинтересованы в стабильном развитии ивановского региона, росте уровня и качества жизни населения. Мы уверены, что совместными усилиями власти, работодателей и профсоюзов эти задачи будут решены в ближайшей перспек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союзы поддерживают инициативу работников завода «Автокран» и обращаются к Станиславу Сергеевичу Воскресенскому с предложением выдвинуть свою кандидатуру на выборах Губернатора Ивановской области в сентябре эт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, участники митинга, выступа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экономическое развитие Ивановской област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рост благосостояния граждан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безопасные условия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right="-6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. Иваново                                                                       1 мая 2018 год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5:00Z</dcterms:created>
  <dc:creator>Пользователь</dc:creator>
  <dc:description/>
  <cp:keywords/>
  <dc:language>en-US</dc:language>
  <cp:lastModifiedBy>Пользователь</cp:lastModifiedBy>
  <dcterms:modified xsi:type="dcterms:W3CDTF">2018-05-03T09:15:00Z</dcterms:modified>
  <cp:revision>3</cp:revision>
  <dc:subject/>
  <dc:title/>
</cp:coreProperties>
</file>