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митинга Регионального союза 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 повышения пенсионного возраст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Мы, участники митинга выражаем отрицательное отношение к проекту федерального закона № 489161-7, внесенному Правительством РФ </w:t>
        <w:br/>
        <w:t>в Государственную Думу Федерального Собрания РФ, о повышении пенсионного возрас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в очередной раз пытается переложить решение экономических проблем на плечи социально-незащищенных граждан вместо реальных шагов по улучшению экономической ситуации в стране, повышению уровня и качества жизн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отсутствием доступного качественного медицинского обеспечения, санаторно-курортного и реабилитационного лечения.  Состояние здоровья населения и продолжительность жизни в России гораздо ниже, чем в развитых странах, ниже и средний возраст дожития после выхода на пенс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нсионного возраста не решит задачу обеспечения сбалансированности пенсионной системы, а может привести к ряду негативных последствий и социальных проблем, таких как: увеличение уровня молодежной безработицы и усугубление конфликта поколений; рост неформальной занятости и теневых выплат заработной платы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м позицию Федерации Независимых Профсоюзов России </w:t>
        <w:br/>
        <w:t>о том, что законопроект не должен рассматриваться, пока не будут решены следующие вопросы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Принять программу роста зарплат работников. Без роста зарплат </w:t>
        <w:br/>
        <w:t>не может быть роста пенсий!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 Принять конвенцию № 102 Международной организации труда, которая устанавливает нижнюю планку пенсии в 40% от утраченного заработка и вводит страхование от безработиц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оздать новые рабочие места с достойной зарплатой, ориентированные на возрастных работников и молодежь!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копительную часть пенсии вернуть в солидарную!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место множества законов нужен единый Пенсионный закон, одинаковый для всех! Мы имеем право заранее знать размер своей пенси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ет полного взноса в пенсионный фонд - нет полной пенсии! Кто дает льготы по пенсионным взносам, тот и должен платить за этих льготник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енсионные правила - не менять каждые три года!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траховые социальные фонды - под трехстороннее управление (профсоюзы, работодатели, правительство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 Конституционном Суде РФ конституционность повышения пенсионного возраст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ланомерную политику по выводу бизнеса из тени и борьбу </w:t>
        <w:br/>
        <w:t>с неформальной занятостью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претить российским предприятиям и корпорациям уводить средства</w:t>
        <w:br/>
        <w:t>за границу в оффшорные зоны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вести прогрессивную шкалу налога на доходы физических 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итинга обращаются к Президенту и Правительству России, Федеральному Собранию, Правительству Ивановской области и Ивановской областной Думе с требованием провести широкомасштабные публичные обсуждения среди гражданского общества с целью принятия продуманных </w:t>
        <w:br/>
        <w:t>и взвешенных решений по реформе пенсионной систем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5 июля 2018 года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6:00Z</dcterms:created>
  <dc:creator>Пользователь</dc:creator>
  <dc:description/>
  <cp:keywords/>
  <dc:language>en-US</dc:language>
  <cp:lastModifiedBy>Пользователь</cp:lastModifiedBy>
  <cp:lastPrinted>2018-07-05T14:41:00Z</cp:lastPrinted>
  <dcterms:modified xsi:type="dcterms:W3CDTF">2018-07-05T13:25:00Z</dcterms:modified>
  <cp:revision>8</cp:revision>
  <dc:subject/>
  <dc:title/>
</cp:coreProperties>
</file>