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/>
      </w:pPr>
      <w:r>
        <w:rPr>
          <w:sz w:val="28"/>
          <w:szCs w:val="32"/>
        </w:rPr>
        <w:t>Приложение № 1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/>
      </w:pPr>
      <w:r>
        <w:rPr>
          <w:sz w:val="28"/>
          <w:szCs w:val="32"/>
        </w:rPr>
        <w:t xml:space="preserve">к Постановлению </w:t>
      </w:r>
      <w:r>
        <w:rPr>
          <w:sz w:val="28"/>
          <w:szCs w:val="28"/>
        </w:rPr>
        <w:t>Президиума ИОООП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27.08.2018  № 50-1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ОП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.Н. Мирской _______________  </w:t>
      </w: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го актива (юбилейного съезда) Регионального союза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Ивановское областное объединение организаций профсоюзов»</w:t>
      </w:r>
      <w:r>
        <w:rPr>
          <w:rStyle w:val="StrongEmphasis"/>
          <w:sz w:val="28"/>
          <w:szCs w:val="28"/>
        </w:rPr>
        <w:t xml:space="preserve">, посвященного 100-летию образования  Иваново-Вознесенского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убернского Совета профсоюз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тмечается 100-летие образования Иваново–Вознесенской губернии и губернского Совета профсоюзов (Губпрофсовет). </w:t>
      </w:r>
    </w:p>
    <w:p>
      <w:pPr>
        <w:pStyle w:val="Style17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инициаторами образования Иваново-Вознесенской губернии выступили именно профсоюз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война, НЭП, индустриализация, Великая Отечественная война, послевоенное восстановление страны, социалистическое соревнования, трипартизм, рыночные реформы, изменение государственного устройства и приватизация, на всех этих этапах профсоюзы играли активную роль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овременных условиях профсоюзы Ивановской области сохран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сть избранному курсу борьбы за достойный труд, достойную жизнь и социальную безопасность, за экономику, способную их обеспечить. </w:t>
      </w:r>
    </w:p>
    <w:p>
      <w:pPr>
        <w:pStyle w:val="Style17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оюз «Ивановское областное объединение организаций профсоюзов», отраслевые профсою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ят весомый вклад в поддержание общественного согласия, развитие трудовых отношений и сохранение сбалансированной социальной атмосферы в регионе. </w:t>
      </w:r>
      <w:r>
        <w:rPr>
          <w:rFonts w:cs="Times New Roman" w:ascii="Times New Roman" w:hAnsi="Times New Roman"/>
          <w:sz w:val="28"/>
          <w:szCs w:val="28"/>
        </w:rPr>
        <w:t>Профсоюзы сохранили и укрепили санаторно-курортный комплекс, который ежегодно оздоравливает тысячи членов профсоюзов и всех желающих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ги профсоюзных работников и активистов отмечены государством. Законом Ивановской области от 08.06.2018 № 33-ОЗ установлен День профсоюзного работника в Ивановской области - 17 сентябр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путь ивановских профсоюзов является багажом практического опыта организации и методов работы, который может и должен учитываться в работе современных профсоюз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гаты профсоюзного актива (юбилейного съезда) отмечают необходимос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выполнения совместно принятых решений коллегиальных органов ФНПР по дальнейшему укреплению организационной структуры профсоюзов, проведению единой финансовой, кадровой и молодежной полити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и современных практических мер по увеличению численности членов профсоюзов, мотивации профсоюзного членства, созданию новых первичных профсоюзных организаций на предприятиях во всех сферах экономи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финансового состояния профсоюзных организаций всех уровней, а также создания фондов солидарности, забастовочных фондов, расширения возможности льготного использования социальной</w:t>
      </w:r>
      <w:bookmarkStart w:id="0" w:name="_GoBack"/>
      <w:bookmarkEnd w:id="0"/>
      <w:r>
        <w:rPr>
          <w:sz w:val="28"/>
          <w:szCs w:val="28"/>
        </w:rPr>
        <w:t xml:space="preserve"> инфраструктуры профсоюз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ть формы профсоюзной солидарности и единства, обеспечивающие взаимную поддержку и массовость при проведении коллективных акций, согласованные действия всех профсоюзных структур для эффективного решения проблем членов профсоюз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легаты съезда призывают органы государственной власти и бизнес – сообщество региона в рамках социального партнерства через соглашения и коллективные договоры к конструктивному сотрудничеству, обеспечивающему развитие и модернизацию экономики области, повышение качества и уровня жизни граждан; право граждан на достойный труд и достойную заработную плату; стабильную и эффективную занятость; безопасность рабочих мест и экологическое благополучие работников.</w:t>
      </w:r>
    </w:p>
    <w:p>
      <w:pPr>
        <w:pStyle w:val="Normal"/>
        <w:shd w:fill="FFFFFF" w:val="clear"/>
        <w:ind w:left="-6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делегатов съезда</w:t>
      </w:r>
    </w:p>
    <w:p>
      <w:pPr>
        <w:pStyle w:val="Normal"/>
        <w:shd w:fill="FFFFFF" w:val="clear"/>
        <w:ind w:left="-6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6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6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680"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>Председатель ИОООП                                                                     А.Н.Мирск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4 сентября 2018 года</w:t>
      </w:r>
    </w:p>
    <w:p>
      <w:pPr>
        <w:pStyle w:val="Normal"/>
        <w:shd w:fill="FFFFFF" w:val="clear"/>
        <w:ind w:lef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. Иваново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/>
      </w:pPr>
      <w:r>
        <w:rPr>
          <w:sz w:val="28"/>
          <w:szCs w:val="32"/>
        </w:rPr>
        <w:t>Приложение № 2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/>
      </w:pPr>
      <w:r>
        <w:rPr>
          <w:sz w:val="28"/>
          <w:szCs w:val="32"/>
        </w:rPr>
        <w:t xml:space="preserve">к Постановлению </w:t>
      </w:r>
      <w:r>
        <w:rPr>
          <w:sz w:val="28"/>
          <w:szCs w:val="28"/>
        </w:rPr>
        <w:t>Президиума ИОООП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27.08.2018  № 50-1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О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.Н. Мирской _______________  </w:t>
      </w: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го актива (юбилейного съезда) Регионального союза «Ивановское областное объединение организаций профсоюзов» </w:t>
        <w:br/>
        <w:t xml:space="preserve">к Президенту Российской Федерации, Депутатам Государственной Думы Федерального Собрания Российской Федерации, Членам Совета Федерации Федерального Собрания Российской Федерации </w:t>
        <w:br/>
        <w:t>по вопросу повышения пенсионного возра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ая Дума Федерального Собрания Российской Федерации приняла в первом чтении проект федерального закона № 489161-7, </w:t>
        <w:br/>
        <w:t>целью которого является повышение пенсионного возрас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органы, члены профсоюзов Ивановской области на собраниях, митингах, сбором подписей и в других формах выразили отрицательное отношение к данному законопроекту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 повышении пенсионного возраста зависит сейчас от Федерального Собрания Российской Федерации и Президента Российской Федерации. Предвыборные программы депутатов Государственной Думы и Президента Российской Федерации не содержали предложений о повышении пенсионного возраста, и, следовательно, получая от народа власть, они не уполномочены на данное реше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вышение пенсионного возраста без законодательно закрепленных мер по социальной защите работников предпенсионного возраста и гарантий для молодежи по обеспечению рабочими местами может привести к снижению качества жизни населения страны и, как следствие, социальному напряжению в обществе. Принятие федерального закона не приведет к созданию новых рабочих мест, а обещанное увеличение пенсии несоразмерно ценности существующего пенсионного возраст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я отдельные предложения Президента о социальной защите граждан предпенсионного возраста, считаем, что проблемы дефицита финансирования Пенсионного фонда и увеличения доходов пенсионеров могут быть решены иным путем. Выполнением ранее принятых программ по социально-экономическому развитию страны, созданием новых производств, предприятий и рабочих мест, повышением зарплат и выводом бизнеса из тени, борьбой с неофициальной занятостью и введением прогрессивного подоходного налог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зываем Президента Российской Федерации и Федеральное Собрание Российской Федерац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йти оптимальное решение для сохранения социальной стабильности в обществ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лушаться к позиции Федерации Независимых Профсоюзов России о пакетном рассмотрении законопроек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Style16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4 сентября 2018 год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8:00Z</dcterms:created>
  <dc:creator>Пользователь</dc:creator>
  <dc:description/>
  <dc:language>en-US</dc:language>
  <cp:lastModifiedBy>Пользователь Windows</cp:lastModifiedBy>
  <cp:lastPrinted>2018-09-06T13:01:00Z</cp:lastPrinted>
  <dcterms:modified xsi:type="dcterms:W3CDTF">2018-11-01T06:18:00Z</dcterms:modified>
  <cp:revision>2</cp:revision>
  <dc:subject/>
  <dc:title/>
</cp:coreProperties>
</file>