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 митинг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7 октября – Всемирный день коллективных действий профсоюзов </w:t>
        <w:br/>
        <w:t>«За достойный труд!»</w:t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нят Федеральный закон «О внесении изменений в отдельные законодательные акты Российской Федерации по вопросам назначения и выплаты пенсий», который предусматривает в период с 2019 по 2026 годы поэтапное повышение пенсионного возраста: мужчинам до 65 лет, женщинам до 60 лет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Федерацией Независимых Профсоюзов России (ФНПР) сформулирована Позиция о том, что совершенствование пенсионной системы должно проводиться только на основе серьезных комплексных социально-экономических преобразований, развития рынка труда, политики заработной платы, реформирования производства и т.д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ФНПР определен комплекс мер по развитию пенсионного страхования и стабилизации его финансового положения. В числе мер ФНПР считает необходим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увеличение доли заработной платы в национальной экономике; ликвидацию «черных и «серых» схем заработной плат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системы прогрессивного налогообложения доходов физических лиц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ысокопроизводительных рабочих мест, в том числе адаптированных под возрастных работнико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крепление законом исключения накопительной составляющей из системы государственного обязательного пенсионного страхова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новление коэффициента замещения заработка по государственному обязательному пенсионному страхованию на уровне не ниже рекомендуемого Международной Организацией Труда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здание системы страхования от безработиц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фикацию порядка назначения и получения пенсий для всех категорий наемных работников, включая государственных и муниципальных служащих, депутатов всех уровней, работающих на платной основе; и другие мер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Мы, участники митинга, предлагаем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Федерации Независимых Профсоюзов России добиваться реализации Позиции </w:t>
      </w:r>
      <w:r>
        <w:rPr>
          <w:color w:val="252D33"/>
          <w:sz w:val="28"/>
          <w:szCs w:val="28"/>
        </w:rPr>
        <w:t>по дальнейшему реформированию государственного обязательного пенсионного страхования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ной Думе седьмого созыва принять законы, направленные на социальную защиту лиц предпенсионного возраста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авительству Ивановской области разработать с участием органов социального партнерства мероприятия по повышению уровня средней заработной платы в регионе, недопущению роста безработицы, обеспечению прав и интересов лиц предпенсионного возраста и молодеж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Style15"/>
        <w:shd w:fill="FFFFFF" w:val="clear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4 октября 2018 года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38:00Z</dcterms:created>
  <dc:creator>Пользователь</dc:creator>
  <dc:description/>
  <cp:keywords/>
  <dc:language>en-US</dc:language>
  <cp:lastModifiedBy>Пользователь</cp:lastModifiedBy>
  <dcterms:modified xsi:type="dcterms:W3CDTF">2018-10-04T06:13:00Z</dcterms:modified>
  <cp:revision>10</cp:revision>
  <dc:subject/>
  <dc:title/>
</cp:coreProperties>
</file>