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актива Ивановской области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достойный труд, за справедливую социальную политику!»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Российской Федерации Владимир Владимирович Путин, кандидатуру которого на высший государственный пост поддержали профсоюзы России, определил одну из стратегических целей на предстоящий период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ие благосостояния населения.</w:t>
      </w:r>
    </w:p>
    <w:p>
      <w:pPr>
        <w:pStyle w:val="Style18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рофсоюзов - способствовать достижению данной цели.</w:t>
      </w:r>
    </w:p>
    <w:p>
      <w:pPr>
        <w:pStyle w:val="Style18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табилизацию ситуации в отдельных видах экономической деятельности и замедление общей инфляции, уровень жизни большинства граждан продолжает снижат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 ослабла мотивация к эффективному труду, снизился престиж добросовестного и производительного труда, наблюдается сильное расслоение по доходам.</w:t>
      </w:r>
    </w:p>
    <w:p>
      <w:pPr>
        <w:pStyle w:val="Style18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 не менее, в сложных условиях, профсоюзам удалось решить некоторые стратегически важные задачи: </w:t>
      </w:r>
    </w:p>
    <w:p>
      <w:pPr>
        <w:pStyle w:val="Style18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едение МРОТ до уровня прожиточного минимума трудоспособного населения;</w:t>
      </w:r>
    </w:p>
    <w:p>
      <w:pPr>
        <w:pStyle w:val="Style18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«чистого» МРОТ для работников Крайнего Севера и приравненных к ним местностям;</w:t>
      </w:r>
    </w:p>
    <w:p>
      <w:pPr>
        <w:pStyle w:val="Style18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я индексации заработной платы всех категорий работников федеральных государственных учреждений;</w:t>
      </w:r>
    </w:p>
    <w:p>
      <w:pPr>
        <w:pStyle w:val="Style18"/>
        <w:shd w:fill="FFFFFF" w:val="clear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го определения параметров повышения зарплат отдельных категорий работников, определенных «майскими» Указами Президента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ых социально-экономических условиях</w:t>
      </w:r>
      <w:r>
        <w:rPr>
          <w:rFonts w:cs="Times New Roman" w:ascii="Times New Roman" w:hAnsi="Times New Roman"/>
          <w:sz w:val="28"/>
          <w:szCs w:val="28"/>
        </w:rPr>
        <w:t xml:space="preserve"> перед профсоюзами стоят новые 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шаг - вывод МРОТ на экономически обоснованный уровень – минимальный потребительский бюджет. Эта мера должна стать важным стимулом для роста экономики и ее качественных преобразований. Мотивация к труду, расширение потребительского спроса вот важнейшие условия для стабильного функционирования хозяйствующих субъе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повышение гарантий в оплате труда – это возможность укрепления бюджетов и страховых фондов - основных источников обеспечения основных прав граждан, национального благосостояния и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рофсоюзов проконтролировать через коллективные договоры и соглашения, чтобы МРОТ, как минимальная социальная гарантия, был без занижения и без включения в его состав иных эле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Иваново                                                                               24 апреля 2018 года</w:t>
      </w:r>
    </w:p>
    <w:p>
      <w:pPr>
        <w:pStyle w:val="Style15"/>
        <w:spacing w:before="0" w:after="200"/>
        <w:ind w:left="0" w:right="-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5:00Z</dcterms:created>
  <dc:creator>ухо</dc:creator>
  <dc:description/>
  <cp:keywords/>
  <dc:language>en-US</dc:language>
  <cp:lastModifiedBy>Sempron</cp:lastModifiedBy>
  <cp:lastPrinted>2018-04-19T15:24:00Z</cp:lastPrinted>
  <dcterms:modified xsi:type="dcterms:W3CDTF">2018-04-25T07:52:00Z</dcterms:modified>
  <cp:revision>8</cp:revision>
  <dc:subject/>
  <dc:title>Резолюция</dc:title>
</cp:coreProperties>
</file>