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-167640</wp:posOffset>
            </wp:positionV>
            <wp:extent cx="94297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Р Е З О Л Ю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профсоюзного актив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 Мая – День коллективных действи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стойный труд – справедливая зарплат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52D33"/>
          <w:sz w:val="26"/>
          <w:szCs w:val="26"/>
          <w:lang w:eastAsia="ru-RU"/>
        </w:rPr>
        <w:t>Первого Мая, в Международный день солидарности трудящихся, во всем мире проводятся коллективные действия работников объединенных в профсоюзы с целью защиты своих трудовых прав социально- экономических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ивая и развивая традиции международного профсоюзного движения,  Исполком ФНПР принял решение - провести 1 мая 2014 года первомайскую  Всероссийскую акцию профсоюзов в форме шествий и митингов под девизом </w:t>
      </w:r>
      <w:r>
        <w:rPr>
          <w:rFonts w:cs="Times New Roman" w:ascii="Times New Roman" w:hAnsi="Times New Roman"/>
          <w:b/>
          <w:sz w:val="26"/>
          <w:szCs w:val="26"/>
        </w:rPr>
        <w:t xml:space="preserve">«Достойный труд - справедливая зарплата!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пройдет по всей России с требованиями, направленными на обеспечение: защиты социально-трудовых прав и интересов работников; социальных гарантий; достойной заработной платы; социальной справедливости; эффективной занятости и безопасных условий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нестабильной экономической ситуации социально-трудовые отношения сегодня требуют повышенного внимания и защиты. В 2013 году продолжалось замедление темпов роста экономики, начавшееся в 2012 году. Темпы роста ВВП в  2013 году составили лишь 101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52D33"/>
          <w:sz w:val="26"/>
          <w:szCs w:val="26"/>
          <w:lang w:eastAsia="ru-RU"/>
        </w:rPr>
        <w:t>Один из существенных ограничителей экономического роста сегодня – нарастание дефицита квалифицированных кадров, что обусловлено, преимущественно, недооценённостью квалифицированного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ы роста реальной заработной платы в 2013 году снизились по сравнению с 2012 годом. Если в 2012 году реальная заработная плата выросла в среднем на 8,4%, в 2013 году – только на 5,6%. Аналогичная тенденция наблюдалась по реальным доходам населения: в 2012 году рост составил 4,4%, в 2013 году – 3,9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52D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52D33"/>
          <w:sz w:val="26"/>
          <w:szCs w:val="26"/>
          <w:lang w:eastAsia="ru-RU"/>
        </w:rPr>
        <w:t xml:space="preserve">Более половины совокупного фонда оплаты труда, в целом по стране, приходится на 20 процентов работников, в основном: финансовой сферы, высших менеджеров и управленческого  персонала ведущего зве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ешен вопрос о доведении минимального размера оплаты труда до уровня прожиточного минимума трудоспособного населения. На 1 января 2014 года МРОТ установлен в размере 5554 рубля, что составляет 66,5% размера прогнозного значения прожиточного минимума трудоспособного населения в 2014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фициальным данным 15,9 млн. человек имеют доходы ниже МРОТ. Половина работников получают заработную плату ниже минимального потребительского бюджета. При этом рост потребительских цен за 2013 год составил 6,5%, а рост тарифов ЖКХ - 9,8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заработной платы в Ивановской области не позволяет работающему человеку обеспечивать в полной мере достойное существование себе и своей сем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меру реальных доходов населения Ивановская область значительно отстает от среднероссийского уровня и ЦФО. По данным Росстата, в 2013 году в Ивановской области была самая низкая зарплата - 18905 рублей. Средняя зарплата по ЦФО - 36581 рубль. Ивановские зарплаты не сравнимы даже со средними общероссийскими – 29960 рублей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жду тем, стоимость набора продуктов в Ивановской области одна из самых высоких в ЦФО. Индексация зарплат отстает от темпов роста потребительских цен. Не в полной мере проявляется заявленная эффективность новой системы оплаты труда в бюджетной сфере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ою очередь, достойная заработная плата — это залог достойной  пенсии. Не может быть хороших пенсий без высокой и легальной заработной платы. В 2013 году обсуждение совершенствования пенсионного законодательства РФ сопровождалось жесткой дискуссией между профсоюзами, Правительством РФ и работода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52D33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фсоюзы продолжают настаивать: изменение пенсионной системы должно идти одновременно с ликвидацией перекосов в системе оплаты труда. Необходимо кардинально повысить МРОТ — до величины прожиточного минимума и поэтапно — до минимального потребительск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52D33"/>
          <w:sz w:val="26"/>
          <w:szCs w:val="26"/>
          <w:lang w:eastAsia="ru-RU"/>
        </w:rPr>
        <w:t>Несмотря на кажущуюся устойчивую ситуацию на рынке труда, продолжает иметь место скрытая безработица, особенно в населенных пунктах с моноэкономической структурой и среди сельского населения, а также среди молодеж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52D33"/>
          <w:sz w:val="26"/>
          <w:szCs w:val="26"/>
          <w:lang w:eastAsia="ru-RU"/>
        </w:rPr>
        <w:t>В этих условиях определенная часть работодателей пытается решать проблемы собственников организаций (бизнеса) за счет работников: сокращая занятость, уменьшая социальный пакет, привлекая дешевых работников-мигрантов, используя заемный труд и другие схемы, позволяющие обойтись без гарантий, установленных Трудов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лекторном совещании 24 апреля т.г. Председатель ФНПР М.В. Шмаков отметил, что официальное название праздника 1 Мая – День весны и труда. Но для профсоюзов он был и остается Днем международной солидарности трудящихся. «Если мы будем активно бороться за свои права, то в скором времени День международной солидарности трудящихся вновь станет государственным праздником. Точно так же, как, благодаря нашим активным действиям профсоюзная манифестация 1 Мая, спустя 23 года, вновь возвращается на Красную площадь – главную площадь страны. Сегодня перед профсоюзами стоят большие задачи. Нам есть за что бороться, и в этой борьбе мы победим!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ступая за воплощение принципов достойного труда, как базовой экономической и социальной ценности, обеспечение социальных гарантий, достойной заработной платы и социальной справедливости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союзный актив Ивановской области выдвигает</w:t>
      </w:r>
      <w:r>
        <w:rPr>
          <w:rFonts w:cs="Times New Roman" w:ascii="Times New Roman" w:hAnsi="Times New Roman"/>
          <w:b/>
          <w:sz w:val="26"/>
          <w:szCs w:val="26"/>
        </w:rPr>
        <w:t xml:space="preserve"> требования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К органам исполнительной власти и местного самоуправ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зусловная реализация майских (2012г.) Указов Президента Российской Федерации В.В Путина, направленных на экономическое и социальное развитие страны;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ие конкретных мер по реализации задач, поставленных в Стратегии экономического и социального развития страны и Ивановской области до 2020 года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работка и реализация мер, направленных на сбалансированность экономики с более полной занятостью населения как в стране и в области, так и в каждом муниципальном районе, городском округе;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ализация мер по борьбе с бедностью работающих россиян и членов их семей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совместно с профсоюзами программ поддержки работающей молодёжи (в первую очередь сельской).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jc w:val="center"/>
        <w:rPr/>
      </w:pPr>
      <w:r>
        <w:rPr>
          <w:b/>
          <w:sz w:val="26"/>
          <w:szCs w:val="26"/>
        </w:rPr>
        <w:t>К законодательным органам власти и представительным органам       местного самоуправления</w:t>
      </w:r>
    </w:p>
    <w:p>
      <w:pPr>
        <w:pStyle w:val="Style15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и нормотворческое обеспечение устойчивого социально-экономического развития каждого городского и сельского поселения; реализация в принимаемых законах и нормативных актах принципов Достойного труда и справедливой зарплаты в интересах повышения жизненного уровня населения.</w:t>
      </w:r>
    </w:p>
    <w:p>
      <w:pPr>
        <w:pStyle w:val="Style15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ботодателям и бизнес-сообществу:</w:t>
      </w:r>
    </w:p>
    <w:p>
      <w:pPr>
        <w:pStyle w:val="Style15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создание новых рабочих мест, создание условий для Достойного труда; Справедливой заработной платы для каждого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, участники собрания профсоюзного актива Ивановского областного профобъединения,</w:t>
      </w:r>
    </w:p>
    <w:p>
      <w:pPr>
        <w:pStyle w:val="Style15"/>
        <w:ind w:left="0" w:firstLine="348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left="0" w:firstLine="540"/>
        <w:jc w:val="both"/>
        <w:rPr/>
      </w:pPr>
      <w:r>
        <w:rPr>
          <w:sz w:val="26"/>
          <w:szCs w:val="26"/>
        </w:rPr>
        <w:t xml:space="preserve">В Международный День солидарности 1 Мая поддерживаем борьбу шахтеров Донбасса за свои социально-трудовые права и свободы. </w:t>
      </w:r>
    </w:p>
    <w:p>
      <w:pPr>
        <w:pStyle w:val="Style15"/>
        <w:ind w:left="0" w:firstLine="540"/>
        <w:jc w:val="both"/>
        <w:rPr/>
      </w:pPr>
      <w:r>
        <w:rPr>
          <w:sz w:val="26"/>
          <w:szCs w:val="26"/>
        </w:rPr>
        <w:t>Мы поддерживаем трудящихся Греции и Испании, Франции и других стран за свои права. Мы категорически против угроз Европейского сообщества, США и применения ими экономических санкций против нашей страны и явно выраженного стремления дальнейшего продвижения военно-политического блока НАТО на Восток.</w:t>
      </w:r>
    </w:p>
    <w:p>
      <w:pPr>
        <w:pStyle w:val="Style15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выступаем против любых попыток возврата к временам «холодной войны».</w:t>
      </w:r>
    </w:p>
    <w:p>
      <w:pPr>
        <w:pStyle w:val="Style15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а здравствует 1 Мая - День международной солидарности трудящихся!</w:t>
      </w:r>
    </w:p>
    <w:p>
      <w:pPr>
        <w:pStyle w:val="Style15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 мы едины, мы непобедимы!</w:t>
      </w:r>
      <w:bookmarkStart w:id="0" w:name="_GoBack"/>
      <w:bookmarkEnd w:id="0"/>
    </w:p>
    <w:p>
      <w:pPr>
        <w:pStyle w:val="Style15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борьбы нет победы!</w:t>
      </w:r>
    </w:p>
    <w:p>
      <w:pPr>
        <w:pStyle w:val="Style15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месте мы победим!</w:t>
      </w:r>
    </w:p>
    <w:p>
      <w:pPr>
        <w:pStyle w:val="Style15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Иваново                                                                                    Дом профсоюзов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апреля 201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43:00Z</dcterms:created>
  <dc:creator>днс</dc:creator>
  <dc:description/>
  <cp:keywords/>
  <dc:language>en-US</dc:language>
  <cp:lastModifiedBy>Sempron</cp:lastModifiedBy>
  <cp:lastPrinted>2014-04-24T09:11:00Z</cp:lastPrinted>
  <dcterms:modified xsi:type="dcterms:W3CDTF">2014-04-28T04:43:00Z</dcterms:modified>
  <cp:revision>2</cp:revision>
  <dc:subject/>
  <dc:title>Р Е З О Л Ю Ц И Я</dc:title>
</cp:coreProperties>
</file>