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й НЕКРАСОВ, заместитель председателя ФНП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обрый день, уважаемые коллеги, уважаемые делегаты, товарищи. Я понимаю, мы уже два часа работаем и немного утомились, но я постараюсь очень коротко. Во-первых, выполнить поручение председателя ФНПР и передать Михаила Викторовича ШМАКОВА вам, делегатам, слова приветствия и пожелания успешной работы нашей конференции, чтобы решения, которые вы здесь примете – организационные, кадровые – чтобы они помогали вам в вашем нелёгком, но очень благородном и благодатном тр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чень содержательный, интересный доклад прозвучал, и фильм мы видели, всё очень интересно, динамичная такая форма только начинает у нас сегодня создаваться, когда на конференции не 45-минутный доклад, от которого мухи иногда дохнут в зале, а так – интересно посмотреть, послушать и потом сделать какие-то выводы и увидеть что-то интересное. Это прави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докладе своём Александр Николаевич очень много говорил и о работе ФНПР, и о работе территориального объединения ивановских профсоюзов. Я хотел бы только уточнить, точнее,  обратить ваше внимание на очень интересную тему, которая сейчас получает такое продолжение, и мы должны следить за её развитием, этой темы. Это та самая «гильотина», значит, о которой мы говор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чера, если кто-то смотрел, федеральные каналы новостные, было заседание Правительства Российской Федерации, где МЕДВЕДЕВ, наш премьер, тоже говорил об этой теме, и она представляется очень важной. Для нас у нас свой интерес. Из-за огромного количества законодателей, которые хотят уничтожить, так сказать, их, убрать с повестки дня. Нас касаются законы, в которых есть трудовые отношения. Вот, чтобы, как говорят, вместе с водой ребёнка не выплеснуть. Поэтому очень внимательно за этим следим, мы проанализировали сами, наш правовой департамент, те законопроекты, которые предполагается подвергнуть, так сказать, этой процедуре. Мы запросили у ваших отраслевых профсоюзов, у руководителей, у ваших отделов правовых, информацию, мнения по тем или иным позициям, обобщили всё это, и работаем с Минтрудом, смотрим очень внимательно, чтобы наши интересы учитывались и наши законопроекты работали, чтобы потом не иметь, так сказать, печальных последствий по этому пов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Ещё одна тема поступила в записках президиуму с просьбой ко мне довести до вашего сведения о том, что происходит с профсоюзной собственностью сегодня. Возможно, кто-то слышал, кто-то нет, но, тем не менее, я вам коротко доложу, что где-то в начале осени на пленарном заседании Совета Федерации наш спикер Совета Федерации Валентина Ивановна МАТВИЕНКО ни с того ни с сего вдруг вспомнила о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прос обсуждался по детскому отдыху и проблемам, которые имеются сегодня в детском отдыхе – больше чем достаточно. И тут она вспомнила и о профсоюзах, сказав о том, что «а почему профсоюзы не занимаются детским отдыхом?». И вообще «профсоюзам передали огромное количество собственности, а как они её эксплуатируют, чем занимаются там?» и так далее. Какое-то ощущение, мы когда смотрели и запись, и стенограмму, просто ощущение, что потеря памяти у неё, что ли? Она забыла о том, что правительство ЕЛЬЦИНА, в котором она была вице-премьером по социальным вопросам, уничтожило детский отдых, а, точнее, его финансирование в своё время. Именно её руками и руками Фонда социального страхования. Она почему-то уверена, что профсоюзы этим занимаются. Мы никогда с вами детским отдыхом не занимались, мы организовывали этот детский отдых. А финансировал его всегда Фонд социального страхования. Да, в редких случаях, такие случаи были. Сейчас, думаю, практически нет. Были детские лагеря, которые стояли на балансе обкомов, рескомов, райкомов. Были такие, в образовании, особенно, были такие. Это в те времена ещё, в конце 90-х начале 2000-х. А с прекращением финансирования и они, значит, превратились или в коттеджные посёлки, либо переданы в муниципалитеты потом проданы и так далее и тому подобное. Да, сейчас есть на предприятиях, на не многих, но есть детские лагеря, и профкомы предприятий занимаются организацией этой работы, да, это факт. Но чтобы мы финансировали – такого никогда не бы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 потом выясняется причина такого демарша. Было обращение в Генеральную прокуратуру, официальное, за подписью МАТВИЕНКО, с просьбой к Генеральной прокуратуре проверить деятельность профсоюзов, касающуюся их собственности. То есть, влезают как слон в посудную лавку и пытаются нарушать закон о профсоюзах, наш российский, нарушают международное трудовое законодательство по профсоюзам, решения Международной организации труда, конвенции и так далее. Бесцеремонно, значит, в нашу деятельность вторгаю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ab/>
        <w:t>Что мы имеем на сегодняшний день? На сегодняшний день Генеральная прокуратура ФНПР проверяет. Нас уже вторую неделю проверяют, находятся в ежедневном режиме. Возбудилась прокуратура в Северо-Кавказских Минеральных Водах, во всех четырёх городах, где есть наши здравницы, у нас там более двадцати здравниц. Это Ессентуки, Пятигорск, Железноводск и Кисловодск. Возбуждено уголовное дело МВД по Северному Кавказу, обвиняют, по крайней мере, пока не ясно, кого, в, значит, мошенничестве. Какое мошенничество? О чём там речь? Никто ничего не понимает, ничего не знает. Тем не менее, идут обыски с изъятием документов в штаб-квартире ставропольских профсоюзов. У нас, значит, в штаб-квартире на Ленинском 42, у нас, в Москве, группа следователей изымает документы. Ощущение создаётся такое, что ищут, только не знают, что. Задача поставлена что-то найти, но что найти – не можем, не знаем. Вот, пока на сегодняшний день такая ситуация. Однозначно – это вмешательство в наши дела. Мы будем всеми законными способами защищаться, отстаивая. Это не нам государство передало когда-то собственность, наши же здравницы. Это мы государству часть здравниц отдали! Это зафиксировано. И в Ивановской области, и по всей России. И в Кавказских Минеральных Водах. А задача, которая поставлена госпоже ММАТВИЕНКО, мы её понимаем однозначно – отобрать. Отобрать. Взять и отобрать. Отобрать не только санатории, профилактории и так далее. Отобрать ещё скважины, минеральной воды, которая у нас находится на Северном Кавказе. Это хороший бизнес сегодня. Поэтому очень интересен группе, которая собралась вокруг Валентины Ивановны, там во главе с её сыном собралась. Всё это мы знаем. Вот такое происходит. В 90-х годах мы отбивались от рэкетиров и бандитов. Теперь мы с вами будем отбиваться от государственных чиновников высокой власти. Ну, ничего, нам не впервой. Отобьёмся. Поэтому, коллеги, я от себя хочу пожелать тоже вам хорошей работы, успехов. Все решения, которые вы примете сегодня, они очень важны для работы на ближайший период. Всего вам самого хорошего,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6:00Z</dcterms:created>
  <dc:creator>Пользователь</dc:creator>
  <dc:description/>
  <cp:keywords/>
  <dc:language>en-US</dc:language>
  <cp:lastModifiedBy>Пользователь</cp:lastModifiedBy>
  <dcterms:modified xsi:type="dcterms:W3CDTF">2019-12-09T08:19:00Z</dcterms:modified>
  <cp:revision>54</cp:revision>
  <dc:subject/>
  <dc:title/>
</cp:coreProperties>
</file>