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Конферен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ять лет были деятельными в вопросах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и развита Техническая инспекция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нспекции построена на реализации прав и обязанностей членов профсоюзов. В ее работе принимают участие активисты из разных сфер жизнедеятельности. Председатели областных и первичных профсоюзных организаций, юристы, специалисты по охране труда предприятий, предприниматели, рабочие и студ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од во Всемирный день охраны труда Профобъединение чествует благодарностями и почетными грамотами отличившихся в сфере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 все членские организации выполнили рекомендацию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о создании отраслевых технических инсп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прос на защиту в сфере охраны труда у членов профсоюзов только возрас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огенным фактором оказалась специальная оценка условий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м трудовым спором занимаемся в ручном режиме. </w:t>
        <w:br/>
        <w:t>Ездим с проверками, выявляем массу нарушений, ущемляющих права работников, в том числе на досрочную пен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ы являются локомотивом в вопросах спецоценки. Первые заказали государственную экспертизу качества, первые инициировали судебный процесс по обжалованию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тили информационный плакат, разработали несколько рекомендаций, проводим обучение профа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эффективная защита прав и интересов работника при спецоценке возможна только при квалифицированном сопрово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мера, член профсоюза получит помощь бесплатно,</w:t>
        <w:br/>
        <w:t>а не член профсоюза, если обратиться за услугами адвоката,</w:t>
        <w:br/>
        <w:t>заплатит от 20 до 50 тысяч рублей. Вот мотивация профсоюзного членств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вановской области наблюдается снижение числа пострадавших на производ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й причиной этому является сокращение промыш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ивным вкладом является информационный проект профсоюзов.</w:t>
        <w:br/>
        <w:t>Вы сами видите, как в последние годы в средствах массовой информации стали чаще освещаться события на производстве. Это формирует у людей осмотрительность в тр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лучаев у пострадавших рабочие места не проходили специальную оценку, а соответственно отсутствовала достоверная информация о вредных и опасных производственных факт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инспекция труда профобъединения является защитницей работников. Также мы даем консультации работодателям по вопросам соблюдения трудов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руководители, кто не уважает права работников и профсоюзов,</w:t>
        <w:br/>
        <w:t>пусть не ждут пощады. Например, в 2013 году после наших проверок суд дисквалифицировал главного врача Савинской районной боль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жизни любого человека является окружающая с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 имеет среднюю экологическую обстановку, основным загрязнителем является автомобильны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у нас в вырубке лесов и городской точечной застрой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окращает рекреационные зоны для трудящихся и и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2 года профобъединение наблюдательно участвует в государственной экологической экспертизе. Сразу же вскрылись нарушения федерального законодательства. Оказалось, в Ивановской области нет практики общественных обсуждений экологических вопросов. Совместно с Уполномоченным по правам человека в Ивановской области через суд мы добились исполнения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 видеть, что интерес к экологическим обсуждениям проявляют студенты и школь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фсоюзы помогали жителям Кинешемского района остановить строительство полигон ТБО у деревни Тарисиха, которое велось с наруш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активность профсоюзов и экологов позволила сохранить лесные насаждения Нагорной дачи в городе Юрьевец при прокладке газопровода. Проект сплошной вырубки был заменен на подземный пр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желаю всем здоровья и безопасных рабочих мес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4:00Z</dcterms:created>
  <dc:creator>Пользователь</dc:creator>
  <dc:description/>
  <cp:keywords/>
  <dc:language>en-US</dc:language>
  <cp:lastModifiedBy>Н.П.</cp:lastModifiedBy>
  <cp:lastPrinted>2015-10-06T10:14:00Z</cp:lastPrinted>
  <dcterms:modified xsi:type="dcterms:W3CDTF">2015-10-06T07:14:00Z</dcterms:modified>
  <cp:revision>2</cp:revision>
  <dc:subject/>
  <dc:title/>
</cp:coreProperties>
</file>