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седателя областной организации Российского профсоюза работников культуры - </w:t>
      </w:r>
      <w:r>
        <w:rPr>
          <w:rFonts w:cs="Times New Roman" w:ascii="Times New Roman" w:hAnsi="Times New Roman"/>
          <w:b/>
          <w:sz w:val="28"/>
          <w:szCs w:val="28"/>
        </w:rPr>
        <w:t>Смирновой Александры Иван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митинг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ушали выступление Александра Николаевича. Сегодня по всему миру профсоюзы проводят свои акции, и в этих акциях они отчитываются о своей работе и ставят новые задачи перед работодателями и перед исполнительной и законодательной властью. Вот сегодня мы видим лозунг «За рост реальных доходов граждан!» - с этим лозунгом сегодня выступают профсоюзы России, и прежде всего в этом, конечно, реально затронуты вопросы заработной платы. Вы все прекрасно знаете: как распался Советский Союз, первое, на что обратили внимание профсоюзы – это рост минимальных размеров оплаты труда. И он начинался с очень маленькой суммы, чуть выше 80 рублей. В сегодняшнее время наши профсоюзы вернулись к тому, чтобы минимальный размер оплаты труда равнялся прожиточному минимуму, и, наконец, это осуществилось, причём осуществилось на полгода раньше, чем было обещано правительством, после встречи ШМАКОВА с нашим презид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сказать, что на этом профсоюзы не остановились. Мы считаем, что прожиточный минимум – этот тот минимум, в котором может существовать физиологически человек труда. Профсоюзы взяли новый рубеж, и хотят, чтобы минимальный размер оплаты труда равнялся потребительскому уровню. Потому что человек не может только одной зарплатой содержать свою семью, повышать свой уровень, заниматься здоровьем и так далее. Вот именно потребительская сумма поможет нашим рабочим существовать так, как это должно быть во всех странах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ужно сказать, что бюджетникам реально повезло, что были изданы указы президента. На 1 января этого года эти указы перестали существовать, но, тем не менее, принято решение правительства продлить срок этих реальных доходов наших бюджетников в размере так же 100 процентов от средней по региону. Кроме того, тем трудящимся, которые не попали в указы президента, с октября этого года должны быть повышены заработные платы на 4,3 процента, с чем наши профсоюзы, города Иванова, не согласились, и очень много раз собирались как, непосредственно, и работники профсоюзные, как, непосредственно, собирались и наши работодатели и наши власти. На уровне трёхсторонней комиссии много прошло различных совещаний с тем условием, чтобы, всё-таки, повысить этот процент не на 4,3 процента, а на рост потребительских цен. Но этого не случилось. Нужно сказать, что профсоюзы вынуждены были согласиться на 4,4 процента. Профсоюзы, естественно, учли то, что область глубоко дотационная и других возможностей у нас не было. Наверное, каждый из вас сейчас подумал и сказал: «Стоило ли за это бороться?». Да, стоило. Может быть, одна десятая процента не принесёт нам особого счастья, но, тем не менее, это большой повод к тому, чтобы повысить базовые оклады. Мы согласились с тем условием, что базовые оклады для работников бюджетной сферы будут повышаться, и нам дали такое согласие, на трёхсторонней комиссии, наше правительство, что будет заниматься этим вопросом. И вот, 9 числа буквально, все председатели областных комитетов профсоюзов и департаменты будут встречаться у ЭРМИШ Ирины Геннадьевны, которая является координатором стороны трёхсторонней комиссии. Мы надеемся, что какие-то произойдут изменения. Безусловно, мы будем держать вас в курсе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сказать, что новые шаги просчитало и наше правительство, предложив новые моменты, связанные с переходом на 4-дневную рабочую неделю. Вы все прекрасно знаете, что где-то 5-6 лет назад профсоюзы этот вопрос уже обсуждали за «круглым столом», у нас, в Федерации профсоюзов, и, конечно, наша главная задача, чтобы переход на эту систему, если он произойдёт, чтобы не было снижения роста заработной платы, потому что 4 дня и 5 рабочих дней – это две разные вещи. Но, к счастью, создаётся комиссия, которая будет рассматривать все эти вопросы, в неё включён и наш председатель Федерации независимых профсоюзов России ШМАКОВ. Надеемся, что этот вопрос будет разрешаться в правильном русл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убедительно прошу вас, для того, чтобы не было каких-то недопониманий, иногда появляются в СМИ различные провокационные статьи против профсоюзов. Если такие вопросы возникают у вас, я думаю, что прежде всего надо обратиться к нашему сайту, областного объединения профсоюзов, а также в соответствующую областную организацию профсоюза, для того, чтобы правильно понимать те задачи, которые ставят перед профсоюзами, чтобы они разъяснялись и вами, непосредственно активистами, в ваших рабочих коллективах. Спасибо за вним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3:00Z</dcterms:created>
  <dc:creator>Пользователь</dc:creator>
  <dc:description/>
  <dc:language>en-US</dc:language>
  <cp:lastModifiedBy>Пользователь Windows</cp:lastModifiedBy>
  <dcterms:modified xsi:type="dcterms:W3CDTF">2019-10-08T11:43:00Z</dcterms:modified>
  <cp:revision>2</cp:revision>
  <dc:subject/>
  <dc:title/>
</cp:coreProperties>
</file>