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Е ОБЪЕДИНЕНИЕ ОРГАНИЗАЦИЙ ПРОФСОЮЗ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ЮЗ ПРОМЫШЛЕННИКОВ И ПРЕДПРИНИМАТЕЛЕЙ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ГЛАШЕНИЕ</w:t>
      </w:r>
    </w:p>
    <w:p>
      <w:pPr>
        <w:pStyle w:val="ConsPlusTitle"/>
        <w:jc w:val="center"/>
        <w:rPr/>
      </w:pPr>
      <w:r>
        <w:rPr/>
        <w:t>от 26 декабря 2014 г. № 109-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РЕГУЛИРОВАНИЮ СОЦИАЛЬНО-ТРУДОВЫХ И СВЯЗАННЫХ С НИМИ</w:t>
      </w:r>
    </w:p>
    <w:p>
      <w:pPr>
        <w:pStyle w:val="ConsPlusTitle"/>
        <w:jc w:val="center"/>
        <w:rPr/>
      </w:pPr>
      <w:r>
        <w:rPr/>
        <w:t>ЭКОНОМИЧЕСКИХ ОТНОШЕНИЙ МЕЖДУ ПРАВИТЕЛЬСТВОМ</w:t>
      </w:r>
    </w:p>
    <w:p>
      <w:pPr>
        <w:pStyle w:val="ConsPlusTitle"/>
        <w:jc w:val="center"/>
        <w:rPr/>
      </w:pPr>
      <w:r>
        <w:rPr/>
        <w:t>ИВАНОВСКОЙ ОБЛАСТИ, ОБЛАСТНЫМ ОБЪЕДИНЕНИЕМ ОРГАНИЗАЦИЙ</w:t>
      </w:r>
    </w:p>
    <w:p>
      <w:pPr>
        <w:pStyle w:val="ConsPlusTitle"/>
        <w:jc w:val="center"/>
        <w:rPr/>
      </w:pPr>
      <w:r>
        <w:rPr/>
        <w:t>ПРОФЕССИОНАЛЬНЫХ СОЮЗОВ, ОБЛАСТНЫМ ОБЪЕДИНЕНИЕМ</w:t>
      </w:r>
    </w:p>
    <w:p>
      <w:pPr>
        <w:pStyle w:val="ConsPlusTitle"/>
        <w:jc w:val="center"/>
        <w:rPr/>
      </w:pPr>
      <w:r>
        <w:rPr/>
        <w:t>РАБОТОДАТЕЛЕЙ НА 2015 - 2017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Дополнительного </w:t>
            </w:r>
            <w:hyperlink r:id="rId2">
              <w:r>
                <w:rPr>
                  <w:rStyle w:val="InternetLink"/>
                  <w:color w:val="0000FF"/>
                </w:rPr>
                <w:t>соглашения</w:t>
              </w:r>
            </w:hyperlink>
            <w:r>
              <w:rPr>
                <w:color w:val="392C69"/>
              </w:rPr>
              <w:t xml:space="preserve"> от 20.12.2017 N 35-с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ительство Ивановской области, именуемое в дальнейшем Правительство, в лице Губернатора Ивановской области Конькова Павла Алексеевича, действующего на основании </w:t>
      </w:r>
      <w:hyperlink r:id="rId3">
        <w:r>
          <w:rPr>
            <w:rStyle w:val="InternetLink"/>
            <w:color w:val="0000FF"/>
          </w:rPr>
          <w:t>Устава</w:t>
        </w:r>
      </w:hyperlink>
      <w:r>
        <w:rPr/>
        <w:t xml:space="preserve"> Ивановской области, Ивановское областное объединение организаций профессиональных союзов, именуемое в дальнейшем Профсоюзы, в лице Председателя Ивановского областного объединения организаций профессиональных союзов Мирского Александра Николаевича, действующего на основании Устава, и Союз промышленников и предпринимателей Ивановской области, именуемый в дальнейшем Работодатели, в лице Председателя Правления Союза промышленников и предпринимателей Ивановской области Токаева Юрия Алимбековича, действующего на основании Устава, совместно именуемые Стороны, действуя в соответствии с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10-ФЗ "О профессиональных союзах, их правах и гарантиях деятельности", законами Ивановской области от 10.12.2016 </w:t>
      </w:r>
      <w:hyperlink r:id="rId7">
        <w:r>
          <w:rPr>
            <w:rStyle w:val="InternetLink"/>
            <w:color w:val="0000FF"/>
          </w:rPr>
          <w:t>N 117-ОЗ</w:t>
        </w:r>
      </w:hyperlink>
      <w:r>
        <w:rPr/>
        <w:t xml:space="preserve"> "Об органах социального партнерства в сфере труда в Ивановской области", от 08.06.2012 </w:t>
      </w:r>
      <w:hyperlink r:id="rId8">
        <w:r>
          <w:rPr>
            <w:rStyle w:val="InternetLink"/>
            <w:color w:val="0000FF"/>
          </w:rPr>
          <w:t>N 35-ОЗ</w:t>
        </w:r>
      </w:hyperlink>
      <w:r>
        <w:rPr/>
        <w:t xml:space="preserve"> "О правах профессиональных союзов в отношениях с органами государственной власти, органами местного самоуправления, работодателями, их объединениями (союзами, ассоциациями), другими общественными объединениями и гарантиях их деятельности в Ивановской области", иными законодательными и нормативными правовыми актами Российской Федерации и Ивановской области, конвенциями Международной организации труда, заключили настоящее Соглашение в целях проведения согласованной политики по социальной и правовой защите населения и дальнейшего развития социального партнерства.</w:t>
      </w:r>
    </w:p>
    <w:p>
      <w:pPr>
        <w:pStyle w:val="ConsPlusNormal"/>
        <w:jc w:val="both"/>
        <w:rPr/>
      </w:pPr>
      <w:r>
        <w:rPr/>
        <w:t xml:space="preserve">(в ред. Дополнительного </w:t>
      </w:r>
      <w:hyperlink r:id="rId9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шение разработано на основе Генерального </w:t>
      </w:r>
      <w:hyperlink r:id="rId10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между общероссийскими объединениями профсоюзов, общероссийскими объединениями работодателей и Правительством Российской Федерации на 2014 - 2016 годы и Соглашения между органами исполнительной власти субъектов Российской Федерации, находящихся в пределах Центрального федерального округа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4 - 2016 годы и с учетом положений Европейской Социальной </w:t>
      </w:r>
      <w:hyperlink r:id="rId11">
        <w:r>
          <w:rPr>
            <w:rStyle w:val="InternetLink"/>
            <w:color w:val="0000FF"/>
          </w:rPr>
          <w:t>Хартии</w:t>
        </w:r>
      </w:hyperlink>
      <w:r>
        <w:rPr/>
        <w:t xml:space="preserve"> (пересмотренной) от 3 мая 199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относят к числу приоритетных задач Соглашения проведение в предстоящий период социально-экономической политики, обеспечивающ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рнизацию экономики области, рост производительности труда на основе эффективной организаци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онкурентоспособности производства и увеличение доходов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и уровня жизн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граждан на достойный труд и достойную заработную пл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бильную и эффективную занятость, гибкость рынка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ость рабочих мест и экологическое благополучие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возможности профессионального и карьерного рост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признают необходимым заключение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Соглашение является основой для переговоров с целью заключения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ы рассматривают обязательства Соглашения как минимальные, которые должны быть обеспечены и могут быть дополнены и развиты при заключении и реализации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ллективных договоров в организациях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Экономическая политика, участие в формировании единого</w:t>
      </w:r>
    </w:p>
    <w:p>
      <w:pPr>
        <w:pStyle w:val="ConsPlusNormal"/>
        <w:jc w:val="center"/>
        <w:rPr/>
      </w:pPr>
      <w:r>
        <w:rPr/>
        <w:t>социально-экономического пространства на территории ЦФ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еспечивают ежегодное повышение объемов промышленного, строительного и сельскохозяйственного производства, оказания услуг организациями Ивановской области, конкурентоспособность экономики и на основе этого рост реальной заработной платы работников и доходов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оздают условия по обеспечению роста производительност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казывают содействие развитию межрегионального сотрудничества по таким направлениям, как производственная кооперация, продвижение продукции на рынки регионов, подготовка квалифицированных кадров, обмен передовым опытом (окружные выставки и ярмарки), организация отдыха и оздоровления работников и их детей, трудовая мигр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азрабатывают и реализуют меры, направленные на поддержку областных товаропроизводителей различных форм собственности, активизацию их инвестиционной и иннова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одготавливают предложения по социально-экономическим вопросам, требующим решения на федеральном уровне, и направляют их в адрес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Вырабатывают и реализуют меры по предупреждению преднамеренного и фиктивного банкротства организаций, экономическому оздоровлению неплатежеспособных организаций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Способствуют реализации приоритетных проектов и программ социально-экономического развития Ивановской области.</w:t>
      </w:r>
    </w:p>
    <w:p>
      <w:pPr>
        <w:pStyle w:val="ConsPlusNormal"/>
        <w:jc w:val="both"/>
        <w:rPr/>
      </w:pPr>
      <w:r>
        <w:rPr/>
        <w:t xml:space="preserve">(в ред. Дополнительного </w:t>
      </w:r>
      <w:hyperlink r:id="rId12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Принимают участие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оциально-трудовой сфере в порядке, установленном законодательством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одят консультации по основным параметрам прогноза социально-экономического развития области, проекта областного бюджета на очередной финансовый год и плановый период, основным показателям мониторинга качества и уровня жизни населения с рассмотрением областной трехсторонней комиссией по регулированию социально-трудовых отношений (в соответствии с </w:t>
      </w:r>
      <w:hyperlink w:anchor="P518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и </w:t>
      </w:r>
      <w:hyperlink w:anchor="P558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Соглаш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Проводят согласованную политику в вопросах установления тарифов на энергоносители и услуги коммунального хозяйства и осуществляют контроль за соблюдением регулируемых исполнительными органами государственной власти Ивановской области цен, тарифов, наценок, порядка ценообразования хозяйствующими субъектами, осуществляющими деятельность в сфере регулируемого цено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 и 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0. Создают условия для развития отечественного производства, малого и среднего предпринимательства, развития межрегиональных хозяйственных связей, в том числе разрабатывают и реализуют проекты и программы, направленные на ускорение темпов экономического развития организаций, повышение их инвестиционной привлекательности, уделяя особое внимание градообразующим предприят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1. Утратил силу. - Дополнительное </w:t>
      </w:r>
      <w:hyperlink r:id="rId13">
        <w:r>
          <w:rPr>
            <w:rStyle w:val="InternetLink"/>
            <w:color w:val="0000FF"/>
          </w:rPr>
          <w:t>соглашение</w:t>
        </w:r>
      </w:hyperlink>
      <w:r>
        <w:rPr/>
        <w:t xml:space="preserve"> от 20.12.2017 N 35-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Содействуют участию организаций науки и промышленности в выставочно-ярмарочных и конгрессных мероприятиях. Проводят постоянный мониторинг организаций, занимающихся инновационной деятельностью, и оказывают им поддерж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Принимают меры, направленные на выработку единых подходов к организации движения в пригородном и межмуниципальном сообщении на сопредельных территориях, а также другие меры, содействующие повышению мобильности рабочей силы и улучшению работы пассажирского транспорта в этих цел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4. Разрабатывает проекты законов, концепции, стратегии, программы, прогнозы социально-экономического развития области, мероприятия по развитию экономики и социальной сферы, контролирует их выполнение. Оказывает поддержку при разработке администрациями муниципальных районов и городских округов стратегий социально-экономического развития на долгосрочный период.</w:t>
      </w:r>
    </w:p>
    <w:p>
      <w:pPr>
        <w:pStyle w:val="ConsPlusNormal"/>
        <w:jc w:val="both"/>
        <w:rPr/>
      </w:pPr>
      <w:r>
        <w:rPr/>
        <w:t xml:space="preserve">(в ред. Дополнительного </w:t>
      </w:r>
      <w:hyperlink r:id="rId14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5. Формирует экономическую и социальную политику Ивановской области. В эт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государственную поддержку хозяйствующих субъектов путем создания благоприятных условий для привлечения внутренних и внешних инвестиций в экономику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формировании областного бюджета на очередной финансовый год предусматривает средства на государственную поддержку инвестиционной деятельности;</w:t>
      </w:r>
    </w:p>
    <w:p>
      <w:pPr>
        <w:pStyle w:val="ConsPlusNormal"/>
        <w:jc w:val="both"/>
        <w:rPr/>
      </w:pPr>
      <w:r>
        <w:rPr/>
        <w:t xml:space="preserve">(в ред. Дополнительного </w:t>
      </w:r>
      <w:hyperlink r:id="rId15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мониторинг финансового состояния наиболее экономически или социально значимых хозяйствующих су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6. Принимает в рамках установленной компетенции меры по рационализации налоговой системы в части региональных налогов и сборов, в т.ч. путем снижения налогового бремени на непосредственных товаропроизводителей, разработки и реализации мер по повышению собираемости налогов и сборов в бюджеты всех уровней и во внебюджетные фо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7. Разрабатывает и осуществляет мероприятия по созданию условий для развития агропромышленного комплекса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8. Проводит политику, ориентированную на максимальную социальную доступность жилья, направленную на улучшение жилищных условий граждан; поддерживает жилищное строительство, в том числе индивидуаль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9. Улучшает качество оказания государственных услуг (исполнения государственных функций) получателям, в том числе на базе многофункциональных цен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0. Осуществляет в соответствии с законодательством Российской Федерации и Ивановской области государственное регулирование цен (тарифов) на товары (услуги) естественных монополий и жилищно-коммунального хозяйства, обеспечивающее соблюдение баланса интересов поставщиков и потреб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1. Организует и проводит работу по осуществлению закупок товаров, работ, услуг для государственных нужд Ивановской области в сфере строительства, реконструкции и капитального ремонта объектов капитального строительства, осуществляемых с привлечением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информационное обеспечение в сфере закупок товаров, работ, услуг для государственных нужд Ивановской области через средства массовой информации и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2. При оказании организационной, финансовой и иной поддержки организациям учитывает в качестве основных критериев положение с выплатой заработной платы работникам, участие в системе социального партнерства, соблюдение законодательства о труде, выполнение обязательств коллективных договоров организаций, областного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3. Разрабатывает и обеспечивает реализацию программ подготовки кадров для экономики области, в том числе рабочих, и резерва управленческих кад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4. Участвуют в разработке и реализации программ социально-экономического развития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5. Принимают меры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ю объемов производства товаров и услуг как экономической основы достижения достойной заработной платы работников и повышения уровня жизни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ю передовых технологий и модернизации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ю рабочих мест в соответствии с высокими технологиями и стандартами безопасности; подбору и расстановке персонала в соответствии с требованиями к уровню квалификации; нормированию труда, обеспечивающему эффективное использование рабочего времени, умственных и физических сил работника; социальному и экономическому стимулированию работников для обеспечения восстановления сил, здоровья и профессиональн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ю качества и конкурентоспособности выпускаем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е материальных прав работников в случае банкротства работод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6. Организуют регулярное повышение квалификации и (или) профессиональную подготовку работников в целях повышения удельного веса высококвалифицированных работников в общей численности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7. Направляют инвестиции на техническое перевооружение организаций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8. Выступают инициаторами заключения регионального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 и коллективных договоров в организациях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9. Разрабатывают предложения для включения в соглашения и коллективные договоры организаций необходимых мер по развитию производительных сил, повышению эффективности производства, увеличению выпуска товаров 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0. Оказывают правовую и методическую помощь работникам и трудовым коллективам при изменении организационно-правовой формы и формы собственност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1. Осуществляют профсоюзный контроль за уплатой работодателями налогов в бюджет и перечислением взносов в государственные внебюджетные фонд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циально-экономическое развитие</w:t>
      </w:r>
    </w:p>
    <w:p>
      <w:pPr>
        <w:pStyle w:val="ConsPlusNormal"/>
        <w:jc w:val="center"/>
        <w:rPr/>
      </w:pPr>
      <w:r>
        <w:rPr/>
        <w:t>монопрофильных муниципальных образ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следовательного решения проблем монопрофильных муниципальных образ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одят консультации по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экономического развития монопрофильных муниципальных образ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инвестиционной и инновационной активности, в том числе на основе государственно-частного партн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я механизмов поддержки занятости населения монопрофильных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существляет комплексный мониторинг социально-экономического положения и реализует мероприятия по комплексному развитию моногородов.</w:t>
      </w:r>
    </w:p>
    <w:p>
      <w:pPr>
        <w:pStyle w:val="ConsPlusNormal"/>
        <w:jc w:val="both"/>
        <w:rPr/>
      </w:pPr>
      <w:r>
        <w:rPr/>
        <w:t xml:space="preserve">(п. 2.2 в ред. Дополнительного </w:t>
      </w:r>
      <w:hyperlink r:id="rId16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ализует программные мероприятия по содействию трудоустройству жителей моногородов, включая организацию самозанятости и оказания им помощи в открытии собственного бизнеса.</w:t>
      </w:r>
    </w:p>
    <w:p>
      <w:pPr>
        <w:pStyle w:val="ConsPlusNormal"/>
        <w:jc w:val="both"/>
        <w:rPr/>
      </w:pPr>
      <w:r>
        <w:rPr/>
        <w:t xml:space="preserve">(п. 2.3 в ред. Дополнительного </w:t>
      </w:r>
      <w:hyperlink r:id="rId17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Способствуют привлечению инвестиций и инноваций в экономику монопрофильны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одейств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ю условий, благоприятных для социально-экономического развития монопрофильных муниципальных образований Иван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ю малого и среднего бизнеса, подготовке специалистов, включая квалифицированных рабочих, и их закреплению в монопрофильных муниципальных образ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обучению рабочих кадров и специалистов, высвобожденных и высвобождаемых с градообразующих пред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Принимают участие в консультациях, работе комиссий и рабочих групп по проблемам монопрофильны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Содействуют в рамках федеральной, окружной, региональной и муниципальной экономической, социально-демографической политики решению проблем монопрофильны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Участвуют в общественной экспертизе проектов модернизации и диверсификации экономики монопрофильных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беспечивают освещение в профсоюзных средствах массовой информации и интернет-сайтах профсоюзов материалов о социально-экономическом развитии монопрофильных муниципальных образова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Заработная плата, доходы и уровень жизни,</w:t>
      </w:r>
    </w:p>
    <w:p>
      <w:pPr>
        <w:pStyle w:val="ConsPlusNormal"/>
        <w:jc w:val="center"/>
        <w:rPr/>
      </w:pPr>
      <w:r>
        <w:rPr/>
        <w:t>соблюдение трудовых прав работ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пособствуют совершенствованию организации труда и систем оплаты труда, обеспечивающих повышение эффективности производства, рост производительности труда и устойчивое развитие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нимают меры по доведению величины минимальной заработной платы до величины прожиточного минимума трудоспособного населения Ивановской области, заключению регионального Соглашения о минимальной заработной пл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пособствуют увеличению покупательной способности заработной платы работников области путем принятия мер, обеспечивающих превышение темпов роста заработной платы относительно индекса потребительских ц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оводят регулярный мониторинг численности низкооплачиваемых групп работников в области и предпринимают меры к снижению их до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инимают меры по недопущению выплаты заработной платы без начисления на нее необходимых налогов и страховых взносов, установленных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ринимают меры по установлению тарифной (базовой, гарантированной, постоянной) части заработной платы работников организаций Ивановской области на уровне не ниже 60% от общего ее разм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беспечивают на территории области реализацию проекта "Декларирование деятельности предприятия по реализации трудовых прав работников и работода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9. Реализует государственную социальную политику в части обеспечения роста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Принимает меры по ежегодному увеличению фонда оплаты труда и минимальных окладов работников бюджетной сферы Ивановской области, учитывая уровень инфляции. Проводит (не реже одного раза в полугодие) анализ складывающегося уровня оплаты труда в бюджетной сфере области и информирует областную трехстороннюю комиссию по регулированию социально-трудовых отношений в рамках отчета о выполнении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Осуществляет мониторинг организаций, имеющих просроченную задолженность по выплате заработной платы, и принимает меры по ее ликвид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Рассматривает вопросы роста заработной платы и ликвидации задолженности по ее выплате на заседаниях Правительства, областной трехсторонней комиссии по регулированию социально-трудовых отношений, межведомственной комиссии по соблюдению требований законодательства в вопросах оплаты труда в организациях Ивановской области с участием контрольных (надзорных) органов, руководителей органов местного самоуправления муниципальных образований Ивановской области, организаций, профсою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Координирует и осуществляет работу по установлению условий оплаты труда работников бюджетных организаций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оссийской трехсторонней комиссией по регулированию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Проводит оценку уровня жизни населения, осуществляет расчеты прожиточного минимума по основным социально-демографическим группам населения, обеспечивает ежеквартально публикацию в средствах массовой информации указа Губернатора Ивановской области об установлении величины прожиточного минимума на душу населения и по основным социально-демографическим группам населения в Ивановской области за соответствующи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5. Обеспечивают безусловное исполнение всех норм трудового законодательства, коллективных договоров организаций, областного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регламентирующих отношения работников и работодателей в области заработной платы, усиление ответственности работодателей за задержку выплаты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предусмотренных коллективными договорами, работодатели принимают локальные нормативные акты, содержащие нормы трудового права, с учетом мнения профсоюзного комит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Устанавливают в организа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размер заработной платы на календарный год во внебюджетном секторе экономики не ниже величины прожиточного минимума для трудоспособного населения Ивановской области, определенного на третий квартал предшествую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личину средней заработной платы квалифицированных работников на календарный год во внебюджетном секторе экономики не ниже уровня трехкратного размера прожиточного минимума трудоспособного населе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7. Обеспечивают повышение уровня реальной заработной платы в соответствии с ростом потребительских ц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8. Устанавливают в коллективных договорах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платы нерабочих праздничны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выплат компенсационного характера, но не ниже уровня, определенного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пределения выплат стимулирующего характера и критерии их у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ндексации заработной платы в связи с ростом потребительских це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9. Осуществляют контроль за соблюдением работодателями трудового законодательства, в том числе за своевременностью выплаты заработной платы и уплатой страховых взносов в государственные внебюджетные фонды. Правовая инспекция профсоюзов взаимодействует с государственными органами надзора и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0. Принимают меры по включению в коллективные договоры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й по оплате труда и материальному стимулированию работников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 по росту заработной платы и увеличению удельного веса заработной платы в затратах на производство и реализацию выпускаемой продукции, предоставление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1. Участвуют в установлении систем оплаты труда; пересмотре работникам организаций уровня оплаты труда в соответствии с повышением эффективности производства, с учетом роста величины прожиточного минимума и уровня инфляции в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2. Осуществляют контроль за выполнением коллективных договоров организаций, областного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3. Контролируют предоставление работникам основных ежегодных, дополнительных, учебных и других отпусков и своевременную их опл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4. Обеспечивают оказание бесплатной методической и практической помощи членам профсоюза по вопросам социально-трудовых отношений, а также при обращении в досудебные и судебные инстанции отстаивают их интересы в органах суда и прокуратур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азвитие рынка труда и содействие занят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действуют занятости населения, обеспечивают права граждан на достойный труд и защиту от безработиц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нимают меры по сдерживанию роста уровня безработицы в пределах, не превышающих среднероссийского показ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Считают критерием массового высвобо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квидацию организации (прекращение деятельности индивидуального предпринимателя) с численностью работников 15 и более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ольнение в связи с сокращением численности или штата работников 15% списочного состава работников в течение 9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Организуют информационно-разъяснительные кампании, акции, мероприятия 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роводят в целях повышения престижа профессий региональные конкурсы профессиональ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Реализуют меры, направленные на повышение качества рабочих кадров, адаптацию системы профессионального образования к потребностям экономики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оводят согласованную политику в области регулирования вопросов привлечения иностранной рабочей силы в экономику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1. Содействуют добровольному переселению в Ивановскую область соотечественников, проживающих за рубежом, для социально-экономического и демографического развития Ивановской области.</w:t>
      </w:r>
    </w:p>
    <w:p>
      <w:pPr>
        <w:pStyle w:val="ConsPlusNormal"/>
        <w:jc w:val="both"/>
        <w:rPr/>
      </w:pPr>
      <w:r>
        <w:rPr/>
        <w:t xml:space="preserve">(п. 4.7.1 введен Дополнительным </w:t>
      </w:r>
      <w:hyperlink r:id="rId18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2. Принимают меры по снижению неформальной занятости и повышению собираемости страховых взносов во внебюджетные фонды.</w:t>
      </w:r>
    </w:p>
    <w:p>
      <w:pPr>
        <w:pStyle w:val="ConsPlusNormal"/>
        <w:jc w:val="both"/>
        <w:rPr/>
      </w:pPr>
      <w:r>
        <w:rPr/>
        <w:t xml:space="preserve">(п. 4.7.2 введен Дополнительным </w:t>
      </w:r>
      <w:hyperlink r:id="rId19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т 20.12.2017 N 35-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8. Осуществляет мониторинг ситуации на регистрируемом рынк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Разрабатывает прогнозы спроса и предложения рабочей силы на рынке труда; формирует перечень наиболее востребованных на рынке труда профессий (специальностей).</w:t>
      </w:r>
    </w:p>
    <w:p>
      <w:pPr>
        <w:pStyle w:val="ConsPlusNormal"/>
        <w:jc w:val="both"/>
        <w:rPr/>
      </w:pPr>
      <w:r>
        <w:rPr/>
        <w:t xml:space="preserve">(п. 4.9 в ред. Дополнительного </w:t>
      </w:r>
      <w:hyperlink r:id="rId20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Разрабатывает региональную государственную программу содействия занятости населения с учетом ситуации на рынк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Обеспечивает предоставление государственных услуг в области содействия занятости населения в соответствии с административными регла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Формирует регистры получателей государственных услуг в сфере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Координирует деятельность исполнительных органов государственной власти Ивановской области, органов местного самоуправления муниципальных образований Ивановской области, юридических и физических лиц по вопросам труда и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Использует различные формы стимулирования работодателей к предоставлению молодежи первого рабочего места, трудоустройству инвалидов, в том числе на квотируемые рабочие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5. Принимает меры для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6. Формирует предложения о потребности в привлечении иностранных работников и по объемам квот на осуществление иностранными гражданами трудовой деятельности в области на основе принципов приоритетного права российских граждан на трудоустрой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 Обеспечивает формирование государственного (регионального) заказа на подготовку кадров квалифицированных рабочих (служащих) и специалистов среднего звена в соответствии с потребностями рынк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8. Формирует единую тарифную политику к организации транспортного обслуживания населения в пригородном и межмуниципальном сообщении для повышения мобильности рабочей си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 Организует профессиональную ориентацию, психологическую поддержку и профессиональное обучение безработных граждан в рамках реализации региональной государственной программы содействия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1. Способствует организации и проведению общественных работ в целях временной занятости безработных граждан.</w:t>
      </w:r>
    </w:p>
    <w:p>
      <w:pPr>
        <w:pStyle w:val="ConsPlusNormal"/>
        <w:jc w:val="both"/>
        <w:rPr/>
      </w:pPr>
      <w:r>
        <w:rPr/>
        <w:t xml:space="preserve">(п. 4.19.1 введен Дополнительным </w:t>
      </w:r>
      <w:hyperlink r:id="rId21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2. Принимает меры, направленные на повышение мобильности граждан, путем актуализации сведений, содержащихся в информационно-аналитической системе Общероссийская база вакансий "Работа в России".</w:t>
      </w:r>
    </w:p>
    <w:p>
      <w:pPr>
        <w:pStyle w:val="ConsPlusNormal"/>
        <w:jc w:val="both"/>
        <w:rPr/>
      </w:pPr>
      <w:r>
        <w:rPr/>
        <w:t xml:space="preserve">(п. 4.19.2 введен Дополнительным </w:t>
      </w:r>
      <w:hyperlink r:id="rId22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3. Осуществляет мероприятия по повышению уровня занятости инвалидов, в том числе в рамках проекта "Сопровождение инвалидов молодого возраста при получении ими профессионального образования, содействие в трудоустройстве и развитие наставничества.</w:t>
      </w:r>
    </w:p>
    <w:p>
      <w:pPr>
        <w:pStyle w:val="ConsPlusNormal"/>
        <w:jc w:val="both"/>
        <w:rPr/>
      </w:pPr>
      <w:r>
        <w:rPr/>
        <w:t xml:space="preserve">(п. 4.19.3 введен Дополнительным </w:t>
      </w:r>
      <w:hyperlink r:id="rId23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т 20.12.2017 N 35-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20. Обеспечивают выполнение требований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9.04.1991 N 1032-1 "О занятости насе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1. Принимают меры по сохранению существующих и созданию нов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2. Реализуют меры, предусмотренные соглашениями, коллективными договорами организаций, по защите работников в случае реорганизации, приостановки производства или сокращения численности или штата работников организации, в том числе по предоставлению оплачиваемого времени для поиска новой работы до наступления срока расторжения трудового договора. Не допускают одновременного увольнения работников - членов одной семьи при сокращении численности или штата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3. Обеспечивают своевременное информирование профсоюзов о решениях, связанных с ликвидацией, реорганизацией организаций всех форм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4. Сохраняют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5. Проводят анализ, прогнозирование и учет численности работников, намеченных к увольнению. Предоставляют в областные государственные казенные учреждения центры занятости населения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6. Не допускают массового увольнения работников, принимают меры по минимальному высвобождению работников за счет перепрофилирования производств, опережающего переобучения работников, введения режима неполного рабочего времени и других защитных мер, предусмотренных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7. В случае угрозы массового увольнения информируют профсоюзные органы, органы местного самоуправления соответствующего муниципального образования Ивановской области, комитет Ивановской области по труду, содействию занятости населения и трудовой миграции не менее чем за три месяца до начала проведения соответствующих мероприятий и совместно разрабатывают меры, направленные на поддержку увольняемых работников, в том числе путем предоставления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8. Обеспечивают реализацию государственных гарантий по трудоустройству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9. Содействуют работникам, желающим повысить квалификацию, в прохождении переобучения и приобретении другой профессии за счет средст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0. Осуществляют в организации профессиональное обучение работников под перепрофилированное производство. Сохраняют за работником средний месячный заработок на весь период обучения при направлении на профессиональную подготовку, переподготовку и повышение квалификации с отрывом от 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1. Разрабатывают и реализуют мероприятия по профессиональному развитию персонала организаций, обеспечивая на этой основе высокопроизводительный тр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2. При рассмотрении вопросов целесообразности привлечения и использования иностранной рабочей силы руководствуются принципом соблюдения приоритетного порядка трудоустройства граждан Российской Федерации и учитывают наличие региональных трудовых ресурсов соответствующих профес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3. Содействуют участию организаций в укреплении материально-технической базы профессиональных образовательных организаций и подготовке рабочих кадров и специалистов для высокотехнологичных произво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4. Развивают партнерские связи с учебными заведениями профессионального образования. Оказывают безвозмездное содействие в прохождении производственной практики учащимся профессиональных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5. Организу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и профессиональной квалификации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6. Предусматривают в коллективных договорах организаций для выпускников образовательных организаций высшего образования и профессиональных образовательных организаций, впервые принятых на работу по полученной специальности, гарантии от увольнения в связи с сокращением численности или штата работников организации в первые два года работы после обу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7. Участвуют в разработке региональной государственной программы содействия занятости населения. Вырабатывают дополнительные меры по защите работников при массовых высвобождениях, способствуют сохранению существующих и созданию новых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8. Способствуют участию работников в управлении организацией. Содействуют выполнению мероприятий, предусмотренных государственными программами социально-экономического развития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9. Содействуют обеспечению социальных гарантий работников 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0. Вносят в органы местного самоуправления муниципальных образований Ивановской области предложения о временном прекращении или переносе сроков реализации мероприятий, связанных с массовым высвобождением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1. Предоставляют консультационную и правовую помощь профсоюзным организациям, членам профсоюзов, подлежащим увольнению по инициативе работодателя, по вопросам прав работников в сфере труда и занятости, в том числе назначения досрочных трудовых пенсий, государственных социальных пособ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2. 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3. 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Условия и охрана труда, производственная</w:t>
      </w:r>
    </w:p>
    <w:p>
      <w:pPr>
        <w:pStyle w:val="ConsPlusNormal"/>
        <w:jc w:val="center"/>
        <w:rPr/>
      </w:pPr>
      <w:r>
        <w:rPr/>
        <w:t>и экологическая безопас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еспечивают приоритет сохранения жизни и здоровья работников в процессе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Разрабатывают предложения по развитию нормативной правовой базы в области охраны труда и экологическ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Осуществляют постоянный контроль за соблюдением государственных нормативных требований охраны труда, предоставлением компенсаций работникам, занятым на тяжелых работах и на работах с вредными и (или) опасными условиями труда в организациях. Принимают меры в целях снижения числа пострадавших от несчастных случаев на производстве (в т.ч. погибших); снижения числа работников, занятых во вредных и (или) опасных условиях труда; увеличения количества рабочих мест, на которых проведена специальная оценка условий труда в соответствии с </w:t>
      </w:r>
      <w:hyperlink r:id="rId25">
        <w:r>
          <w:rPr>
            <w:rStyle w:val="InternetLink"/>
            <w:color w:val="0000FF"/>
          </w:rPr>
          <w:t>подпрограммой</w:t>
        </w:r>
      </w:hyperlink>
      <w:r>
        <w:rPr/>
        <w:t xml:space="preserve"> "Улучшения условий и охраны труда в Ивановской области" государственной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 xml:space="preserve"> Ивановской области "Содействие занятости населения Ивановской области".</w:t>
      </w:r>
    </w:p>
    <w:p>
      <w:pPr>
        <w:pStyle w:val="ConsPlusNormal"/>
        <w:jc w:val="both"/>
        <w:rPr/>
      </w:pPr>
      <w:r>
        <w:rPr/>
        <w:t xml:space="preserve">(в ред. Дополнительного </w:t>
      </w:r>
      <w:hyperlink r:id="rId27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бобщают и распространяют передовой опыт по улучшению условий и охраны труда, в сфере производственной и экологическ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Способствуют развитию единой информационной системы в област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рганизуют и проводят ежегодный смотр-конкурс муниципальных образований Ивановской области на лучшую организацию работы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Организуют и проводят среди работодателей конкурс на лучшую организацию работы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Обеспечивают разработку и внедрение социальной рекламы по вопросам охраны труда, в том числе в средствах массовой информации.</w:t>
      </w:r>
    </w:p>
    <w:p>
      <w:pPr>
        <w:pStyle w:val="ConsPlusNormal"/>
        <w:jc w:val="both"/>
        <w:rPr/>
      </w:pPr>
      <w:r>
        <w:rPr/>
        <w:t xml:space="preserve">(в ред. Дополнительного </w:t>
      </w:r>
      <w:hyperlink r:id="rId28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Содействуют проведению специальной оценки условий труда, введению новых рабочих мест с обязательной специальной оценкой условий труда. При проведении специальной оценки в первую очередь устанавливают приоритет рабочим местам с явно выраженными вредными факт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Способствуют развитию системы добровольного страхования работодателями жизни и здоровья работников, занятых во вредных и опасных условиях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1. Координирует взаимодействие исполнительных органов государственной власти Ивановской власти, объединений работодателей, объединений профессиональных союзов по вопросам реализации государственной политики в области охраны труда, обеспечивая деятельность областной межведомственной комиссии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2. Разрабатывает и реализует </w:t>
      </w:r>
      <w:hyperlink r:id="rId29">
        <w:r>
          <w:rPr>
            <w:rStyle w:val="InternetLink"/>
            <w:color w:val="0000FF"/>
          </w:rPr>
          <w:t>подпрограмму</w:t>
        </w:r>
      </w:hyperlink>
      <w:r>
        <w:rPr/>
        <w:t xml:space="preserve"> "Улучшение условий и охраны труда в Ивановской области" государственной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 xml:space="preserve"> Ивановской области "Содействие занятости населения Ивановской области". Обеспечивает реализацию государственной политики в области охраны труда и экологической безопасности. Принимают меры в целях снижения числа пострадавших от несчастных случаев на производстве (в т.ч. погибших); снижения числа работников, занятых во вредных и (или) опасных условиях труда; увеличения количества рабочих мест, на которых проведена специальная оценка условий труда.</w:t>
      </w:r>
    </w:p>
    <w:p>
      <w:pPr>
        <w:pStyle w:val="ConsPlusNormal"/>
        <w:jc w:val="both"/>
        <w:rPr/>
      </w:pPr>
      <w:r>
        <w:rPr/>
        <w:t xml:space="preserve">(в ред. Дополнительного </w:t>
      </w:r>
      <w:hyperlink r:id="rId31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3. Организует проведение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4. Обеспечивает в установленном порядке государственную экспертизу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5. Обеспечивает обобщение и распространение передового опыта по вопроса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6. Привлекает представителей профсоюза к наблюдательному участию в государственной экологической экспертизе объектов областно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7. Информирует население области через средства массовой информации о состоянии условий и охраны труда, экологическ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8. Участвуют в реализации основных направлений государственной политики в област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9. Обеспечивают безопасные условия и охрану труда работников, а также наличие санитарно-бытовых помещений в соответствии с санитарными нормами и правилами. Принимают меры по сокращению количества работников, занятых на работах с вредными и (или) опасными условиям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0. Проводят специальную оценку условий труда в соответствии с действующим законодательством с целью выявления и управления профессиональными рис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1. Осуществляют меры по формированию системы управления охрано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2. Обеспечивают финансирование мероприятий по улучшению условий и охраны труда в объеме, превышающем 0,2% от суммы затрат на производство продукции, работ 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3. Проводят обучение руководителей, специалистов и работников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4. Обеспечивают работников сертифицированными средствами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5. Проводят предварительные и периодические медицинские осмотры работников. Обеспечивают проведение углубленны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6. Обеспечивают соблюдение законодательства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7. Создают необходимые условия для работы комитетов (комиссий) и уполномоченных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8. Предусматривают в коллективных договорах организаций обязательства по вопросам улучшения условий и охраны труда работников, в том числе женщин и молодежи, в соответствии с Типовым </w:t>
      </w:r>
      <w:hyperlink r:id="rId32">
        <w:r>
          <w:rPr>
            <w:rStyle w:val="InternetLink"/>
            <w:color w:val="0000FF"/>
          </w:rPr>
          <w:t>перечнем</w:t>
        </w:r>
      </w:hyperlink>
      <w:r>
        <w:rPr/>
        <w:t xml:space="preserve">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9. Предоставляют дополнительные к установленным действующим законодательством компенсации работникам, если они заняты на тяжелых работах и работах с вредными и (или) опасными условиями труда с учетом финансово-экономического положени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0. Предоставляют возможность переподготовки, трудоустройства и установления льготных условий и режима работы работникам, временно потерявшим трудоспособность в связи с увечьем или профессиональным заболеванием и вернувшимся к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1. Освобождают от основной работы с сохранением среднего заработка представителей профсоюза в комитетах (комиссиях) по охране труда, уполномоченных и инспекторов профсоюза по охране труда для выполнения профсоюзных обязанностей, а также на время краткосрочной профсоюзной учебы. Суммарное время освобождения от основной работы в месяц - в пределах 8 рабочих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2. Обеспечивают структурные производственные подразделения предприятий (организаций) аптечками для оказания первой помощи работникам в комплектации, утвержденной Минздравсоцразвит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3. Предоставляют возможность уполномоченным от профсоюзов принимать участие в расследовании несчастных случаев на производ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4. Взаимодействуют с исполнительными органами государственной власти Ивановской области, территориальными органами федеральных органов государственной власти Ивановской области, осуществляющими надзор и контроль в проведении комплексных обследований организаций по вопроса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5. Принимают участие в разработке проектов областных законов и иных нормативных правовых актов, устанавливающих государственные нормативные требования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6. Способствуют проведению специальной оценки условий труда с последующей сертификацией работ по охране труда. Вносят предложения работодателям о первоочередной специальной оценке условий труда, на которых заняты женщины и работники в возрасте до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7. Осуществляют профсоюзный контроль за состоянием охраны труда и окружающей среды, соблюдением требований законодательства о специальной оценке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8. Осуществляют контроль за своевременным перечислением страховых взносов на обязательное социальное страхование от несчастных случаев и профессиональных заболеваний на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9. Участвуют в организации обучения по охране труда уполномоченных (доверенных) лиц, членов комитетов (комиссий) и профсоюзных инспекторов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0. Проводят информационную и просветительскую работу по вопросам безопасности 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1. Принимают участие в работе комиссий по расследованию несчастных случаев на производстве и профессиональных заболеваний. Разрабатывают предложения по профилактике несчастных случаев и повреждения здоровья работников. Анализируют состояние и причины производственного травматизма и разрабатывают предложения по его профил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2. Принимают участие в расследовании причин аварий на опасных производственных объе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3. Развивают профсоюзную систему уполномоченных (доверенных) лиц по охране труда и профсоюзных инспекторов по охране труда. Инициируют создание комитетов (комиссий) по охране труда. Развивают и повышают эффективность различных форм обществен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4. Способствуют своевременному и полному возмещению вреда при утрате трудоспособности вследствие увечья или профессиональн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5. Координируют работу первичных профсоюзных организаций, областных организаций профсоюзов и координационных советов организаций профсоюзов муниципальных образований Ивановской области по инициированию включения раздела "Условия и охрана труда" в коллективные договоры, отраслевые (межотраслевые), территориальные и иные соглашения по вопросам регулирования социально-трудовых и иных непосредственно связанных с ними отнош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Молодежная политика в сфере труда и занят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читают приоритетным направлением молодежной политики в сфере труда и занятости населения защиту трудовых прав молодежи; поддержку и стимулирование трудовой деятельности молодежи; привлечение молодежи в профессиональные образовательные организации в целях освоения рабочих профессий производственной и социальной сферы и последующего трудоустройства в организации, испытывающие нехватку квалифицированных кад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Организуют и проводят информационно-пропагандистские кампании по повышению престижа рабочих профессий производственной и социальной сферы, привлекая средства массовой информации и используя современные информационные техн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Участвуют в разработке и реализации молодежных проектов подготовки специалистов, включающих в себя профессиональную ориентацию, профессиональное обучение, переобучение и повышение квалификации, трудоустройство молодежи, выпускников профессиональных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Принимают меры по обеспечению занятости безработной и обучающейся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Оказывают помощь и поддержку в трудоустройстве детей-сирот, ранее не работавших, и несовершеннолетних граждан из группы социального риска, выпускников образовательных организаций высшего образования и профессиональных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Рассматривают на заседаниях областной и территориальных трехсторонних комиссий по регулированию социально-трудовых отношений вопросы работы с молодежью и меры по улучшению их социально-экономической и правов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Оказывают содействие формированию и развитию структур по работе с молодежью в организациях, включая создание советов молодых специалистов (комисс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Содействуют возрождению шефства организаций над профессиональными образователь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Разрабатывают и реализуют в организациях программы по адаптации молодых работников на производстве, развитию настав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0. Поддерживают меры государственной политики, направленные на модернизацию профессиональных образовательных организаций, участвуют в разработке профессиональных образовательных программ и развитии учебно-производственных интегрированных комплек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1. Содействуют совершенствованию и развитию системы профессиональной ориентации учащихся обще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2. Проводят работу по развитию творческой и профессиональной активности учащейся и студенческой молодежи, организуют областные конкурсы сред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3. Разрабатывает меры поддержки молодых квалифицированных специалистов с целью их закрепления, в том числе в организациях агропромышленного компл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4. Обеспечивает финансирование, необходимое для надлежащего содержания и устройства общежитий для иногородних студентов профессиональных образовательных организаций Ивановской области.</w:t>
      </w:r>
    </w:p>
    <w:p>
      <w:pPr>
        <w:pStyle w:val="ConsPlusNormal"/>
        <w:jc w:val="both"/>
        <w:rPr/>
      </w:pPr>
      <w:r>
        <w:rPr/>
        <w:t xml:space="preserve">(в ред. Дополнительного </w:t>
      </w:r>
      <w:hyperlink r:id="rId33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5. Разрабатывает мероприятия по профессиональной ориентации молодежи, способствующие формированию структуры спроса населения на услуги профессионального образования в соответствии с потребностями рынк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6. Принимает меры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ю сбалансированности профессионально-квалификационной структуры подготовки кадров квалифицированных рабочих, специалистов среднего звена и потребностей регионального рынка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ю системы профессиональных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7. Утверждает порядок установления организациями, осуществляющими образовательную деятельность, контрольных цифр приема граждан на обучение по профессиям, специальностям за счет бюджетных ассигнований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8. Оказывает содействие трудоустройству молодежи, в том числе выпускников профессиональных образовательных организаций в возрасте от 18 до 20 лет, ищущих работу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9. Принимают участие в разработке системы профессиональных стандартов по уровням профессионального образования в соответствии с потребностями рынк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0. Содействуют созданию условий для получения образования и прохождения производственной практики студентам профессиональных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1. Заключают договоры о сотрудничестве с профессиональными образовательными организациями на подготовку молодых рабочих и специалистов, а также договоры о развитии материально-технической базы профессиональных образовательных организаций, проведении производственной практики студентов и их стаж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2. Участвуют в развитии системы подготовки высококвалифицированных кад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3. Совместно с профсоюзами проводят работу по повышению профессионального мастерства, развитию творческой активности работающей молодежи, организуют соревнования, конкур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4. Участвуют в формировании контрольных цифр приема по профессиям и специальностям в профессиональные образовательные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5. Усиливают внимание профсоюзных организаций к социально-экономическим проблемам молодежи и добиваются их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6. Проводят политику социальной защиты молодежи посредством контроля за соблюдением их социально-трудовых прав, оказывают помощь в реализации общественно полезных инициатив и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7. Создают в отраслевых и первичных молодежных организациях молодежные советы, комиссии и иные 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8. Применяют различные формы поощрения молодых работников, добившихся высоких показателей в труде и активно участвующих в деятельности профсою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9. Добиваются включения в отраслевые (межотраслевые), территориальные и иные соглашения по вопросам регулирования социально-трудовых и иных непосредственно связанных с ними отношений и коллективные договоры организаций раздела по вопросам защиты социально-трудовых прав молодежи. Оказывают содействие в заключении соглашений между администрацией профессиональных образовательных организаций и коллективом учащейся молодежи и студентов, аспира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0. Участвуют в создании и развитии в организациях института настав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1. Совместно с работодателями проводят работу по повышению профессионального мастерства, развитию творческой активности работающей молодежи, организуют соревнования, конкур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2. Организуют обучение председателей молодежных советов, студенческих профсоюзных организаций, комиссий по работе с молодежью, молодых профсоюзных активистов по вопросам защиты социально-экономических интересов членов проф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3. Организуют массовые трудовые, культурные и спортивные мероприятия для молодежи, включая студентов, а также участвуют в организации их отдыха и досуг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оциальная защита населения, социальное страхование,</w:t>
      </w:r>
    </w:p>
    <w:p>
      <w:pPr>
        <w:pStyle w:val="ConsPlusNormal"/>
        <w:jc w:val="center"/>
        <w:rPr/>
      </w:pPr>
      <w:r>
        <w:rPr/>
        <w:t>отрасли социальной сферы и спор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одействуют развитию организаций бытового обслуживания населения, жилищно-коммунального хозяйства, транспорта, связи, здравоохранения, социальной защиты, образования,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Разрабатывают и реализуют комплекс мер, направленных на обеспечение охраны материнства и детства, социальную поддержку работающих женщин и лиц с семейными обязанностями, а также работающих инвалидов и ветеранов, работников, имеющих доходы ниже уровня прожиточного минимума в среднем на душу населе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Определяют и реализуют меры, направленные на дальнейшее развитие добровольных систем медицинского, пенсионного и других видов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Содействуют распространению опыта реализации корпоративных социальных программ, направленных на поддержание здоровья работников, включая профилактику социально значимых заболеваний. Способствуют развитию безвозмездного донорства кро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Разрабатывают и реализуют меры, направленные на обеспечение санаторно-курортного лечения, оздоровления работников и членов их семей, отдыха и оздоровления детей и подро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Обеспечивают согласование уровня и объемов базовых социальных услуг и социальных гарантий, в том числе льгот, гарантий и компенсаций, установленных для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Продолжают работу по развитию в установленном порядке сети социальных организаций потребительского рынка и услуг, в том числе торговли, общественного питания и бытового обслуживания для продажи населению социально значимых товаров, предоставление социально значимых бытовых услуг и услуг общественного питания по сниженным цен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 Проводят консультации по вопросам разработки мер, позволяющих обеспечить доступность жилья для групп населения с различным уровнем доходов и поэтапное снижение максимально допустимой доли расходов на оплату жилья и коммунальных услуг в совокупном доходе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 Проводя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портивных, социально-культурных объекто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0. Реализует в рамках своей компетенции положения федеральных и областных законов, направленные на социальную защиту отдельных категорий граждан (ветеранов, пенсионеров, лиц, подвергшихся воздействию радиации, граждан, имеющих детей, детей-инвалидов, детей-сирот, малоимущих граждан и других категор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. Оказывает через органы социальной защиты населения адресную помощь нетрудоспособным, малообеспеченным гражданам, многодетным и неполным семьям, чей среднедушевой совокупный доход менее величины прожиточного минимума в среднем на душу населения области. Развивает систему социального обслуживания отдельных категорий граждан. Содействует своевременной выплате пенсий и пособий, увеличению размеров ежемесячного пособия на ребенка, ежемесячных денежных выплат ветеранам труда. Принимает меры по социальной защите населения Ивановской области, имеющего доходы ниже прожиточного минимума, в связи с введением новых цен и тарифов на основные виды коммунальных услуг, тепловую и электрическую энергию, газ, услуги связи, транспорта, товары и продукты питания первой необхо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 Обеспечивает реализацию законодательства Российской Федерации и Ивановской области, предусматривающего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 Укрепляет материально-техническую базу областных образовательных организаций, обеспечивает материальную поддержку их уча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 Принимает меры по финансовому обеспечению и реализации санитарно-эпидемиологических требований к условиям и организации обучения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5. Поддерживает жилищное строительство, содействует обеспечению жильем работников отраслей бюджетн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6. Рассматривает вопросы обеспечения работников бюджетной сферы местами в общежитиях либо компенсации оплаты за наем и аренду жиль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Предусматривают в коллективных договорах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по материальной поддержке семей, оказавшихся в трудной жизненной ситуации, беременных женщин и других категорий работников, а также в случае рожде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краткосрочного отпуска с частичным или полным сохранением заработной платы работникам в случаях рождения ребенка, регистрации брака, смерти близких родственников, а также 1 сентября родителям в случае поступления ребенка на учебу в первый класс общеобразовательного учебного за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ежегодного оплачиваемого отпуска родителям, в семьях которых двое и более несовершеннолетних детей, в любое время по их жел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по организации летнего отдыха детей и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тельства по финансированию культурно-массовых, физкультурно-оздоровите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8. Разрабатывают и реализуют корпоративные социальные программы, направленные на поддержание здоровья работников. Совместно с Профсоюзами проводят спортивно-оздоровительные мероприятия для работник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9. Представляют своевременно в полном объеме достоверные сведения индивидуального (персонифицированного) учета работников организаций в территориальные органы Пенсионного фонда Российской Федерации, а также своевременно и в полном объеме перечисляют страховые взносы в государственные внебюджетные социальные фо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9.1. Обеспечивают соблюдение законодательства Российской Федерации в части своевременного и полного обеспечения работающих лиц пособиями по временной нетрудоспособности и в связи с материнством. Обеспечивают своевременную передачу сведений, необходимых для расчета, назначения и выплаты пособий физическим лицам, в региональное отделение Фонда социального страхования Российской Федерации.</w:t>
      </w:r>
    </w:p>
    <w:p>
      <w:pPr>
        <w:pStyle w:val="ConsPlusNormal"/>
        <w:jc w:val="both"/>
        <w:rPr/>
      </w:pPr>
      <w:r>
        <w:rPr/>
        <w:t xml:space="preserve">(п. 7.19.1 введен Дополнительным </w:t>
      </w:r>
      <w:hyperlink r:id="rId34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т 20.12.2017 N 35-с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0. Распространяют на работников, освобожденных от основной работы в связи с избранием в выборный орган первичной профсоюзной организации, все льготы, виды премирования, вознаграждения, предусмотренные для работников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1. Участвуют в разработке областных и территориальных социальных программ, мер по социальной защите работни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 осуществлении контроля за соблюдением законодательства в указанной сф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2. Добиваются включения в коллективные договоры, отраслевые (межотраслевые), территориальные и иные соглашения по вопросам регулирования социально-трудовых и иных непосредственно связанных с ними отношений мер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ой поддержке семей, оказавшихся в трудной жизненной ситуации, беременных женщин, пенсионеров, ветеранов и других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санаторно-курортного лечения работников и летнего отдыха их детей, осуществляют контроль за расходованием средств на эти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3. Оказывают материальную помощь членам профсоюзов за счет собственных средств, добиваются оказания материальной помощи членам профсоюза из средств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4. Организуют профсоюзный контрол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оянием и содержанием объектов социаль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м прав пенсионеров и инвалидов (являющихся членами профсоюзов), определенных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5. Участвуют на равноправной основе с другими социальными партнерами в управлении государственными внебюджетными фондами пенсионного, социального и медицинск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6. Участвуют в работе комиссий, созданных при Правительстве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7. Организуют в соответствии с законодательством Российской Федерации совместно с органами местного самоуправления муниципальных образований Ивановской области работу по защите прав потребителе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Социальное партнерство и координация действий</w:t>
      </w:r>
    </w:p>
    <w:p>
      <w:pPr>
        <w:pStyle w:val="ConsPlusNormal"/>
        <w:jc w:val="center"/>
        <w:rPr/>
      </w:pPr>
      <w:r>
        <w:rPr/>
        <w:t>Сторон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ороны совместн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нимают решения по обязательствам Соглашения после взаимных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Обеспечивают представителям Сторон возможность участия в рассмотрении вопросов, не включенных в Соглашение, но представляющих взаимный интере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Информируют представителей Сторон о принимаемых решениях и нормативных правовых актах в области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Обеспечивают работу областной трехсторонней комиссии по регулированию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Содействуют заключению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 и коллективных договоров в организациях. Оказывают необходимую организационную и методическую помощь субъектам социального партнерства и их представителям при подготовке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 и коллективных договор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6. Способствуют предотвращению коллективных трудовых споров, участвуют в работе по их урегулированию в соответствии с Трудовы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7. Содействуют развитию практики коллективно-договорного регулирования трудовых отношений в организациях малого бизне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8. Организуют проведение совещаний, семинаров, конференций, "круглых столов" и других мероприятий в целях совершенствования социального партнерства. Освещают вопросы регулирования социально-трудовых отношений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9. Проводят согласованную политику по созданию новых и укреплению действующих объединений работодателей и профсою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0. Учитывают результаты выполнения областного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ллективных договоров организаций при рассмотрении кандидатур руководителей организаций, председателей профкомов, представляемых к государственным наградам, присвоению почетных званий Российской Федерации и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ительство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1. Проводит работу по совершенствованию законодательной и нормативно-правовой базы, обеспечивающей функционирование и развитие системы социального партнерства в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2. Информирует в установленном порядке Стороны Соглашения по вопросам, касающимся социально-трудовых отношений. Анализирует состояние и развитие социального партнерства в сфере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3. Не реже одного раза в год проводит встречи с профсоюзным активом. Оказывает поддержку объединениям профсоюзов и работодателей в целях развития гражданского общества, становления института социального партнерства, развития экономики и рынка труда на территории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4. Рекомендует органам местного самоуправления муниципальных образований Ивановской области сохранять право за объединениями профсоюзов и объединениями работодателей арендовать помещения, находящиеся в муницип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5. Обеспечивает освещение выполнения настоящего Соглашения в электронных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6. Содействует заключению и реализации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ллективных договор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7. Осуществляет уведомительную регистрацию коллективных договоров организаций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нтроль за их выпол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8. Оказывает методическую и практическую помощь комиссиям по регулированию социально-трудовых отношений на отраслевом и территориальном уровнях социального партн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9. Содействует созданию объединений работодателей на территориальном и отраслевом уровнях как субъектов социального партне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ботодате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20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1. 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ют случаев нарушения прав профсоюзов, установленных законодательством Российской Федерации и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2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3. Участвуют в коллективных переговорах по подготовке и заключению коллективных договоров организаций, областного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 и осуществляют контроль за их выпол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4. Обеспечивают условия для осуществления государственного и профсоюзного контроля за соблюдением трудов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о реагируют на представления профсоюзных органов и организаций в связи с выявленными нарушениями трудов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5. Не препятствуют реализации права работников на вступление в профсоюзную организацию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фсою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26. Способствуют деятельности Правительства и Работодателей, направленной на эффективное развитие экономики, улучшение качества и повышение уровня жизн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7. Организуют работу координационных советов профсоюзов по заключению и контролю за выполнением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. Обеспечивают заключение коллективных договоров в организациях, где имеются профсою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8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9. Организуют обучение работников организаций основам социального партн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0. Продолжают практику проведения рабочих встреч с руководителями исполнительных органов государственной власти Ивановской области по вопросам регулирования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1. Изучают и обобщают опыт социального партнерства профсоюзных организаций разных уровней и других рег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2. Оказывают помощь в создании в организациях комиссий по трудовым спорам, выявляют причины возникновения коллективных трудовых споров и в соответствии с действующим законодательством участвуют в их урегулир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3. Организуют работу по внедрению новых информационных технологий, осуществлению информационного взаимодействия профсоюзных структур всех уровней, направленных на освещение профсоюзной жизни, воздействие на общественное мнение, агитацию в пользу профсою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4. Не выступают организаторами забастовок в случае выполнения Правительством и Работодателями обязательств, предусмотренных настоящим Соглашение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Действие Соглашения, обеспечение контроля</w:t>
      </w:r>
    </w:p>
    <w:p>
      <w:pPr>
        <w:pStyle w:val="ConsPlusNormal"/>
        <w:jc w:val="center"/>
        <w:rPr/>
      </w:pPr>
      <w:r>
        <w:rPr/>
        <w:t>за его выполнением, ответственность Сторон</w:t>
      </w:r>
    </w:p>
    <w:p>
      <w:pPr>
        <w:pStyle w:val="ConsPlusNormal"/>
        <w:jc w:val="center"/>
        <w:rPr/>
      </w:pPr>
      <w:r>
        <w:rPr/>
        <w:t>за реализацию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Споры, возникающие между Сторонами Соглашения при его реализации, подлежат урегулированию путем переговоров или разреш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3. Областная трехсторонняя комиссия рекомендует при заключении коллективных договоров в организациях области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 предусматривать в них положения согласно </w:t>
      </w:r>
      <w:hyperlink w:anchor="P610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4. Стороны договорились, что изменения или дополнения в Соглашение вносятс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а, проявившая инициативы по внесению изменений или дополнений, направляет в областную трехстороннюю комиссию по регулированию социально-трудовых отношений в письменной форме предложение о начале переговоров с перечнем конкретных изменений или допол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лучения соответствующего предложения одной из Сторон переговоры Сторон должны быть проведены в течение одного меся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или дополнения вносятся в Соглашение по решению областной трехсторонней комиссии по регулированию социально-трудовых отношений и подписываются полномочными представителями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менения или дополнения в Соглашение могут быть внесены по результатам примирительных процедур в соответствии с Трудовы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5. Положения Соглашения, выходящие за рамки обязательных требований, установленных для работодателей действующим законодательством, имеют обязательную силу для организаций после включения их в соответствующие коллективные догов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6. Контроль за выполнением Соглашения осуществляется Сторонами как самостоятельно в пределах их полномочий, так и совместно в рамках работы областной трехсторонне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7. После подписания Соглашения каждая из Сторон разрабатывает мероприятия по его выполнению и в двухмесячный срок представляет их в областную трехстороннюю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8. Действие Соглашения распространяется на работников и работодателей, которые уполномочили соответствующих представителей Сторон разработать и заключить его от их имени, на органы государственной власти в пределах взятых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 распространяется на всех работодателей, являющихся членами объединений работодателей, заключивших Соглашение. Прекращение членства в объединении работодателей не освобождает работодателя от выполнения настоящего Соглашения, заключенного в период его член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9. Работодатель по согласованию с представителями работников организации вправе присоединиться к Соглашению, в подготовке и заключении которого он не участвовал. Присоединяющиеся к Соглашению добровольно принимают на себя обязательства по обеспечению выполнения в полном объеме условий Соглашения. Решение о присоединении к Соглашению доводится до сведения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0. Соглашение заключено на 2015 - 2017 годы и действует до заключения нового Соглашения, но не более 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1. В случае если Стороны не заключили Соглашение на последующий период, они принимают решение о продлении срока действия Соглашения на срок не более 3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2. Текст Соглашения подлежит официальному опубликованию в "Собрании законодательства Иван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3. Текст Соглашения одобрен решением областной трехсторонней комиссии по регулированию социально-трудовых отношений (протокол от 27.11.2014 N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4. Настоящее Соглашение подписано в 3 экземплярах, каждый из которых имеет одинаковую юридическую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П.А.КОНЬ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Ивановского областного</w:t>
      </w:r>
    </w:p>
    <w:p>
      <w:pPr>
        <w:pStyle w:val="ConsPlusNormal"/>
        <w:jc w:val="right"/>
        <w:rPr/>
      </w:pPr>
      <w:r>
        <w:rPr/>
        <w:t>объединения организаций</w:t>
      </w:r>
    </w:p>
    <w:p>
      <w:pPr>
        <w:pStyle w:val="ConsPlusNormal"/>
        <w:jc w:val="right"/>
        <w:rPr/>
      </w:pPr>
      <w:r>
        <w:rPr/>
        <w:t>профессиональных союзов</w:t>
      </w:r>
    </w:p>
    <w:p>
      <w:pPr>
        <w:pStyle w:val="ConsPlusNormal"/>
        <w:jc w:val="right"/>
        <w:rPr/>
      </w:pPr>
      <w:r>
        <w:rPr/>
        <w:t>А.Н.МИРСКО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ления Союза</w:t>
      </w:r>
    </w:p>
    <w:p>
      <w:pPr>
        <w:pStyle w:val="ConsPlusNormal"/>
        <w:jc w:val="right"/>
        <w:rPr/>
      </w:pPr>
      <w:r>
        <w:rPr/>
        <w:t>промышленников</w:t>
      </w:r>
    </w:p>
    <w:p>
      <w:pPr>
        <w:pStyle w:val="ConsPlusNormal"/>
        <w:jc w:val="right"/>
        <w:rPr/>
      </w:pPr>
      <w:r>
        <w:rPr/>
        <w:t>и предпринимателей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Ю.А.ТОК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по регулированию социально-трудовых и связанных</w:t>
      </w:r>
    </w:p>
    <w:p>
      <w:pPr>
        <w:pStyle w:val="ConsPlusNormal"/>
        <w:jc w:val="right"/>
        <w:rPr/>
      </w:pPr>
      <w:r>
        <w:rPr/>
        <w:t>с ними экономических отношений</w:t>
      </w:r>
    </w:p>
    <w:p>
      <w:pPr>
        <w:pStyle w:val="ConsPlusNormal"/>
        <w:jc w:val="right"/>
        <w:rPr/>
      </w:pPr>
      <w:r>
        <w:rPr/>
        <w:t>между Правительством Ивановской области,</w:t>
      </w:r>
    </w:p>
    <w:p>
      <w:pPr>
        <w:pStyle w:val="ConsPlusNormal"/>
        <w:jc w:val="right"/>
        <w:rPr/>
      </w:pPr>
      <w:r>
        <w:rPr/>
        <w:t>областным объединением организаций</w:t>
      </w:r>
    </w:p>
    <w:p>
      <w:pPr>
        <w:pStyle w:val="ConsPlusNormal"/>
        <w:jc w:val="right"/>
        <w:rPr/>
      </w:pPr>
      <w:r>
        <w:rPr/>
        <w:t>профессиональных союзов,</w:t>
      </w:r>
    </w:p>
    <w:p>
      <w:pPr>
        <w:pStyle w:val="ConsPlusNormal"/>
        <w:jc w:val="right"/>
        <w:rPr/>
      </w:pPr>
      <w:r>
        <w:rPr/>
        <w:t>областным объединением работодателей</w:t>
      </w:r>
    </w:p>
    <w:p>
      <w:pPr>
        <w:pStyle w:val="ConsPlusNormal"/>
        <w:jc w:val="right"/>
        <w:rPr/>
      </w:pPr>
      <w:r>
        <w:rPr/>
        <w:t>на 2015 - 2017 годы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51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ПОКАЗАТЕЛЕЙ ПРОГНОЗА СОЦИАЛЬНО-ЭКОНОМИЧЕСКОГО</w:t>
      </w:r>
    </w:p>
    <w:p>
      <w:pPr>
        <w:pStyle w:val="ConsPlusTitle"/>
        <w:jc w:val="center"/>
        <w:rPr/>
      </w:pPr>
      <w:r>
        <w:rPr/>
        <w:t>РАЗВИТИЯ ИВАНОВСКОЙ ОБЛАСТИ И ПРОЕКТА ОБЛАСТНОГО БЮДЖЕТА,</w:t>
      </w:r>
    </w:p>
    <w:p>
      <w:pPr>
        <w:pStyle w:val="ConsPlusTitle"/>
        <w:jc w:val="center"/>
        <w:rPr/>
      </w:pPr>
      <w:r>
        <w:rPr/>
        <w:t>ПО КОТОРЫМ ПРОВОДЯТСЯ КОНСУЛЬТАЦИ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основных показателей,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-экономического развития Ивановской области и проекта областного бюджета, предлагаются следующ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прогноза социально-экономического развития Ива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нд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фонда заработной платы в валовом региональном продук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ексация оплаты труда работников областных государ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инальная и реальная начисленная среднемесячная заработная плата на одного работника в целом по эконом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ьные располагаемые денежные доходы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житочный минимум в среднем на душу населения и в разрезе социально-демографических групп населения (трудоспособные, пенсионеры, де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жизни населения (численность населения с денежными доходами ниже величины прожиточного минимум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численность безраб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безработицы в процентах к экономически активному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регистрируемой безработиц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проекта областного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 областного (консолидированного) бюджета на социальную сфе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расходов областного (консолидированного) бюджета на социально-культурную сферу в сравнении с прогнозируемыми темпами инф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социальных затрат в общей структуре расходов областного (консолидированного) бюджета (включая ее дифференциацию -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размер оплаты труда (МРОТ) и его соотношение с прожиточным минимумом трудоспособного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плате труда работников областных государ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редств областного (консолидированного) бюджета, направляемых на реализацию мероприятий по содействию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классификация расходов областного (консолидированного) бюджета по социальным адресам получателей государственных средств (социальная экспертиза расходов областного бюджета, направляемых на решение конкретных социальных задач, - сокращение бедности, повышение рождаемости и снижение смертности, поддержку материнства и детства, инвалидов и др.)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по регулированию социально-трудовых и связанных</w:t>
      </w:r>
    </w:p>
    <w:p>
      <w:pPr>
        <w:pStyle w:val="ConsPlusNormal"/>
        <w:jc w:val="right"/>
        <w:rPr/>
      </w:pPr>
      <w:r>
        <w:rPr/>
        <w:t>с ними экономических отношений</w:t>
      </w:r>
    </w:p>
    <w:p>
      <w:pPr>
        <w:pStyle w:val="ConsPlusNormal"/>
        <w:jc w:val="right"/>
        <w:rPr/>
      </w:pPr>
      <w:r>
        <w:rPr/>
        <w:t>между Правительством Ивановской области,</w:t>
      </w:r>
    </w:p>
    <w:p>
      <w:pPr>
        <w:pStyle w:val="ConsPlusNormal"/>
        <w:jc w:val="right"/>
        <w:rPr/>
      </w:pPr>
      <w:r>
        <w:rPr/>
        <w:t>областным объединением организаций</w:t>
      </w:r>
    </w:p>
    <w:p>
      <w:pPr>
        <w:pStyle w:val="ConsPlusNormal"/>
        <w:jc w:val="right"/>
        <w:rPr/>
      </w:pPr>
      <w:r>
        <w:rPr/>
        <w:t>профессиональных союзов,</w:t>
      </w:r>
    </w:p>
    <w:p>
      <w:pPr>
        <w:pStyle w:val="ConsPlusNormal"/>
        <w:jc w:val="right"/>
        <w:rPr/>
      </w:pPr>
      <w:r>
        <w:rPr/>
        <w:t>областным объединением работодателей</w:t>
      </w:r>
    </w:p>
    <w:p>
      <w:pPr>
        <w:pStyle w:val="ConsPlusNormal"/>
        <w:jc w:val="right"/>
        <w:rPr/>
      </w:pPr>
      <w:r>
        <w:rPr/>
        <w:t>на 2015 - 2017 годы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558"/>
      <w:bookmarkEnd w:id="1"/>
      <w:r>
        <w:rPr/>
        <w:t>ОСНОВНЫЕ СОЦИАЛЬНО-ЭКОНОМИЧЕСКИЕ ПОКАЗАТЕЛИ</w:t>
      </w:r>
    </w:p>
    <w:p>
      <w:pPr>
        <w:pStyle w:val="ConsPlusTitle"/>
        <w:jc w:val="center"/>
        <w:rPr/>
      </w:pPr>
      <w:r>
        <w:rPr/>
        <w:t>МОНИТОРИНГА КАЧЕСТВА И УРОВНЯ ЖИЗН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аловый региональный проду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вестиции в основной капи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ходы консолидированного бюджета Ивановской области на социально-культур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Численность постоянного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должительность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щий коэффициент рождае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бщий коэффициент смер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Естественный прирост (убыль)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енежные доходы в среднем на душу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альные располагаемые денежные дох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численная среднемесячная заработная плата (номинальная, в целом по экономике, по видам экономической деятельности, реальна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сроченная задолженность по заработной пл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реднемесячный размер назначенных пенсий (номинальный, реальны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тношение к прожиточному минимуму среднедушевых доходов, среднемесячной заработной платы, среднего размера назначенных месячных пен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Численность населения с денежными доходами ниже прожиточного миниму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Соотношение доходов 10% наиболее и 10% наименее обеспеченного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Индекс потребительских ц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Доля расходов на питание в потребительских расходах домашних хозя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Численность экономически активного населения (на конец перио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Численность занятых в эконом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аспределение занятого населения по статусу, по видам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бщая численность безраб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Численность зарегистрированных безраб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Число зарегистрированных безработных на одну вакансию, заявленную организациями в органы службы занятости населения Ивановской области (на конец перио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Численность граждан, трудоустроенных при содействии органов службы занятости населения Ивановской области (за период с начала го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Численность граждан, направленных на профессиональное обучение органами службы занятости населения Ива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Число регионов с напряженной ситуацией на рынк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Численность официальных трудовых мигрантов, в том числе из стран СН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Удельный вес работников, занятых во вредных и опасных условиях труда, в том числе женщ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Уровень производственного травматизма, в том числе со смертельным исх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Основные виды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Объем отгруженных товаров собственного производства, выполненных работ и услуг собственными силами в разрезе видов экономической деятельности: "добыча полезных ископаемых", "обрабатывающие производства", "производство и распределение электроэнергии, газа и в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Минимальный размер оплаты труда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по регулированию социально-трудовых и связанных</w:t>
      </w:r>
    </w:p>
    <w:p>
      <w:pPr>
        <w:pStyle w:val="ConsPlusNormal"/>
        <w:jc w:val="right"/>
        <w:rPr/>
      </w:pPr>
      <w:r>
        <w:rPr/>
        <w:t>с ними экономических отношений</w:t>
      </w:r>
    </w:p>
    <w:p>
      <w:pPr>
        <w:pStyle w:val="ConsPlusNormal"/>
        <w:jc w:val="right"/>
        <w:rPr/>
      </w:pPr>
      <w:r>
        <w:rPr/>
        <w:t>между Правительством Ивановской области,</w:t>
      </w:r>
    </w:p>
    <w:p>
      <w:pPr>
        <w:pStyle w:val="ConsPlusNormal"/>
        <w:jc w:val="right"/>
        <w:rPr/>
      </w:pPr>
      <w:r>
        <w:rPr/>
        <w:t>областным объединением организаций</w:t>
      </w:r>
    </w:p>
    <w:p>
      <w:pPr>
        <w:pStyle w:val="ConsPlusNormal"/>
        <w:jc w:val="right"/>
        <w:rPr/>
      </w:pPr>
      <w:r>
        <w:rPr/>
        <w:t>профессиональных союзов,</w:t>
      </w:r>
    </w:p>
    <w:p>
      <w:pPr>
        <w:pStyle w:val="ConsPlusNormal"/>
        <w:jc w:val="right"/>
        <w:rPr/>
      </w:pPr>
      <w:r>
        <w:rPr/>
        <w:t>областным объединением работодателей</w:t>
      </w:r>
    </w:p>
    <w:p>
      <w:pPr>
        <w:pStyle w:val="ConsPlusNormal"/>
        <w:jc w:val="right"/>
        <w:rPr/>
      </w:pPr>
      <w:r>
        <w:rPr/>
        <w:t>на 2015 - 2017 годы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610"/>
      <w:bookmarkEnd w:id="2"/>
      <w:r>
        <w:rPr/>
        <w:t>РЕКОМЕНДАЦИИ</w:t>
      </w:r>
    </w:p>
    <w:p>
      <w:pPr>
        <w:pStyle w:val="ConsPlusTitle"/>
        <w:jc w:val="center"/>
        <w:rPr/>
      </w:pPr>
      <w:r>
        <w:rPr/>
        <w:t>ОБЛАСТНОЙ ТРЕХСТОРОННЕЙ КОМИССИИ ПО РЕГУЛИРОВАНИЮ</w:t>
      </w:r>
    </w:p>
    <w:p>
      <w:pPr>
        <w:pStyle w:val="ConsPlusTitle"/>
        <w:jc w:val="center"/>
        <w:rPr/>
      </w:pPr>
      <w:r>
        <w:rPr/>
        <w:t>СОЦИАЛЬНО-ТРУДОВЫХ ОТНОШЕНИЙ ПРЕДСТАВИТЕЛЯМ РАБОТНИКОВ</w:t>
      </w:r>
    </w:p>
    <w:p>
      <w:pPr>
        <w:pStyle w:val="ConsPlusTitle"/>
        <w:jc w:val="center"/>
        <w:rPr/>
      </w:pPr>
      <w:r>
        <w:rPr/>
        <w:t>И РАБОТОДАТЕЛЕЙ ПО ВКЛЮЧЕНИЮ ПОЛОЖЕНИЙ В КОЛЛЕКТИВНЫЙ</w:t>
      </w:r>
    </w:p>
    <w:p>
      <w:pPr>
        <w:pStyle w:val="ConsPlusTitle"/>
        <w:jc w:val="center"/>
        <w:rPr/>
      </w:pPr>
      <w:r>
        <w:rPr/>
        <w:t>ДОГОВОР ОРГАНИЗАЦИИ, ОТРАСЛЕВЫЕ (МЕЖОТРАСЛЕВЫЕ),</w:t>
      </w:r>
    </w:p>
    <w:p>
      <w:pPr>
        <w:pStyle w:val="ConsPlusTitle"/>
        <w:jc w:val="center"/>
        <w:rPr/>
      </w:pPr>
      <w:r>
        <w:rPr/>
        <w:t>ТЕРРИТОРИАЛЬНЫЕ И ИНЫЕ СОГЛАШЕНИЯ ПО ВОПРОСАМ РЕГУЛИРОВАНИЯ</w:t>
      </w:r>
    </w:p>
    <w:p>
      <w:pPr>
        <w:pStyle w:val="ConsPlusTitle"/>
        <w:jc w:val="center"/>
        <w:rPr/>
      </w:pPr>
      <w:r>
        <w:rPr/>
        <w:t>СОЦИАЛЬНО-ТРУДОВЫХ И ИНЫХ НЕПОСРЕДСТВЕННО СВЯЗАННЫХ</w:t>
      </w:r>
    </w:p>
    <w:p>
      <w:pPr>
        <w:pStyle w:val="ConsPlusTitle"/>
        <w:jc w:val="center"/>
        <w:rPr/>
      </w:pPr>
      <w:r>
        <w:rPr/>
        <w:t>С НИМИ ОТНО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астная трехсторонняя комиссия по регулированию социально-трудовых отношений рекомендует представителям работников и работодателей при заключении коллективного договора организации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 предусматривать положения, касающие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конкретных сроков и места выплаты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соотношения средней заработной платы руководителя организации к средней заработной плате работнико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заработной платы работникам при условии повышения производительност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я мер по выплате заработной платы не ниже величины прожиточного минимума для трудоспособного населения Ивановской области и официального оформления трудовых отношений с работни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я работникам, увольняемым в связи с ликвидацией организации или сокращением численности или штата работников организации, возможности переобучения новым профессиям, а также оплачиваемого времени для поиска новой работы до наступления срока расторжения труд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платы пособия по временной нетрудоспособности за первые три дня нетрудоспособности работника в связи с заболеванием или травмой (за исключением несчастных случаев на производстве и профессиональных заболеваний) из средств работодателей, являющихся плательщиками страховых взносов в государственные внебюджетные фонды, в соответствии со </w:t>
      </w:r>
      <w:hyperlink r:id="rId37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латной выдачи молока работникам при наличии вредных веществ - продукта технологического процесса в воздухе рабочей зоны, независимо от их концен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я контроля профсоюзной организацией за перечислением работодателем страховых взносов в Пенсионный фонд Российской Федерации своевременно и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ения финансовых средств на оплату санаторно-курортного лечения, оздоровление работников и членов их семей, а также проведение диспансеризаций с целью профилактики и выявления заболеваний (в том числе профессиональных) на ранних стад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кумулирования финансовых средств на приобретение жилой площади для улучшения жилищных условий работников, содержание объектов социальной сферы, принадлежащих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хранения объемов предоставления работникам услуг культурно-просветительного, спортивного и оздоровительного характера, услуг по организации питания (с учетом действующих норм и фактической численности работни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исления средств на дополнительное негосударственное пенсионное обеспечение и добровольное медицинское страхование работников и членов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и выбора работниками, труд которых связан с обеспечением условий безопасной жизнедеятельности, режима сокращенного и (или) гибкого рабочего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условий для осуществления деятельности выборного органа первичной профсоюзной организации, в том числе предоставления выборному органу первичной профсоюзной организации времени для осуществления профсоюзной деятельности в рабочее время или в нерабочее время с оплатой эт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я права на беспрепятственное объединение работников в профсоюзы и информирование работников о деятельности профсоюзов всех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я права вышестоящих профсоюзных органов на беспрепятственное посещение организаций, где действуют первичные профсоюз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ы единовременного пособия молодой семье при вступлении в брак и рождени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я рабочих кадров в отраслях производства посредством восстановления традиций наставничества, обеспечивающего преемственность поколений и сохранение накопленного профессионального опы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ой ответственности работодателя за вред, причиненный жизни и здоровью работника при исполнении им трудов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я права работников на достоверную и полную информацию о финансово-экономическом положени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я размера денежной компенсации за задержку выплаты заработной платы, оплаты отпуска, выплат при увольнении и (или) других выплат в соответствии со </w:t>
      </w:r>
      <w:hyperlink r:id="rId38">
        <w:r>
          <w:rPr>
            <w:rStyle w:val="InternetLink"/>
            <w:color w:val="0000FF"/>
          </w:rPr>
          <w:t>статьей 236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я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те его в размере не менее двух третей средней заработной платы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я размера и порядка выплаты работникам дополнительного вознаграждения за нерабочие праздничные дни в соответствии со </w:t>
      </w:r>
      <w:hyperlink r:id="rId39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 не менее двух третей средней заработной платы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я одного часа в неделю работнику, имеющему двух и более детей до 14 лет; имеющему ребенка-инвалида до 18 лет; работнику, одному воспитывающему ребенка до 14 лет, с оплатой этого часа не ниже средней заработной платы работника за счет средств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та употреблять наркотические средства, психотропные вещества и их аналоги, а также алкоголь в течение всего периода рабочей смены, в местах производства работ, на всех производственных объектах и служебных помещениях работодателя, в местах междусменного отдыха, по пути на работу и с работы на транспорте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ого поощрения работников, не имеющих вредной привычки табакоку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я профсоюзным органам возможности использования оргтехники организации для создания собственных веб-сайтов в сети Интернет и развития информационной работы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97FE8AED9F20F0380D4202A0776B57A161F756050E70D56A183F7EEEAB74B6F893C1k8R7G" TargetMode="External"/><Relationship Id="rId3" Type="http://schemas.openxmlformats.org/officeDocument/2006/relationships/hyperlink" Target="consultantplus://offline/ref=FB96DF8B5713B3052E3D97FE8AED9F20F0380D4202A2736750AE61F756050E70D5k6RAG" TargetMode="External"/><Relationship Id="rId4" Type="http://schemas.openxmlformats.org/officeDocument/2006/relationships/hyperlink" Target="consultantplus://offline/ref=FB96DF8B5713B3052E3D97FD9881C32FF63B544A08F428365EA669kAR5G" TargetMode="External"/><Relationship Id="rId5" Type="http://schemas.openxmlformats.org/officeDocument/2006/relationships/hyperlink" Target="consultantplus://offline/ref=FB96DF8B5713B3052E3D97FD9881C32FF63B504A0AA37F340FF367A009550825952A1E693DAEkAR3G" TargetMode="External"/><Relationship Id="rId6" Type="http://schemas.openxmlformats.org/officeDocument/2006/relationships/hyperlink" Target="consultantplus://offline/ref=FB96DF8B5713B3052E3D97FD9881C32FF633524F05AA7F340FF367A009550825952A1E6A3DAAA777kBR5G" TargetMode="External"/><Relationship Id="rId7" Type="http://schemas.openxmlformats.org/officeDocument/2006/relationships/hyperlink" Target="consultantplus://offline/ref=FB96DF8B5713B3052E3D97FE8AED9F20F0380D4202A3766152A561F756050E70D5k6RAG" TargetMode="External"/><Relationship Id="rId8" Type="http://schemas.openxmlformats.org/officeDocument/2006/relationships/hyperlink" Target="consultantplus://offline/ref=FB96DF8B5713B3052E3D97FE8AED9F20F0380D4205A07D6353AC3CFD5E5C0272D265472879A7A775B6F892kCR0G" TargetMode="External"/><Relationship Id="rId9" Type="http://schemas.openxmlformats.org/officeDocument/2006/relationships/hyperlink" Target="consultantplus://offline/ref=FB96DF8B5713B3052E3D97FE8AED9F20F0380D4202A0776B57A161F756050E70D56A183F7EEEAB74B6F893C1k8R9G" TargetMode="External"/><Relationship Id="rId10" Type="http://schemas.openxmlformats.org/officeDocument/2006/relationships/hyperlink" Target="consultantplus://offline/ref=FB96DF8B5713B3052E3D97FD9881C32FF536554C02A07F340FF367A009k5R5G" TargetMode="External"/><Relationship Id="rId11" Type="http://schemas.openxmlformats.org/officeDocument/2006/relationships/hyperlink" Target="consultantplus://offline/ref=FB96DF8B5713B3052E3D97FD9881C32FF531534703A57F340FF367A009k5R5G" TargetMode="External"/><Relationship Id="rId12" Type="http://schemas.openxmlformats.org/officeDocument/2006/relationships/hyperlink" Target="consultantplus://offline/ref=FB96DF8B5713B3052E3D97FE8AED9F20F0380D4202A0776B57A161F756050E70D56A183F7EEEAB74B6F893C0k8R1G" TargetMode="External"/><Relationship Id="rId13" Type="http://schemas.openxmlformats.org/officeDocument/2006/relationships/hyperlink" Target="consultantplus://offline/ref=FB96DF8B5713B3052E3D97FE8AED9F20F0380D4202A0776B57A161F756050E70D56A183F7EEEAB74B6F893C0k8R2G" TargetMode="External"/><Relationship Id="rId14" Type="http://schemas.openxmlformats.org/officeDocument/2006/relationships/hyperlink" Target="consultantplus://offline/ref=FB96DF8B5713B3052E3D97FE8AED9F20F0380D4202A0776B57A161F756050E70D56A183F7EEEAB74B6F893C0k8R3G" TargetMode="External"/><Relationship Id="rId15" Type="http://schemas.openxmlformats.org/officeDocument/2006/relationships/hyperlink" Target="consultantplus://offline/ref=FB96DF8B5713B3052E3D97FE8AED9F20F0380D4202A0776B57A161F756050E70D56A183F7EEEAB74B6F893C0k8R4G" TargetMode="External"/><Relationship Id="rId16" Type="http://schemas.openxmlformats.org/officeDocument/2006/relationships/hyperlink" Target="consultantplus://offline/ref=FB96DF8B5713B3052E3D97FE8AED9F20F0380D4202A0776B57A161F756050E70D56A183F7EEEAB74B6F893C0k8R5G" TargetMode="External"/><Relationship Id="rId17" Type="http://schemas.openxmlformats.org/officeDocument/2006/relationships/hyperlink" Target="consultantplus://offline/ref=FB96DF8B5713B3052E3D97FE8AED9F20F0380D4202A0776B57A161F756050E70D56A183F7EEEAB74B6F893C0k8R7G" TargetMode="External"/><Relationship Id="rId18" Type="http://schemas.openxmlformats.org/officeDocument/2006/relationships/hyperlink" Target="consultantplus://offline/ref=FB96DF8B5713B3052E3D97FE8AED9F20F0380D4202A0776B57A161F756050E70D56A183F7EEEAB74B6F893C0k8R9G" TargetMode="External"/><Relationship Id="rId19" Type="http://schemas.openxmlformats.org/officeDocument/2006/relationships/hyperlink" Target="consultantplus://offline/ref=FB96DF8B5713B3052E3D97FE8AED9F20F0380D4202A0776B57A161F756050E70D56A183F7EEEAB74B6F893C3k8R1G" TargetMode="External"/><Relationship Id="rId20" Type="http://schemas.openxmlformats.org/officeDocument/2006/relationships/hyperlink" Target="consultantplus://offline/ref=FB96DF8B5713B3052E3D97FE8AED9F20F0380D4202A0776B57A161F756050E70D56A183F7EEEAB74B6F893C3k8R2G" TargetMode="External"/><Relationship Id="rId21" Type="http://schemas.openxmlformats.org/officeDocument/2006/relationships/hyperlink" Target="consultantplus://offline/ref=FB96DF8B5713B3052E3D97FE8AED9F20F0380D4202A0776B57A161F756050E70D56A183F7EEEAB74B6F893C3k8R4G" TargetMode="External"/><Relationship Id="rId22" Type="http://schemas.openxmlformats.org/officeDocument/2006/relationships/hyperlink" Target="consultantplus://offline/ref=FB96DF8B5713B3052E3D97FE8AED9F20F0380D4202A0776B57A161F756050E70D56A183F7EEEAB74B6F893C3k8R6G" TargetMode="External"/><Relationship Id="rId23" Type="http://schemas.openxmlformats.org/officeDocument/2006/relationships/hyperlink" Target="consultantplus://offline/ref=FB96DF8B5713B3052E3D97FE8AED9F20F0380D4202A0776B57A161F756050E70D56A183F7EEEAB74B6F893C3k8R7G" TargetMode="External"/><Relationship Id="rId24" Type="http://schemas.openxmlformats.org/officeDocument/2006/relationships/hyperlink" Target="consultantplus://offline/ref=FB96DF8B5713B3052E3D97FD9881C32FF631524D0AA57F340FF367A009k5R5G" TargetMode="External"/><Relationship Id="rId25" Type="http://schemas.openxmlformats.org/officeDocument/2006/relationships/hyperlink" Target="consultantplus://offline/ref=FB96DF8B5713B3052E3D97FE8AED9F20F0380D4202A0776A56A561F756050E70D56A183F7EEEAB74B6FC92C0k8R7G" TargetMode="External"/><Relationship Id="rId26" Type="http://schemas.openxmlformats.org/officeDocument/2006/relationships/hyperlink" Target="consultantplus://offline/ref=FB96DF8B5713B3052E3D97FE8AED9F20F0380D4202A0776A56A561F756050E70D56A183F7EEEAB74B6F994C7k8R7G" TargetMode="External"/><Relationship Id="rId27" Type="http://schemas.openxmlformats.org/officeDocument/2006/relationships/hyperlink" Target="consultantplus://offline/ref=FB96DF8B5713B3052E3D97FE8AED9F20F0380D4202A0776B57A161F756050E70D56A183F7EEEAB74B6F893C3k8R9G" TargetMode="External"/><Relationship Id="rId28" Type="http://schemas.openxmlformats.org/officeDocument/2006/relationships/hyperlink" Target="consultantplus://offline/ref=FB96DF8B5713B3052E3D97FE8AED9F20F0380D4202A0776B57A161F756050E70D56A183F7EEEAB74B6F893C2k8R0G" TargetMode="External"/><Relationship Id="rId29" Type="http://schemas.openxmlformats.org/officeDocument/2006/relationships/hyperlink" Target="consultantplus://offline/ref=FB96DF8B5713B3052E3D97FE8AED9F20F0380D4202A0776A56A561F756050E70D56A183F7EEEAB74B6FC92C0k8R7G" TargetMode="External"/><Relationship Id="rId30" Type="http://schemas.openxmlformats.org/officeDocument/2006/relationships/hyperlink" Target="consultantplus://offline/ref=FB96DF8B5713B3052E3D97FE8AED9F20F0380D4202A0776A56A561F756050E70D56A183F7EEEAB74B6F994C7k8R7G" TargetMode="External"/><Relationship Id="rId31" Type="http://schemas.openxmlformats.org/officeDocument/2006/relationships/hyperlink" Target="consultantplus://offline/ref=FB96DF8B5713B3052E3D97FE8AED9F20F0380D4202A0776B57A161F756050E70D56A183F7EEEAB74B6F893C2k8R1G" TargetMode="External"/><Relationship Id="rId32" Type="http://schemas.openxmlformats.org/officeDocument/2006/relationships/hyperlink" Target="consultantplus://offline/ref=FB96DF8B5713B3052E3D97FD9881C32FF535574803AA7F340FF367A009550825952A1E6A3DAAA675kBRFG" TargetMode="External"/><Relationship Id="rId33" Type="http://schemas.openxmlformats.org/officeDocument/2006/relationships/hyperlink" Target="consultantplus://offline/ref=FB96DF8B5713B3052E3D97FE8AED9F20F0380D4202A0776B57A161F756050E70D56A183F7EEEAB74B6F893C2k8R2G" TargetMode="External"/><Relationship Id="rId34" Type="http://schemas.openxmlformats.org/officeDocument/2006/relationships/hyperlink" Target="consultantplus://offline/ref=FB96DF8B5713B3052E3D97FE8AED9F20F0380D4202A0776B57A161F756050E70D56A183F7EEEAB74B6F893C2k8R3G" TargetMode="External"/><Relationship Id="rId35" Type="http://schemas.openxmlformats.org/officeDocument/2006/relationships/hyperlink" Target="consultantplus://offline/ref=FB96DF8B5713B3052E3D97FD9881C32FF63B504A0AA37F340FF367A009k5R5G" TargetMode="External"/><Relationship Id="rId36" Type="http://schemas.openxmlformats.org/officeDocument/2006/relationships/hyperlink" Target="consultantplus://offline/ref=FB96DF8B5713B3052E3D97FD9881C32FF63B504A0AA37F340FF367A009k5R5G" TargetMode="External"/><Relationship Id="rId37" Type="http://schemas.openxmlformats.org/officeDocument/2006/relationships/hyperlink" Target="consultantplus://offline/ref=FB96DF8B5713B3052E3D97FD9881C32FF632554E07A47F340FF367A009550825952A1E6A3DAAA670kBR5G" TargetMode="External"/><Relationship Id="rId38" Type="http://schemas.openxmlformats.org/officeDocument/2006/relationships/hyperlink" Target="consultantplus://offline/ref=FB96DF8B5713B3052E3D97FD9881C32FF63B504A0AA37F340FF367A009550825952A1E6A3DA9kAR3G" TargetMode="External"/><Relationship Id="rId39" Type="http://schemas.openxmlformats.org/officeDocument/2006/relationships/hyperlink" Target="consultantplus://offline/ref=FB96DF8B5713B3052E3D97FD9881C32FF63B504A0AA37F340FF367A009550825952A1E6A3DAAA172kBR3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4:00Z</dcterms:created>
  <dc:creator>Sempron</dc:creator>
  <dc:description/>
  <cp:keywords/>
  <dc:language>en-US</dc:language>
  <cp:lastModifiedBy>Sempron</cp:lastModifiedBy>
  <dcterms:modified xsi:type="dcterms:W3CDTF">2018-01-10T06:34:00Z</dcterms:modified>
  <cp:revision>2</cp:revision>
  <dc:subject/>
  <dc:title>ПРАВИТЕЛЬСТВО ИВАНОВСКОЙ ОБЛАСТИ</dc:title>
</cp:coreProperties>
</file>