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ОНАЛЬНОЕ СОГЛАШЕНИЕ О МИНИМАЛЬНОЙ ЗАРАБОТНОЙ ПЛАТЕ В ИВАНОВСКОЙ ОБЛАСТИ НА 2020 - 2025 ГОДЫ</w:t>
        <w:br/>
        <w:t>от 23 января 2020 года N 1-с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Дополнитель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глашений от 12.02.2021 N 8-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03.03.2022 N 4-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20.07.2022 N 19-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9.12.2022 №42-с)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Ивановской области в лице Губернатора Ивановской области Воскресенского Станислава Сергеевича, действующего на основани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а Иван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гиональный союз "Ивановское областное объединение организаций профсоюзов" в лице Председателя Регионального союза "Ивановское областное объединение организаций профсоюзов" Мирского Александра Николаевича, действующего на основании Устава, и Ивановское областное объединение работодателей "Союз промышленников и предпринимателей Ивановской области" в лице Председателя Правления Ивановского областного объединения работодателей "Союз промышленников и предпринимателей Ивановской области" Токаева Юрия Алимбековича, действующего на основании Устава, совместно именуемые "Стороны", действуя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807664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м кодексом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 от 12.01.1996 N 10-ФЗ "О профессиональных союзах, их правах и гарантиях деятельност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ми Ивановской области от 08.06.2012 N 35-ОЗ "О правах профессиональных союзов в отношениях с органами государственной власти, органами местного самоуправления, работодателями, их объединениями (союзами, ассоциациями), другими общественными объединениями и гарантиях их деятельности в Ивановской област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10.12.2016 N 117-ОЗ "Об органах социального партнерства в сфере труда в Ивановской области"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лючили настоящее Соглашение о следующе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размер минимальной заработной платы в Ивановской области - 16242 рубля в месяц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. 1 в ред. Дополнительного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глашения от 29.12.2022 N 42-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й пунктом 1 настоящего Соглашения минимальной заработной платы в Ива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овышенная оплата сверхурочной работы, работы в ночное время, выходные и нерабочие праздничные дни), дополнительная оплата (доплата) работы, выполняемой в порядке совмещения профессий (должностей), не учитывают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Дополнительного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глашения от 03.03.2022 N 4-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мер минимальной заработной платы в Ивановской области, установленный пунктом 1 настоящего Соглашения, не является для работодателей ограничением реализации более высоких гарантий по оплате тру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мер минимальной заработной платы в Ивановской области, установленный пунктом 1 настоящего Соглашения, применяется в отношении работников, осуществляющих свою деятельность на территории Ивановской области, за исключением работников организаций, финансируемых из федерального бюдж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мер минимальной заработной платы в Ивановской области, устанавливаемый настоящим Соглашением, в текущем году не может быть ниже величины прожиточного минимума трудоспособного населения в Ивановской области, установленной постановлением Правительства Ивановской области, и минимального размера оплаты труда, установленного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Дополнительного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глашения от 03.03.2022 N 4-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величения минимального размера оплаты труда, установленного федеральным законом, Стороны в течение месяца со дня вступления в силу федерального закона об увеличении минимального размера оплаты труда вносят изменение в Соглашение в части увеличения размера минимальной заработной платы в Ива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выполнением настоящего Соглашения осуществляется Сторонами, а также областной трехсторонней комиссией по регулированию социально-трудовых отношен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 осуществлении контроля за выполнением настоящего Соглашения Стороны обязуются осуществлять обмен информацией. Информация о выполнении Соглашения заслушивается на заседании областной трехсторонней комиссии по регулированию социально-трудовых отношений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ее Соглашение вступает в силу со дня его подписания Сторонами и действует по 31 декабря 2025 года. Стороны имеют право один раз продлить действие Соглашения на срок не более трех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Текст Соглашения в течение десяти дней со дня его подписания Сторонами публикуется в информационном издании "Ивановская газета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астоящее Соглашение подписано на согласованных условиях с протоколом разногласий (приложение к Соглашению) в трех подлинных экземплярах, каждый из которых имеет одинаковую юридическую силу. Неурегулированные разногласия являются предметом дальнейших коллективных переговоров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Ивановской области</w:t>
        <w:br/>
        <w:t>С.С.ВОСКРЕСЕНСК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  <w:br/>
        <w:t>Регионального союза "Ивановское областное объединение</w:t>
        <w:br/>
        <w:t>организаций профессиональных союзов"</w:t>
        <w:br/>
        <w:t>А.Н.МИРСКО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равления</w:t>
        <w:br/>
        <w:t>Ивановского областного объединения работодателей</w:t>
        <w:br/>
        <w:t>"Союз промышленников и предпринимателей Ивановской области"</w:t>
        <w:br/>
        <w:t>Ю.А.ТОКА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  <w:br/>
        <w:t xml:space="preserve">к региональному соглашению о минималь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работной плате в Ивановской области</w:t>
        <w:br/>
        <w:t>на 2020 - 2022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3.01.2020 № 1-с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ПРОТОКОЛ РАЗНОГЛАСИЙ ПО РЕГИОНАЛЬНОМУ СОГЛАШЕНИЮ О МИНИМАЛЬНОЙ ЗАРАБОТНОЙ ПЛАТЕ В ИВАНОВСКОЙ ОБЛАСТИ НА 2020 - 2022 ГОД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коллективных переговоров по подготовке проекта регионального соглашения о минимальной заработной плате в Ивановской области на 2020 - 2022 годы (далее - Соглашение) не было достигнуто согласия по двум пунктам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ложение стороны областной трехсторонней комиссии по регулированию социально-трудовых отношений (далее - комиссия), представленной Региональным союзом "Ивановское областное объединение организаций профессиональных союзов"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3 Соглашения изложить в следующей редакции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3. 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ы, работы в ночное время, выходные и нерабочие праздничные дни и при выполнении работ в других условиях, отклоняющихся от нормальных), стимулирующие выплаты не учитываются.".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сторон комиссии, представленных Правительством Ивановской области и Ивановским областным объединением работодателей "Союз промышленников и предпринимателей Ивановской области"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3 Соглашения изложить в следующей редакции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3. 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овышенная оплата сверхурочной работы, работы в ночное время, выходные и нерабочие праздничные дни), не учитываются.".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е стороны комиссии, представленной Региональным союзом "Ивановское областное объединение организаций профессиональных союзов"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оглашение пунктом следующего содержания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Минимальные размеры тарифной ставки, оклада (должностного оклада) работников устанавливаются не ниже минимальной заработной платы в Ивановской области.".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сторон комиссии, представленных Правительством Ивановской области и Ивановским областным объединением работодателей "Союз промышленников и предпринимателей Ивановской области"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ункт в Соглашение не включать.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  <w:br/>
        <w:t>к дополнительному 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региональному соглаш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3 января 2020г. № 1-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минимальной заработной плат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Ивановской области</w:t>
        <w:br/>
        <w:t>на 2020 - 2022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.12.2022 №42-с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 xml:space="preserve">ПРОТОКОЛ РАЗНОГЛАС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дополнительному соглашению к региональному соглашению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23 января 2020г. № 1-с о минимальной заработной плат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Ивановской области на 2020 - 2022 год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коллективных переговоров по проекту дополнительного соглашения к региональному соглашению от 23 января 2020 г. № 1-с о минимальной заработной плате в Ивановской области на 2020 - 2022 годы (далее – Дополнительное соглашение) не достигнуто согласия по вопросу установления размера минимальной заработной платы в Ивановской области с 01.01.2023г.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зиция стороны областной трехсторонней комиссии по регулированию социально-трудовых отношений (далее - комиссия), представленной Региональным союзом "Ивановское областное объединение организаций профессиональных союзов":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размер минимальной заработной платы в Ивановской области выше минимального размера оплаты труда, установленного федеральным законом, в соответствии с обязательствами сторон действующего Соглашения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(пункт 2.7).</w:t>
      </w:r>
    </w:p>
    <w:p>
      <w:pPr>
        <w:pStyle w:val="Normal"/>
        <w:shd w:fill="FFFFFF" w:val="clear"/>
        <w:spacing w:lineRule="auto" w:line="240" w:before="8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зиция сторон комиссии, представленных Правительством Ивановской области и Ивановским областным объединением работодателей "Союз промышленников и предпринимателей Ивановской области"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размер минимальной заработной платы в Ивановской области – 16242 рубля в месяц в соответствии с минимальным размером оплаты труда, установленным Федеральным законом от 19.06.2000г. № 82-ФЗ «О минимальном размере оплаты труда»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4633272" TargetMode="External"/><Relationship Id="rId3" Type="http://schemas.openxmlformats.org/officeDocument/2006/relationships/hyperlink" Target="https://docs.cntd.ru/document/578136113" TargetMode="External"/><Relationship Id="rId4" Type="http://schemas.openxmlformats.org/officeDocument/2006/relationships/hyperlink" Target="https://docs.cntd.ru/document/406176622" TargetMode="External"/><Relationship Id="rId5" Type="http://schemas.openxmlformats.org/officeDocument/2006/relationships/hyperlink" Target="https://docs.cntd.ru/document/819088795" TargetMode="External"/><Relationship Id="rId6" Type="http://schemas.openxmlformats.org/officeDocument/2006/relationships/hyperlink" Target="https://docs.cntd.ru/document/9004937" TargetMode="External"/><Relationship Id="rId7" Type="http://schemas.openxmlformats.org/officeDocument/2006/relationships/hyperlink" Target="https://docs.cntd.ru/document/9015224" TargetMode="External"/><Relationship Id="rId8" Type="http://schemas.openxmlformats.org/officeDocument/2006/relationships/hyperlink" Target="https://docs.cntd.ru/document/906408262" TargetMode="External"/><Relationship Id="rId9" Type="http://schemas.openxmlformats.org/officeDocument/2006/relationships/hyperlink" Target="https://docs.cntd.ru/document/444913547" TargetMode="External"/><Relationship Id="rId10" Type="http://schemas.openxmlformats.org/officeDocument/2006/relationships/hyperlink" Target="https://docs.cntd.ru/document/406176622" TargetMode="External"/><Relationship Id="rId11" Type="http://schemas.openxmlformats.org/officeDocument/2006/relationships/hyperlink" Target="https://docs.cntd.ru/document/578136113" TargetMode="External"/><Relationship Id="rId12" Type="http://schemas.openxmlformats.org/officeDocument/2006/relationships/hyperlink" Target="https://docs.cntd.ru/document/5781361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3:00Z</dcterms:created>
  <dc:creator>User</dc:creator>
  <dc:description/>
  <cp:keywords/>
  <dc:language>en-US</dc:language>
  <cp:lastModifiedBy>User</cp:lastModifiedBy>
  <dcterms:modified xsi:type="dcterms:W3CDTF">2023-03-29T13:10:00Z</dcterms:modified>
  <cp:revision>4</cp:revision>
  <dc:subject/>
  <dc:title/>
</cp:coreProperties>
</file>