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Arial Unicode MS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MS ??;Arial Unicode MS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Соглашение между органами исполнительной власти субъектов Российской Федерации, находящихся в пределах Центрального федерального округа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окру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Arial Unicode MS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MS ??;Arial Unicode MS" w:cs="Times New Roman" w:ascii="Times New Roman" w:hAnsi="Times New Roman"/>
          <w:b/>
          <w:bCs/>
          <w:spacing w:val="-4"/>
          <w:sz w:val="28"/>
          <w:szCs w:val="28"/>
          <w:lang w:eastAsia="ru-RU"/>
        </w:rPr>
        <w:t>на 2019 – 2024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Arial Unicode MS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MS ??;Arial Unicode MS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ющиеся стороны: органы исполнительной власти субъектов Российской Федерации, находящихся в пределах Центрального федерального округа, в лице руководителей высших исполнительных органов государственной власти (далее – Администрации), Ассоциация территориальных объединений организаций профсоюзов Центрального федерального округа в лице председателя А.Ф. Сырокваши (далее – Профсоюзы), Координационный совет Российского союза промышленников и предпринимателей в Центральном федеральном округе в лице председателя М.В. Кузовлева (далее – Работодатели) заключили настоящее Согла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признают, что основными целями настоящего Соглашения являются обеспечение согласования интересов работников, работодателей и органов исполнительной власти субъектов Российской Федерации, находящихся в пределах Центрального федерального округа (далее – Округ) по регулированию социально-трудовых и иных непосредственно связанных с ними отношений, направленных на создание условий для социально-экономического развития субъектов Российской Федерации, находящихся в пределах Округа, повышение уровня и качества жизни населения на основе устойчивого развития, модернизации и укрепления конкурентоспособности экономики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признают необходимым заключение отраслевых, региональных, территориальных соглашений по вопросам регулирования социально-трудовых и иных непосредственно связанных с ними отношений в субъектах Российской Федерации, муниципальных образованиях, коллективных договоров в организациях Округа, в пределах своей компетенции принимают меры, направленные на обеспечение их реализации, оказывают всестороннее содействие в развитии социального партнерства на всех уровн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рассматривают обязательства данного Соглашения как минимальные, которые должны быть обеспечены, дополнены и развиты в рамках заключения и реализации региональных трехсторонних соглашений на территории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??;Arial Unicode MS" w:cs="Times New Roman" w:ascii="Times New Roman" w:hAnsi="Times New Roman"/>
          <w:bCs/>
          <w:sz w:val="28"/>
          <w:szCs w:val="28"/>
          <w:lang w:eastAsia="ru-RU"/>
        </w:rPr>
        <w:t xml:space="preserve">Стороны признают необходимым совместные усилия, направленные на </w:t>
      </w:r>
      <w:r>
        <w:rPr>
          <w:rFonts w:cs="Times New Roman" w:ascii="Times New Roman" w:hAnsi="Times New Roman"/>
          <w:sz w:val="28"/>
          <w:szCs w:val="28"/>
        </w:rPr>
        <w:t>преодоление экономических, социальных и иных последствий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еализации настоящего Соглашения стороны на основе взаимных консультаций вырабатывают документы, принимают необходимые решения в пределах свои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Работодателей принимают на себя две другие стороны в той мере, в которой они осуществляют функции работо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соглашения осуществляется сторонами как самостоятельно в пределах их полномочий, так и совместно на заседаниях Трехсторонней комиссии по регулированию социально-трудовых отношений Центрального федер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??;Arial Unicode MS" w:cs="Times New Roman" w:ascii="Times New Roman" w:hAnsi="Times New Roman"/>
          <w:bCs/>
          <w:sz w:val="28"/>
          <w:szCs w:val="28"/>
          <w:lang w:eastAsia="ru-RU"/>
        </w:rPr>
        <w:t xml:space="preserve">Соглашение вступает в силу с 1 января 2019 года и действует </w:t>
        <w:br/>
        <w:t>до 31 дека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 области социально-экономического развития Округа, обеспечения занятости населения, развития трудовых ресурсов, формирования на территории Округа единого социально-экономического пространства стор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оводят политику, направленную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еловеческого потенциала как основного фактора экономического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экономики, диверсификацию ее структуры, переход к инновационной модели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российских товаров и услуг, снижение импортозавис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новых высокопроизводительных рабочих мест и модернизацию действу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занят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изводительност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фессиональной подготовки молодежи, условий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работающих, доходов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оли низкооплачиваемых категорий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ифференциации в сфере доходов и заработной платы, совершенствова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Оказывают содействие развитию межрегионального сотрудничества по таким направлениям, как производственная кооперация, продвижение продукции на рынки регионов, подготовка квалифицированных кадров, обмен передовым опытом (окружные выставки и ярмарки), организация отдыха и оздоровления работников и их детей, трудовая мигр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еализуют меры по предотвращению незаконных действий, нацеленных на ликвидацию организаций и предотвращение банкротства. В случае угрозы таких действий информируют Трехстороннюю комиссию по регулированию социально-трудовых отношений Центрального федер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В целях реализации прав граждан в условиях массового высвобождения работников определяют в территориальных и региональных отраслевых соглашениях критерии массового увольнения с учетом специфики реги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В случае предстоящих массовых увольнений в организациях на основе взаимных консультаций разрабатывают и осуществляют комплекс мер по снижению социальной напря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Обеспечивают разработку и реализацию нормативных правовых актов и региональных программ в сфере содействия занятости населения, включая мероприятия для категорий граждан, нуждающихся в особой поддержке, – женщин, имеющих детей, молодежи, лиц предпенсионного и пенсионного возраста,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Организуют с участием средств массовой информации информационно-разъяснительные кампании и акции, включая массов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Содействуют созданию в организациях рабочих мест для трудоустройства инвалидов, их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Предусматривают в региональных трехсторонних соглашениях меры по обеспечению подготовки и повышения квалификации кадров (дополнительного профессионального образования) в соответствии с потребностями рынка труда, вопросы подготовки и повышения квалификации кадров непосредственно на производстве, а также информационную работу, направленную на популяризацию профессий и специальностей, востребованных на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Содействуют участию Работодателей в различных формах взаимодействия с образовательными организациями, включая участие в разработке содержания образовательных программ, общественной оценке качества образования и развитие учебно-производственных интегрированных компле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Содействуют совершенствованию и развитию системы профессиональной ориентации обучающихся образовательных организаций, а также ищущих работу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Содействуют обеспечению занятости участников региональных программ переселения, включенных в Государственную программу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Проводят согласованную политику в области регулирования вопросов привлечения иностранной рабочей силы в экономику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В целях повышения престижа рабочих профессий проводят региональные конкурсы профессионального мастерства, в том числе для обучающихся в образовательных организациях профессионального образования, направляют участников на окружные и всероссийские конкурсы, в том числе на чемпионаты по профессиональному мастерству «Ворлдскиллс Россия», а также принимают участие в их организации и пр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Рассматривают на заседаниях региональных трехсторонних комиссий вопросы формирования тарифов на топливно-энергетические ресурсы, транспорт и жилищно-коммун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Рассматривают социальные аспекты проекта бюджета в регионах на очередной год на заседаниях региональных трехсторонних комиссий по регулированию социально-трудовых отношений до их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Проводят работу по отбору кандидатов для участия во Всероссийском конкурсе «Российская организация высокой социальной эффективности» и иных конкурсах социаль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При определении победителей региональных этапов Всероссийского конкурса «Организация высокой социальной эффективности» учитывают наличие коллективных договоров в организациях-участниках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.Разрабатывают и обеспечивают реализацию мер по поддержке малого и среднего предпринимательства, способствуют формированию благоприятных условий для развития предпринимательской деятельности, вовлечения их представителей в систему социального партне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Принимают меры по обеспечению занятости граждан старшего поколения в соответствии со Стратегией действий в интересах граждан старшего поколения в Российской Федерации до 2025 года, утвержденной распоряжением Правительства Российской Федерации от 5 февраля 2016 г. № 164-р. Привлекают их в качестве наставников для молодежи, впервые приступающей к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1.Содействуют технологическому развитию производств, увеличению количества организаций осуществляющих инновационные преобразования, обеспечению ускоренного внедрения цифровых технологий в экономике и социально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Осуществляют реализацию мероприятий по подготовке высококвалифицированных специалистов и рабочих кадров с учетом современных стандартов и перед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Содействуют распространению положительного опыта регионов по формированию эффективного кадрового потенциала, систем мотивации и стимулирования персонала к высокопроизводительному тр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Разрабатывают программы, направленные на выполнение целевых значений предусмотр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5.Содействуют в реализации Рекомендаций Международной организации труда от 17 июня 2010 г. № 200 «О ВИЧ/СПИДе и сфере труда» и практического опыта Международной организации труда по вопросам ВИЧ/СПИДа на рабочих местах в организациях, включению требований, направленных на решение данной проблемы в территориальные, отраслевые соглашения и коллективные договоры; организовывают обмен информацией о предпринимаемых действиях по профилактике ВИЧ-инфекции на рабочих местах, используя сайты сторон социального партне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Осуществляют реализацию мероприятий, направленных на сокращение «неформальной занятости» (без заключения трудового договора), снижение задолженности по заработной плате и по уплате страховых взносов во внебюджетные фонды, легализацию трудовой деятельности лиц, осуществляющих ее без трудов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7.Принимают меры по социальной поддержке работников в условиях проведения процедур, связанных с несостоятельностью (банкротством) организаций, в том числе проведению первоочередных мер, направленных на погашение задолженности по заработной плате перед работниками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, направленные на соблюдение в организациях, находящихся в стадии банкротства, законодательства Российской Федерации об обязательном пенсионном страховани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Разрабатывают и реализуют меры, направленные на повышение уровня профессиональной и территориальной мобильности трудовых ресурсов, развитие гибких форм занятости, создание инновационны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 Работод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Создают условия для развития отечественного производства и предпринимательства, развития межрегиональных хозяйственных связей, в том числе разрабатывают и реализуют проекты и программы, направленные на ускорение темпов экономического развития предприятий, повышение их инвестиционной привлекательности, уделяя особое внимание градообразующим пред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Включают в региональные трехсторонние соглашения меры, направленные на снижение уровня безработицы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Обеспечивают формирование государственного заказа на подготовку квалифицированных рабочих кадров через систему профессионального образования для экономики и социальной сферы регионов с учетом заявок работодателей и потребностей рынк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2.Создают условия для социальной адаптации на рынке труда женщин, стремящихся возобновить трудовую деятельность после длительного перерыва, связанного с уходом за малолетними детьми, обеспечивают повышение их квалификации, обучение и переобучение по профессиям и специальностям, востребованным на рынке труда в рег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3.Проводят работу по внедрению целевого обучения обучающихся по образовательным программам среднего профессионального образования на основании соответствующих договоров о целевом обу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4.Создают условия для осуществления трудовой деятельности женщин, имеющих детей, включая доступность предоставления мест в дошкольных учреждениях детям до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5.Обеспечивают участие представителей Профсоюзов и Работодателей в разработке и реализации мер, направленных на обеспечение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6.Организуют профессиональную ориентацию, психологическую поддержку и профессиональное обучение безработных граждан в рамках реализации региональных программ содействия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7.Учитывают необходимость межрегиональной кооперации и мобильности трудов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8.Используют различные формы стимулирования работодателей к предоставлению молодежи первого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9.При подготовке предложений по определению потребности в привлечении иностранной рабочей силы, формированию объемов квоты на выдачу иностранным гражданам разрешительных документов на право трудовой деятельности учитывают участие работодателей в системе социального партнерства и соблюдения ими обязательств региональных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0.Проводят анализ социальной эффективности инвестиционных проектов, планируемых к реализации на территории региона, в том числе в части влияния на занятость населения (количество и профессионально-квалификационную структуру рабочих мест, среднюю заработную плату, социальный пакет работников) с привлечением сторон соци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1.Разрабатывают и реализуют мероприятия по профессиональному развитию в организациях, обеспечению высокой производительности труда с участием Профсою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2.Содействуют активному участию предприятий в модернизации организаций профессионального образования, уделяя первостепенное внимание подготовке рабочих кадров и специалистов для высокотехнологичных произво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3.Развивают партнерские связи с организациями профессионального образования. Оказывают содействие в прохождении производственной практики обучающимися в организациях среднего профессионального 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4.Проводят анализ, прогнозирование и учет численности работников, планируемых к увольнению. Предоставляют в центры занятости населения первичные профсоюзные организации информацию о наличии вакантных рабочих мест, а также сроках и масштабах возможных массовых уволь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5.Проводят консультации с профсоюзными организациями по вопросу привлечения иностранной рабочей силы в организацию, руководствуясь при этом принципом соблюдения приоритетного права российских граждан на занятие свободны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6.Представляют профсоюзным организациям, региональным органам исполнительной власти и органам местного самоуправления информацию по социально-трудовым вопросам по их за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7.При приеме на работу направляют работника в выборный орган первичной профсоюзной организации с целью информирования о е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 и Профсою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8.Предусматривают в коллективных догово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оплачиваемого времени для поиска новой работы работником до наступления срока расторжения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выпускникам профессиональных образовательных организаций от увольнения в связи с сокращением штата работников в первые два года после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одновременного увольнения работников – членов одной семьи по сокращению численности или ш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направленных на переподготовку работников, предупрежденных об увольнении, предоставление им льгот и компенсаций сверх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9.Спосбствуют распространению положительного опыта работы организаций по модернизации неэффективных производств, внедрению новых технологий, освоению и выпуску конкурентоспособной продукции и увеличению ее объема, созданию высокопроизводительных рабочих мест, обеспечивающих безопасные условия труда, повышающих экологическую безопасность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0.Способствуют участию работников в управлении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1.Оказывают практическую помощь организациям в заключении коллективных договоров, соглашений и контролируют их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2.Принимают участие в установленном порядке в работе региональных комиссий, общественных советов, иных органов, осуществляющих координацию деятельности по вопросам, затрагивающим социально-трудов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3.Осуществляют профсоюзный контроль за соблюдением в организациях законодательства о труде, занятости, охране труда, социальной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4.Предоставляют бесплатную консультационную и правовую помощь профсоюзным организациям, членам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5.Препятствуют необоснованному применению срочных договоров и увольнению по инициативе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 области обеспечения достойного уровня оплаты труда, соблюдения трудовых прав работников стор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уществляют постоянный контроль за своевременностью и полнотой выплаты заработной платы и перечислением социальных страховых взносов в государственные внебюджетные социальные фонды в организациях всех форм собственности. Принимают меры по ликвидации задолженности по заработной плате и уплате социальных страховых взносов, активизируют в этих целях работу межведомственных региональ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Принимают меры по доведению средней заработной платы в субъектах Российской Федерации, находящихся в пределах Округа, до уровня не менее трехкратного размера прожиточного минимума трудоспособного населения, установленного в субъекте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оводят регулярный мониторинг численности низкооплачиваемых групп работников в субъектах Российской Федерации, находящихся в пределах Округа, и предпринимают меры к снижению их доли путем повышения оплаты соответствующе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ринимают меры по легализации заработной платы в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Предусматривают в региональных трехсторонних соглашениях возможность установления тарифной части заработной платы на уровне не ниже 65% от ее общего разм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ринимают меры по недопущению случаев дискриминации в отношении работающих пенсионеров или работников предпенсионного возраста, предотвращению увольнений, сокращений и иных случаев нарушения трудовых пра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ринимают меры по обеспечению минимальной заработной платы в регионе выше минимального размера оплаты труда, установленного Федеральным законом. В минимальную заработную плату не включаются компенсационные и стимулирующие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Обязательства раздела 2.7. настоящего Соглашения носят рекомендательный характер и учитываются Администрациями в рамках утвержденных бюджетных обязательств и в соответствии с правовыми актами Администраций о введении режима повышенной готовности на территории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Предусматривают в областном бюджете и рекомендуют органам местного самоуправления предусмотреть в бюджетах муниципальных образований средства на повышение заработной платы для реализации национальной цели обеспечения устойчивого роста реальных доходов граждан в соответствии с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ринимают меры по совершенствованию системы оплаты труда работников бюджетного сектора экономики с учетом необходимости обеспечения индексации и повышения оплаты труда, в том числе на основе достижения конкретных показателей качества и количества оказыва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eastAsia="MS ??;Arial Unicode MS" w:cs="Times New Roman" w:ascii="Times New Roman" w:hAnsi="Times New Roman"/>
          <w:sz w:val="28"/>
          <w:szCs w:val="28"/>
          <w:lang w:eastAsia="ru-RU"/>
        </w:rPr>
        <w:t xml:space="preserve"> Производит расчет величины прожиточного минимума по основным социально-демографическим группам насел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Формируют условия для поэтапного приближения минимальной заработной платы в бюджетном секторе до уровня 1,2 величины прожиточного минимума трудоспособного населения, установленной в субъек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Обеспечивают своевременную и в полном объеме выплату заработной платы, выходных пособий и других выплат, причитающихся работнику в соответствии с действующим трудовым законодательством, соглашениями, коллективными и трудовыми договорами, не допускают образования долгов по заработной плате и уплате социальных страховых взносов, а в случае их возникновения способствуют их скорейшему пог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Выплачивают выходное пособие при сокращении численности или штата работников из расчета средней заработной платы работника в соответствии с нормами трудов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Производят бесплатное удержание и перечисление на счет, указанный профсоюзом, профсоюзных взносов в соответствии с заявлениями членов профсоюза. В случае неправомерной задержки перечисления профсоюзных взносов несут ответственность, предусмотренную статьей 395 Гражданск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Содействуют развитию электронного документооборота по представлению отчетности в органы Пенсионного фонда Российской Федерации в целях учета социальных (пенсионных) прав застрах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 и Профсою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Заключают коллективные договоры, соглашения в организациях, предусматривая в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ую индексацию заработной платы, в том числе задержанной, на уровне не ниже индекса потребительских цен в соответствующем субъекте Российской Федерации, находящемся в пределах Округа, определяемого органом статистики, разрабатывают механизм индекс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выплаты заработной пл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есячной тарифной ставки 1 разряда (минимального должностного оклада) работников, занятых в нормальных условиях труда, за работу, не требующую специальной профессиональной подготовки, знаний, умений, профессиональных навыков и опыта работы, не ниже федерального минимального размера оплат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едней заработной платы работникам без учета периода работы в режиме неполного рабочего времени, введенного по инициативе работ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денежной компенсации за задержку выплаты заработной платы в соответствии со статьей 236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ризнании времени приостановки работы в связи с задержкой выплаты заработной платы на срок более 15 дней – простоем по вине работодателя, если работник в письменной форме известил работодателя о начале приостановки работы, и оплате его в размере не менее двух третей средней заработной платы работ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истем нормирования труда, а также введение, изменение и упразднение норм труда в организации с учетом мнения выборного органа первичной профсоюзной организации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вышении производительности труда соответствующее повышение заработной пл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работникам за счет средств работодателя пособия по временной нетрудоспособности (вследствие болезни или травмы, за исключением несчастных случаев на производстве) в размере среднего заработка за первые три дня нетрудоспособ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вознаграждения работникам, за исключением работников, получающих оклад (должностной оклад), за нерабочие праздничные дни, в которые они не привлекались к работе, в размере не менее их дневной тарифной ставки за каждый нерабочий праздничный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по организации оздоровления и отдыха работников и их детей, в том числе финансовые из средств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социальную поддержку работников и членов их семей, в том числе на проезд, жилищно-коммунальные услуги, питание, приобретение (строительство) жилья, оздоровление и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Осуществляют контрол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й выплатой заработной платы и работой по ликвидации задолженности по заработной плате и уплате социальных страховых взносов в государственные внебюджетные фо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м положений коллективных договоров и соглашений, в частности положений по оплате труда и материальному стимулированию работников организаций, обязательств по росту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 области создания необходимых социальных условий жизни граждан на территории Округа стор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зрабатывают мероприятия, направленные на улучшение демографической ситуации в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одействуют созданию на территории Округа системы негосударственных пенсионных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оводят согласованную политику в области развития культуры, спорта, туризма, организации семейного отдыха, санаторно-курортного лечения работников и членов их семей, сохранения и укрепления сети спортивных, социально-культурных, санаторных объектов и объектов дошкольного образования в субъектах Российской Федерации, находящихся в пределах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Содействуют организации и проведению периодических дополнительных и углубленных медицинских осмотр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Проводят спортивные мероприятия, включая спартакиады, спортивные фестивали и праздники, соревнования по отдельным видам спорта с участием работников предприятий и организаций. Проводят работу по популяризации всероссийского физкультурно-спортивного комплекса «Готов к труду и обороне» и его внедрению в организ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инимают в рамках своей компетенции меры по недопущению закрытия, перепрофилирования и продажи под иные цели в счет долгов организаций независимо от формы собственности их социально-культурных объектов, осуществляющих образовательную, физкультурно-оздоровительную, культурно-досуговую деятельность, обеспечивающих детский и семейный отдых жителей региона при наличии потребности населения в предоставляемых ими усл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Предпринимают меры по обеспечению устойчивого финансирования жилищного строительства, созданию эффективной системы обеспечения граждан с различным уровнем доходов доступным по стоимости жильем в рамках действующих жилищных программ, поддержки отдельных категорий граждан, нуждающихся в улучшении жилищных условий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Принимают участие в долевом финансировании детских новогодних мероприятий, в том числе в обеспечении детей новогодними подар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Предусматривают в региональных соглашениях меры по организации оздоровления и санаторно-курортного лечения работников и членов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Совершенствуют механизмы государственно-частного партнерства в соци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В рамках установленных законодательством Российской Федерации полномочий принимают меры по недопущению опережающего роста тарифов на услуги ЖКХ в сравнении с ростом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Включают в состав общественных советов, созданных при органе исполнительной власти субъекта Российской Федерации в сфере государственного регулирования цен (тарифов) (при их наличии), представителей Профсоюзов и Работодателей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Принимают меры по повышению стипендий студентам образовательных организаций субъектов Российской Федерации, находящихся в пределах Округа, до уровня не ниже чем в аналогичных образовательных организациях федерального подч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Обеспечивают реализацию мер по сохранению и развитию сети детских загородных оздоровительных учреждений. Не допускает снижения установленных показателей оздоровления детей и подростков по сравнению с предыдущим г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Принимают меры по установлению доли стоимости путевки, оплачиваемой из семейного бюджета, не выше 10% от ее полной стоимости для семей, имеющих среднедушевой доход ниже величины прожиточного миним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Принимают меры для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Разрабатывают и принимают комплекс мер по улучшению жилищных условий семей, имеющих трех и более детей, включая предоставление земельных участков для индивидуального жилищного строительства, способствуют подведению к данным земельным участкам необходимых коммуник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Содействуют формированию специальных условий ипотечного кредитования отдельных категорий граждан (молодых семей, работников бюджетной сферы), создание ипотечно-накопительной системы, в том числе предусматривая меры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Принимают меры социальной поддержки работников бюджетной сферы, включая пенсионеров, ветеранов, инвалидов и других социально незащищенных категорий населения, в том числе по их оздоровлению и санаторно-курортному лечению, в соответствии с федеральным и регион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Предусматривают ежегодно в региональном бюджете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оздоровительных учреждений, находящихся в государственной собственности субъекта Российской Федерации, к проведению мероприятий по организации отдыха и оздор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питания учащихся из семей льготны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Предусматривают в коллективных договорах выделение финансовых средств на реализацию мер социальной поддержки работников, в том числ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тдыха и лечения работников, членов их семей, оплаты путевок на санаторно-курортное лечение и оздоро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жилой площади для работников, нуждающихся в улучшении жилищ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единовременных выплат при рождении детей, других выплат работникам, имеющи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условия предоставления и размеры указанных мер социальной поддержки определяются коллективн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Сохраняют за работниками, высвобождаемыми в связи с сокращением численности или штата, право на первоочередное трудоустройство в организации при появлении вакантны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Принимают участие в мероприятиях по созданию, оборудованию рабочих мест для трудоустройства незанятых инвалидов, женщин, воспитывающих малолетних детей,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 и Профсою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Предусматривают в коллективных договорах, соглашени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, дополнительные гарантии и льготы молодым семьям (единовременные пособия при рождении детей, поддержка беременных и кормящих женщин), молодым родителям, имеющим трех и более детей, неполным семьям, имеющих детей-инвалидов (гибкий график работы, дополнительный отпуск, доплата на питание детей, оказание помощи в обучении детей, оплата отпуска по уходу за ребенком до 3-х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хранению объемов услуг, оказываемых культурно-просветительскими, спортивными, оздоровительными учреждениями, организациями социально-бытового обслуживания и общественного питания, находящимися на их балансе, с учетом действующих норм и фактической численности работающих, а также по поддержанию на должном уровне их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, в том числе через профсоюзные организации, мероприятий по оздоровлению, досугу и отдыху работников и членов их семей, хозяйственному содержанию учреждений культуры, спорта, туризма, оздоровления и отдыха, находящихся на их балан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пуска матерям и отцам, в семьях которых двое и более детей в возрасте до 14 лет в любое время по их жел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отпусков с сохранением заработной платы по различным семейным обстоятельствам (свадьба, рождение ребенка, похоро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а работниками средней заработной платы на период прохождения ими в соответствии с требованиями законодательства дополнительной диспансе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Принимают меры по созданию и оборудованию на предприятиях помещений для оказания медицинской помощи, формированию санитарных постов с аптечками, укомплектованными набором современных медицинских пре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Проводят мониторинг соотношения роста заработной платы и тарифов на жилищно-коммунальные услуги, а также доли расходов граждан на оплату жилого помещения и коммунальных услуг в совокупном доходе семьи в пределах нормативной площад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Осуществляют профсоюзный контроль за ходом подготовки и проведения детского оздоровительного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 области охраны труда и экологической безопасности стор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Обеспечивают реализацию на территории Округа государственной политики в сфере охраны труда и экологической безопасности, признавая приоритетным направлением своей деятельности сохранение жизни и здоровья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одействуют проведению специальной оценки условий труда, принятию мер по охране труда и созданию безопасных условий труда на каждом рабочем месте, в том числе в организациях бюджет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редусматривают в региональных трехсторонних соглашениях меры, способствующие улучшению ситуации в сфере охраны труда, снижению уровня производственного травматизма и профессиональной заболеваемости, а также конкретные показатели снижения уровня производственного травматизма и занятости работников на работах с вредными и опасными условиям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Анализируют состояние и причины производственного травматизма и профзаболеваемости, вносят предложения по их предупреждению и профил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Организуют проведение мероприятий по пропаганде и распространению передового опыта работы в сфере охраны труда, информированию работников о вновь принятых нормативных правовых актах по вопросам охраны труда, проведение региональных конкурсов в сфере охраны труда, сбор и обработку информации о состоянии условий 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Содействуют обучению и повышению квалификации специалистов по охране труда и специалистов по эк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Осуществляют контроль за соблюдением требований природоохранного законодательства в организациях на территории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Участвуют в разработке и реализации территориальных программ улучшения условий 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Осуществляют приемку детских оздоровительных учреждений с обязательным участием представителей территориальных профобъединений и региональных организаций общероссийских, межрегиональных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Организуют работу органов, осуществляющих координацию деятельности по обеспечению охраны труда, осуществляет методическое обеспечение аналогичных органов в муниципальных образ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Содействуют организации и проведению специальной оценки условий труда, осуществляют оценку качества рабочих мест в организациях независимо от их организационно-правовой формы и формы собственности, в том числе в учреждениях, финансируемых из бюджета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Предусматривают ежегодное финансирование мероприятий по охране труда учреждений бюджетной сферы в соответствии с планами, разрабатываемыми по результатам специальной оценки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Ежегодно публикуют в средствах массовой информации информацию о состоянии условий и охраны труда, а также о состоянии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Разрабатывают и утверждают государственные территориальные программы (подпрограммы) улучшения условий и охраны труда, обеспечивают реализацию на территории субъекта Российской Федерации соответствующих федеральных целевых программ с участием сторон социального партне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Разрабатывают проекты региональных нормативных правовых актов в сфере охраны труда и экологической безопасности с участием сторон соци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Обеспечивают улучшение условий и охраны труда, предупреждение и снижение уровня производственного травматизма и профессиональных заболеваний в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Обеспечивают приведение условий труда в соответствие с государственными нормативными требованиями охраны труда, в том числе по результатам специальной оценки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8.Принимают меры по сокращению рабочих мест по основным видам производств, где условия труда не отвечают санитарно-гигиеническим нормам, а также по сокращению использования труда женщин на работах с вредными и (или) тяжелыми условиями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Обеспечивают проведение государственной экспертизы условий труда в организациях, имеющих рабочие места с вредными и (или) опасными условиям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Способствуют дальнейшему развитию добровольного декларирования организациями соответствия условий труда государственным нормативным требования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Способствуют развитию системы добровольного страхования жизни и здоровья работников, занятых на работах с вредными и (или) опасными условиям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Обеспечивают работников, занятых на работах с вредными и (или) опасными условиями труда, сертифицированной специальной одеждой, специальной обувью и другими средствами индивидуальной защиты в соответствии с установленными законодательством типовыми отраслевыми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Организуют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 в соответствии с перечнями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</w:t>
      </w:r>
      <w:r>
        <w:rPr>
          <w:rFonts w:eastAsia="MS ??;Arial Unicode MS" w:cs="Times New Roman" w:ascii="Times New Roman" w:hAnsi="Times New Roman"/>
          <w:bCs/>
          <w:sz w:val="28"/>
          <w:szCs w:val="28"/>
          <w:lang w:eastAsia="ru-RU"/>
        </w:rPr>
        <w:t>(утверждены совместным приказом Минтруда России № 988н и Минздрава России № 1420н от 31 декабря 2020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В соответствии с действующим законодательством создают комитеты (комиссии) по охране труда в организациях, обеспечивают необходимые условия для деятельности уполномоченных (доверенных) лиц по охране труда профсоюзов в осуществлении ими общественного контроля за обеспечением условий и охраны труда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Предусматривают в коллективных догово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рабочего времени уполномоченным (доверенным) лицам по охране труда профсоюзов для выполнения возложенных на них обязанностей и поощрения за осуществление общественного контроля лучших уполномоченных (доверенных) лиц по охране труда профсою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организации соответствующего обучения членов комитетов (комиссий) по охране труда, уполномоченных (доверенных) лиц профсоюзов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Создают в организациях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 в данной организации, и имеющих в соответствии с индивидуальными программами реабилитации рекомендации к тр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Проводят в установленном порядке специальную оценку условий труда на вновь организованных рабочих местах в соответствии с проектами строительства, реконструкции, технического перевооружения производственных объектов, производства и внедрения новой техники, внедрения новых технологий, после достижения показателей и характеристик, предусмотренных указанными проектами, но не позднее одного года с момента создания новы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.Обеспечивают выполнение требований об устранении выявленных нарушений прав и законных интересов работников в области охраны труда, содержащихся в представлениях соответствующего органа профессиональн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Обеспечивают обучение поступивших на работу лиц безопасным методам и приемам выполнения работ со стажировкой на рабочем месте, а также прием и сдачу экзаменов, проведение их периодического обучения по охране труда, проверку знаний требований охраны труда в период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0.Обеспечивают выплату единовременной денежной компенсации, сверх предусмотренной федеральным законодательством, семье в результате смерти работника, наступившей от несчастного случая на производстве или профессионального заболевания, в размерах, определяемых коллективным договором, согла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трудового увечья, полученного работником в результате несчастного случая на производстве или профессионального заболевания, размер единовременной денежной компенсации определяется в соответствии со степенью утраты профессиональной 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1.Обеспечивают возможность присутствия работника на его рабочем месте при проведении специальной оценк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2.Осуществляют профессиональную переподготовку работника в случае ликвидации рабочего места по результатам проведения специальной оценки условий труда за счет средств организации при наличии согласия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3.Создают службы охраны труда, вводят должность специалиста по охране труда, прошедшего специальное обучение по охране труда в соответствии с нормами, установл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Участвуют в информационном обеспечении работников по вопросам охраны труда. Проводят разъяснительную работу среди работников организаций, а также работников, состоящих в трудовых отношениях с предпринимателями без образования юридического лица, по вопросам охраны труда и предоставления компенсаций за работу с вредными и (или) опасными условиям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5.Инициируют в соответствии с законодательством создание комитетов (комиссий) по охране труда в организациях на территории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6.Организуют проведение выборов в первичных профсоюзных организациях уполномоченных (доверенных) лиц по охране труда, их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7.Инициируют включение в коллективные договоры, соглашения обязательств по приведению условий труда в соответствие с государственными нормативными требованиями охраны труда, проведению специальной оценки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8.Участвуют в работе комиссий по специальной оценке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9.Обеспечивают проведение независимой экспертизы условий труда и обеспечения безопасности работников, а также сбор, обобщение и анализ информации о состоянии условий и охраны труда в организациях, в том числе по итогам специальной оценки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0.Осуществляют профсоюзный контроль за профессиональной подготовкой, переподготовкой, повышением квалификации работников службы охраны труда, руководителей и специалистов организации по вопросам охраны труда и за обучением по охране труда членов комитетов (комиссий) по охране труда, уполномоченных (доверенных) лиц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1.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2.Обеспечивают участие своих представителей в составе координационных советов по охране труда муниципальных образований, комиссий по проверке знаний в организациях, осуществляющих обучение по охране труда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3.Осуществляют общественный контроль за соблюдением природоохранного законодательства и требований норм экологической безопасности в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4.Содействуют в проведении в организациях смотров-конкурсов на лучшее состояние охраны и условий труда, конкурсов на звание «Лучший уполномоченный по охране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5.Оказывают содействие в проведении конкурсов на лучшее состояние охраны и условий труда среди организаций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6.Взаимодействуют с органами государственного надзора и контроля по вопросам соблюдения трудового законодательства и иных актов, содержащих нормы трудового права, законодательства в области охраны окружающей среды в организациях, осуществляющих деятельность в регионах Округа, заключают соответствующие договоры и соглашения о сотрудн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??;Arial Unicode MS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 В области преодоления последствий распространения новой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):</w:t>
      </w:r>
    </w:p>
    <w:p>
      <w:pPr>
        <w:pStyle w:val="Style71"/>
        <w:widowControl/>
        <w:spacing w:lineRule="auto" w:line="276" w:before="0" w:after="120"/>
        <w:ind w:left="1069" w:right="-1" w:hanging="0"/>
        <w:jc w:val="both"/>
        <w:rPr>
          <w:rFonts w:ascii="Times New Roman" w:hAnsi="Times New Roman" w:eastAsia="MS ??;Arial Unicode MS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MS ??;Arial Unicode MS" w:cs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71"/>
        <w:widowControl/>
        <w:spacing w:lineRule="auto" w:line="276" w:before="0" w:after="120"/>
        <w:ind w:left="567"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</w:rPr>
        <w:t>овместно: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омендуют включить в региональные соглашения положения, учитывающие последствия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условиях пандемии проводят обмен соответствующей информацией в сокращенные сроки.</w:t>
      </w:r>
    </w:p>
    <w:p>
      <w:pPr>
        <w:pStyle w:val="Style15"/>
        <w:widowControl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eastAsia="MS ??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01"/>
        <w:widowControl/>
        <w:spacing w:lineRule="auto" w:line="276" w:before="0" w:after="120"/>
        <w:ind w:left="567" w:right="-1" w:hanging="0"/>
        <w:jc w:val="both"/>
        <w:rPr>
          <w:rStyle w:val="FontStyle53"/>
          <w:b/>
          <w:b/>
          <w:sz w:val="28"/>
          <w:szCs w:val="28"/>
          <w:u w:val="single"/>
        </w:rPr>
      </w:pPr>
      <w:r>
        <w:rPr>
          <w:rStyle w:val="FontStyle53"/>
          <w:b/>
          <w:sz w:val="28"/>
          <w:szCs w:val="28"/>
          <w:u w:val="single"/>
        </w:rPr>
        <w:t>Администрации:</w:t>
      </w:r>
    </w:p>
    <w:p>
      <w:pPr>
        <w:pStyle w:val="Style15"/>
        <w:widowControl w:val="false"/>
        <w:spacing w:lineRule="auto" w:line="240" w:before="0" w:after="0"/>
        <w:ind w:left="567" w:hanging="0"/>
        <w:contextualSpacing/>
        <w:jc w:val="both"/>
        <w:rPr>
          <w:rStyle w:val="FontStyle53"/>
          <w:rFonts w:ascii="Times New Roman" w:hAnsi="Times New Roman" w:eastAsia="MS ??;Arial Unicode MS" w:cs="Times New Roman"/>
          <w:b/>
          <w:b/>
          <w:bCs/>
          <w:sz w:val="28"/>
          <w:szCs w:val="28"/>
          <w:u w:val="single"/>
          <w:lang w:eastAsia="ru-RU"/>
        </w:rPr>
      </w:pPr>
      <w:r>
        <w:rPr/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Style w:val="FontStyle53"/>
          <w:sz w:val="28"/>
          <w:szCs w:val="28"/>
        </w:rPr>
        <w:t>Включают п</w:t>
      </w:r>
      <w:r>
        <w:rPr>
          <w:rFonts w:cs="Times New Roman" w:ascii="Times New Roman" w:hAnsi="Times New Roman"/>
          <w:sz w:val="28"/>
          <w:szCs w:val="28"/>
        </w:rPr>
        <w:t>редставителей профсоюзов и работодателей в региональный оперативный штаб по предупреждению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осят на рассмотрение трехсторонней комиссии по регулированию социально-трудовых отношений план восстановления экономики региона.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храняют меры поддержки промышленности, сельского хозяйства, транспорта и социальной сферы.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предоставление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</w:t>
        <w:br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дополнительных социальных гарантий, в том числе по обеспечению детей путевками в санаторно-оздоровительные детские лагеря круглогодичного действия, загородные оздоровительные лагеря с учетом требований законодательства.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eastAsia="MS ??;Arial Unicode MS" w:cs="Times New Roman" w:ascii="Times New Roman" w:hAnsi="Times New Roman"/>
          <w:bCs/>
          <w:sz w:val="28"/>
          <w:szCs w:val="28"/>
          <w:lang w:eastAsia="ru-RU"/>
        </w:rPr>
        <w:t xml:space="preserve">Принимают меры по восстановлению санаторно-курортного лечения и оздоровления (восстановления) населения региона, в том числе переболевших новой коронавирусной инфекци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</w:t>
      </w:r>
      <w:r>
        <w:rPr>
          <w:rFonts w:eastAsia="MS ??;Arial Unicode MS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ключают профсоюзные организации в перечень организаций, осуществляющих работу в условиях режима повышенной готовности.</w:t>
      </w:r>
    </w:p>
    <w:p>
      <w:pPr>
        <w:pStyle w:val="ConsPlusNormal"/>
        <w:spacing w:lineRule="auto" w:line="276" w:before="0" w:after="120"/>
        <w:ind w:left="567" w:right="-1" w:hanging="0"/>
        <w:jc w:val="both"/>
        <w:rPr>
          <w:rStyle w:val="FontStyle34"/>
          <w:b/>
          <w:b/>
          <w:sz w:val="28"/>
          <w:szCs w:val="28"/>
          <w:u w:val="single"/>
        </w:rPr>
      </w:pPr>
      <w:r>
        <w:rPr>
          <w:rStyle w:val="FontStyle34"/>
          <w:b/>
          <w:sz w:val="28"/>
          <w:szCs w:val="28"/>
          <w:u w:val="single"/>
        </w:rPr>
        <w:t>Работодатели:</w:t>
      </w:r>
    </w:p>
    <w:p>
      <w:pPr>
        <w:pStyle w:val="Style15"/>
        <w:widowControl w:val="false"/>
        <w:spacing w:lineRule="auto" w:line="240" w:before="0" w:after="0"/>
        <w:ind w:left="567" w:hanging="0"/>
        <w:contextualSpacing/>
        <w:jc w:val="both"/>
        <w:rPr>
          <w:rStyle w:val="FontStyle34"/>
          <w:rFonts w:ascii="Times New Roman" w:hAnsi="Times New Roman" w:eastAsia="MS ??;Arial Unicode MS" w:cs="Times New Roman"/>
          <w:b/>
          <w:b/>
          <w:bCs/>
          <w:sz w:val="28"/>
          <w:szCs w:val="28"/>
          <w:u w:val="single"/>
          <w:lang w:eastAsia="ru-RU"/>
        </w:rPr>
      </w:pPr>
      <w:r>
        <w:rPr/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eastAsia="MS ??;Arial Unicode MS" w:cs="Times New Roman" w:ascii="Times New Roman" w:hAnsi="Times New Roman"/>
          <w:bCs/>
          <w:sz w:val="28"/>
          <w:szCs w:val="28"/>
          <w:lang w:eastAsia="ru-RU"/>
        </w:rPr>
        <w:t>В целях соблюдения прав работников, предусмотренных статьей 188 и частью первой статьи 312.6 Трудового кодекса Российской Федерации, устанавливают порядок выплаты и размер компенсации за использование личного имущества (использование оборудования и других технических средств, а также расходов, связанных с их использованием) работникам, осуществляющим и (или) осуществлявшим трудовую деятельность в период действия режима повышенной готовности на территории субъектов, в дистанционном (удаленном) режиме.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eastAsia="MS ??;Arial Unicode MS" w:cs="Times New Roman" w:ascii="Times New Roman" w:hAnsi="Times New Roman"/>
          <w:bCs/>
          <w:sz w:val="28"/>
          <w:szCs w:val="28"/>
          <w:lang w:eastAsia="ru-RU"/>
        </w:rPr>
        <w:t>Принимают меры по сохранению здоровья и безопасности работников в период пандемии в соответствии с установленными санитарно-эпидемиологическими требованиями и требованиями законодательства по обеспечению безопасных условий труда.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eastAsia="MS ??;Arial Unicode MS" w:cs="Times New Roman" w:ascii="Times New Roman" w:hAnsi="Times New Roman"/>
          <w:bCs/>
          <w:sz w:val="28"/>
          <w:szCs w:val="28"/>
          <w:lang w:eastAsia="ru-RU"/>
        </w:rPr>
        <w:t xml:space="preserve">В период объявления режима повышенной готовности выполняют установленные требования федерального и регионального законодательства, а также обязательные требования санитарных врачей по режиму работников </w:t>
      </w:r>
      <w:r>
        <w:rPr>
          <w:rFonts w:cs="Times New Roman" w:ascii="Times New Roman" w:hAnsi="Times New Roman"/>
          <w:sz w:val="28"/>
          <w:szCs w:val="28"/>
        </w:rPr>
        <w:t>старше 65 лет и работников, страдающих сердечно-сосудистыми, онкологическими, хроническими заболеваниями, сахарным диабетом, не прошедших вакцинацию с использованием вакцин для профилактики новой короно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прошедших государственную регистрацию.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ивают исполнение установленных требований и рекомендаций по работе в условиях риска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йствуют обследованию работников на новую коронавирусную инфекцию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и прохождению ими вакцинации с использованием вакцин для профилактики новой короно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прошедших государственную регистрацию (с учетом ограничений, действующих в связи с режимом повышенной готовности).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санитарными нормами Роспотребнадзо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 работников средствами индивидуальной защиты.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Style w:val="FontStyle34"/>
          <w:rFonts w:eastAsia="MS ??;Arial Unicode MS"/>
          <w:bCs/>
          <w:sz w:val="28"/>
          <w:szCs w:val="28"/>
          <w:lang w:eastAsia="ru-RU"/>
        </w:rPr>
      </w:pPr>
      <w:r>
        <w:rPr>
          <w:rStyle w:val="FontStyle34"/>
          <w:sz w:val="28"/>
          <w:szCs w:val="28"/>
        </w:rPr>
        <w:t>Производят в случаях, предусмотренных законодательством, социальные выплаты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(COVID-19).</w:t>
      </w:r>
    </w:p>
    <w:p>
      <w:pPr>
        <w:pStyle w:val="Style15"/>
        <w:widowControl w:val="false"/>
        <w:spacing w:lineRule="auto" w:line="240" w:before="0" w:after="0"/>
        <w:ind w:left="567" w:hanging="0"/>
        <w:contextualSpacing/>
        <w:jc w:val="both"/>
        <w:rPr>
          <w:rStyle w:val="FontStyle34"/>
          <w:rFonts w:eastAsia="MS ??;Arial Unicode MS"/>
          <w:bCs/>
          <w:sz w:val="28"/>
          <w:szCs w:val="28"/>
          <w:lang w:eastAsia="ru-RU"/>
        </w:rPr>
      </w:pPr>
      <w:r>
        <w:rPr/>
      </w:r>
    </w:p>
    <w:p>
      <w:pPr>
        <w:pStyle w:val="Style131"/>
        <w:widowControl/>
        <w:spacing w:lineRule="auto" w:line="276" w:before="0" w:after="120"/>
        <w:ind w:left="567" w:right="-1" w:hanging="0"/>
        <w:jc w:val="both"/>
        <w:rPr>
          <w:rStyle w:val="FontStyle34"/>
          <w:b/>
          <w:b/>
          <w:sz w:val="28"/>
          <w:szCs w:val="28"/>
          <w:u w:val="single"/>
        </w:rPr>
      </w:pPr>
      <w:r>
        <w:rPr>
          <w:rStyle w:val="FontStyle34"/>
          <w:b/>
          <w:sz w:val="28"/>
          <w:szCs w:val="28"/>
          <w:u w:val="single"/>
        </w:rPr>
        <w:t>Профсоюзы: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одят профсоюзный контроль за обеспечением работников средствами индивидуальной защиты.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одят профсоюзный мониторинг соблюдения трудовых прав работников, в том числе своевременной и в полном объеме выплаты зарплаты на предприятиях и в организациях, сокращения численности или штата работников, введения простоев и режимов неполного рабочего времени.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одят разъяснительную работу с членами профсоюзов о правилах безопасного труда в условиях рисков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а также о необходимости вакцинации против новой короно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ируют работников об особенностях трудовых отношений в условиях режима повышенной готовности, о мерах государственной поддержки.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омендуют представителей профсоюзов в региональный штаб по предупрежден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йствуют проведению реабилитации и санаторно-курортному лечению членов профсоюзов, переболевших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ConsPlusNormal"/>
        <w:spacing w:lineRule="auto" w:line="276"/>
        <w:ind w:left="708" w:right="-1" w:hanging="0"/>
        <w:jc w:val="both"/>
        <w:rPr>
          <w:rStyle w:val="FontStyle34"/>
          <w:b/>
          <w:b/>
          <w:sz w:val="28"/>
          <w:szCs w:val="28"/>
          <w:u w:val="single"/>
        </w:rPr>
      </w:pPr>
      <w:r>
        <w:rPr>
          <w:rFonts w:eastAsia="MS ??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360" w:before="0" w:after="0"/>
        <w:ind w:left="567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 и Профсоюзы:</w:t>
      </w:r>
    </w:p>
    <w:p>
      <w:pPr>
        <w:pStyle w:val="Style15"/>
        <w:widowControl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MS ??;Arial Unicode MS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MS ??;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ормируют План профилактических мер по защите работников от рисков заражения новой коронавирусной инфекцией (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-6"/>
          <w:sz w:val="28"/>
          <w:szCs w:val="28"/>
        </w:rPr>
        <w:t>-19).</w:t>
      </w:r>
    </w:p>
    <w:p>
      <w:pPr>
        <w:pStyle w:val="Style15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имают меры по повышению технической оснащенности предприятий и организаций для проведения мероприятий в онлайн-режим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Arial Unicode MS" w:cs="Times New Roman"/>
          <w:bCs/>
          <w:sz w:val="28"/>
          <w:szCs w:val="28"/>
          <w:lang w:eastAsia="ru-RU"/>
        </w:rPr>
      </w:pPr>
      <w:r>
        <w:rPr>
          <w:rFonts w:eastAsia="MS ??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В области молодежной политики стор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роводят согласованную политику в ходе разработки и контроля за реализацией целевых программ социально-экономической поддержки молодежи, в том числе путем включения представителей Профсоюзов в соответствующие межведомственные совещательн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Реализуют меры по социально-трудовой адаптации молодежи, разрабатывают и реализуют в организациях программы по адаптации молодых работников на производстве, развитию настав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Взаимодействуют с общественными молодежными организациями, обобщают и распространяют положительный опыт работы с молодежью в организациях на территории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Осуществляют социально-экономическую поддержку молодых семей, в том числе по вопросам приобретения жи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Способствуют увеличению представительства молодежи в органах исполнительной власти всех уровней, в органах местного самоуправления, в органах управления объединений профсоюзов и работод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Рассматривают на заседаниях трехсторонних комиссий по регулированию социально-трудовых отношений вопросы, касающиеся работы с молодежью, мер правовой и социальной защиты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Организуют профориентационные экскурсии на предприятия, в организации и учреждения различных форм собственности с целью информированности молодежи при выборе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Оказывают организационную поддержку, создают условия для работы молодежных трудовых отрядов, в том числе предоставляя по взаимному согласованию временные и сезонные рабочи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Обеспечивают меры по проведению мероприятий в области охраны труда и здоровья молодежи, по пропаганде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Оказывают организационную поддержку, создают условия для развития творчества молодежи, спорта, туризма, а также ведут пропаганду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Способствуют созданию молодежных советов в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Создают условия для занятости молодежи, совершенствуют и развивают систему профессиональной ориентации среди обучающихся в обще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Оказывают содействие молодым гражданам по созданию молодежных жилищных кооперативов, других молодежных объединений по строительству доступного жилья для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Проводят «дни открытых дверей», профориентационные экскурсии в организациях с целью ознакомления с профессиями, востребованными на рынк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Заключают договоры о сотрудничестве с профессиональными образовательными организациями на подготовку молодых рабочих и специалистов, а также договоры о развитии материально-технической базы профессиональных образовательных организаций, проведения производственной практики обучающихся и стажир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Создают условия для получения образования и повышения квалификации молодых работников, а также участвуют в развитии целевого обучения и системы подготовки высококвалифицированных кадров на контрак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Проводят в организациях работу по адаптации молодых работников, наставничеству. Реализуют меры поощрения молодежи, добившихся высоких показателей в труде и уче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Включают в состав комиссии по охране труда представителя молодежного совета (молодежной комиссии) первичной профсоюз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Информируют молодых работников о законодательно установленных для них льготах и дополнительных гарантиях (сокращенный рабочий день, обязательные медосмотры, особый порядок увольнения по инициативе работодателя, предоставление компенсаций работникам, совмещающим учебу с работой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В целях обеспечения профессионального роста молодых работников предусматривают возможность включения их в резерв руководителей подразделени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Способствуют организации трудового соперничества среди молодых работников, проводят в организациях конкурсы профессионального мастерства на звание «Лучший молодой работник по профе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 и Профсою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2.Предусматривают в коллективных договорах, соглаш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общежития или ежемесячной компенсации затрат на аренду жилья молодым работникам, не имеющим собственного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от увольнения в связи с сокращением численности или штата работников организации в первые два года работы после обучения для выпускников профессиональных образовательных организаций среднего и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или увеличение заработной платы при получении образования без отрыва от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антий и расширение прав молодежи на образование, труд, достойную заработную плату, участие в управлении производством, на отдых и дос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ведения в организациях массовых, культурных, спортивных мероприятий для молодежи, организации досуга, отдыха и оздоровления молодеж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единовременных пособий молодым работникам из категории детей-сирот, впервые принятым на работу, а также работникам, вернувшимся на предприятие после прохождения срочной воен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ую помощь молодым семьям, работающим в организации, при рождении ребенка и вступлении впервые в бр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платы труда молодым рабочим в повышенном размере на срок не менее одного года со дня приема на работу: для работающих на сдельной основе путем снижения норм времени (повышения расценок), для работающих на повременной основе при штатно-окладной системе оплаты труда путем увеличения оклада в процентах, при оплате по тарифной сетке – путем увеличения оплаты на определенное количество тарифных разрядов, по сравнению с тарифно-квалификационными характеристиками дол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3.Предусматривают в коллективных договорах, соглашениях следующие меры поддержки молодых специал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выплаты на обзаведение хозяй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ую оплату проезда к месту работы и обр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доплаты в зависимости от разряда после окончания профессиональной образовательной организации среднего 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4.Принимают меры по защите социально-экономических и трудовых интересов молодежи, создают в профсоюзных организациях советы (комиссии) по работе с молодеж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5.Проводят обучение молодежного профсоюзного актива по вопросам трудового законодательства, социального партнерства и других социально-экономически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В области развития социального партнерства стор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Обеспечивают укрепление профсоюзов, соблюдение прав и гарантий деятельности профсоюзов в организациях независимо от их организационно-правовой формы и формы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Принимают решения по обязательствам, включенным в Соглашение после совместных консульт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Обеспечивают представителям сторон возможность участия в рассмотрении проблем, не включенных в Соглашение, но представляющих взаимный интере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Информируют представителей сторон о принимаемых решениях и нормативных правовых актах в области социально-трудов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Обеспечивают участие региональных трехсторонних комиссий по регулированию социально-трудовых отношений в рассмотрении проектов нормативных правовых актов в сфере труда, программ социально-экономического развития, утверждая, при необходимости, регламент такого учас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Способствуют предотвращению коллективных трудовых споров и их разрешению, развивая систему участия работников и работодателей в досудебном разрешении коллективных трудовых споров, в том числе используя комиссию по трудовым спо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Принимают меры, направленные на наиболее полное освещение средствами массовой информации совместной деятельности сторон в рамках настоящего Соглашения, региональных трехсторонних соглашений, а также работы региональных трехсторонних коми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Содействуют распространению принципов социального партнерства в организациях с участием инвестиционных компаний, в том числе на стадии подписания инвестиционных согла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Проводят согласованную политику по вовлечению более широкого круга работодателей в переговорные процессы по заключению отраслевых, территориальных соглашений и коллективных договоров, созданию профсоюзных организаций на предприятиях и в организациях независимо от их организационно-правовой формы и формы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Содействуют развитию практики коллективно-договорного регулирования трудовых отношений в организациях малого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Организуют обучение представителей сторон настоящего Соглашения по вопросам договорного регулирования социально-трудовых отношений на различных уровнях системы соци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Обобщают и распространяют опыт работы трехсторонних комиссий по регулированию социально-трудовых отношений по вопросам развития системы социального партнерства, ее влияния на социально-экономическое, финансовое положение территор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3.Обеспечивают участие Профсоюзов и Работодателей в формируемых в субъектах Российской Федерации, находящихся в пределах Округа, постоянно действующих совещательных органах, рассматривающих социально-трудовые воп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При оказании организационной и иной поддержки организациям учитывают в качестве основных критериев ситуацию с выплатой заработной платы, участие в системе социального партнерства, соблюдение законодательства о труде, выполнение обязательств коллективных договоров, согла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Не реже одного раза в год проводят встречи с профсоюзным активом. Оказывают поддержку объединениям профсоюзов и работодателей ÂÂ  в повышении их роли в гражданск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Рекомендуют органам местного самоуправления сохранять право за городскими (районными) комитетами профсоюзов и подведомственными им учреждениями социальной сферы, общественными объединениями работодателей арендовать помещения, находящиеся в муниципальной собственности, с взиманием арендной платы не выше, чем это предусмотрено для бюджет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Обеспечивают освещение выполнения настоящего Соглашения в средствах массовой информации, в том числе предоставляют в средствах массовой информации, учредителем которых являются Администрации, теле- и радиоэфир представителям Профсоюзов и Работодателей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Предусматривают в региональном законодательстве о социальном партнерстве в сфере труда порядок присоединения к трехсторонним соглашениям работодателей, осуществляющих свою деятельность на территории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При рассмотрении кандидатур руководителей организаций, представляемых к государственным наградам и присвоению почетных званий Российской Федерации, учитывают мнение профсоюзов, результаты выполнения коллективного договора, отраслевого, регионального и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0.Проводят политику невмешательства в деятельность профсоюзных организаций, объединений, действующих в регионе, в том числе по вопросам профсоюз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1.Направляют проекты законодательных актов, иных нормативных правовых актов, а также актов органов исполнительной власти в сфере труда, в том числе документы и материалы, необходимые для их обсуждения, на рассмотрение в региональную трехстороннюю комиссию по регулированию социально-труд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2.Обеспечивают условия для уставной деятельности профсоюзов и их выборных органов в организациях, не допускают случаев нарушения прав профсою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3.Выделяют денежные средства для ведения культурно-массовой, физкультурно-оздоровительной и иной работы. Конкретные размеры выделяемых средств устанавливаются коллективным договором или отдельным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4.Не препятствуют реализации права работников на вступление в профсоюзную организацию. При заключении трудового договора с работником не препятствуют его вступлению в члены профсоюза. Не увольняют или не наносят ущерб работнику другим способом на том основании, что он является членом профсоюза либо принимает участие в профсоюзной деятельности в нерабочее время или в рабочее время с согласия работ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5.Обеспечивают условия для осуществления государственного и профсоюзного контроля за соблюдением трудов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6.Рассматривают требования и предложения профсоюзных органов, предложения, внесенные на профсоюзных конференциях (собраниях), и принимают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7.Информируют работодателей региона о наличии настоящего Соглашения, принимают меры по расширению числа участников Соглашения и присоединению к нему работодателей, не участвовавших в его подписании, регулярно рассматривают ход выполнения принятых обязательств Соглашения объединениями работодателей. О предпринимаемых мерах информируют Стороны соци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8.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 При обращении профсоюзных органов предоставляют информацию о правильности и полноте удержания, своевременности перечисления профсоюзных взн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9.Сохраняют за работниками, освобожденными от основной работы в связи с избранием в выборный орган первичной профсоюзной организации, трудовые права, гарантии, льготы, предназначенные для работников организации в соответствии с коллективн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0.Предусматривают в коллективных договор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по обеспечению членам выборных органов первичной профсоюзной организации, не освобожденным от основной работы, свободного времени для выполнения ими общественных обязанностей с сохранением среднего зарабо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оплаты труда членов выборных органов первичной профсоюзной организации за счет средств работодателя за исполнение общественных обязанностей в интересах коллектива. Размеры, порядок и условия оплаты определяются коллективны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1.Инициируют заключение коллективных договоров, региональных отраслевых и территориальных соглашений. Содействуют подготовке и проведению коллективно-договорной кампании, осуществляют контроль за выполнением коллективных договоров, соглашений. Проводят общественную экспертизу проектов коллективн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2.Организуют работу координационных советов профсоюзов по заключению территориальных трехсторонних соглашений и контролю за их выпол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3.Продолжают работу по возобновлению деятельности и созданию первичных профсоюзных организаций в трудовых коллективах, вовлечению работников в члены профсоюза в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4.Оказывают помощь в создании в организациях комиссий по трудовым спорам, выявляют причины возникновения коллективных трудовых споров и в соответствии с действующим законодательством принимают необходимые меры для их урегул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5.Не выступают организаторами забастовок по обязательствам, включенным в настоящее Соглашение, трехсторонние соглашения, заключенные в субъектах Российской Федерации и муниципальных образованиях, коллективные договоры организаций на территории Округа при условии их выполне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вы администраций (губернаторы) субъектов Российской Федерации, находящихся в пределах ЦФ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ссоциации территориальных объединений организаций профсоюз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Ф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Сырокваша А.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седатель Координационного совета Российского союза промышленников и предпринимателей ЦФ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Кузовлев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бернаторы 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30"/>
      <w:szCs w:val="3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4:00Z</dcterms:created>
  <dc:creator>Нина Сорокина</dc:creator>
  <dc:description/>
  <cp:keywords/>
  <dc:language>en-US</dc:language>
  <cp:lastModifiedBy>User</cp:lastModifiedBy>
  <dcterms:modified xsi:type="dcterms:W3CDTF">2022-11-18T12:34:00Z</dcterms:modified>
  <cp:revision>2</cp:revision>
  <dc:subject/>
  <dc:title/>
</cp:coreProperties>
</file>