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6.03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1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рмиш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рина Геннад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Председателя Правительства Ивановской области, координатор областной трехсторонней комиссии по регулированию социально-трудовых отнош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ставителей Правительств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62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ловье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ман Александ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й секретарь областной трехсторонней комиссии, координатор стороны, представляющей Правительство Ивановской области, председатель комитета Ивановской области по труду, содействию занятости населения и трудовой миграц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тьян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ладислав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Департамента жилищно-коммунального хозяйства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нязе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лина Вячеслав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начальника Управления Министерства юстиции Российской Федерации по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вый заместитель директора Департамента финансов Ивановской области - статс-секретар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ркес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ис Леонид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 Правительства Ивановской области - директор Департамента сельского хозяйства и продовольствия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уби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лег Юр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Государственной инспекции труда в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лди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ил Васил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яющий Отделением Фонда пенсионного и социального страхования Российской Федерации по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да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юдмила Серге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 Правительства Ивановской области - директор Департамента экономического развития и торговли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тон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льга Генрих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Департамента образования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жк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тьяна Валерь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Департамента социальной защиты населения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скв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директора Департамента здравоохранения Иванов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атолий Константи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Председателя Ивановской областной Думы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ставителей работников в област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гиональный сою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вановской областное объединение организаций профсоюз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ск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союза «Ивановское областное объединение организаций профсоюзов», координатор стороны профсоюзов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имохова 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отделом социально-трудовых отношений, заместитель председателя Регионального союза «Ивановское областное объединение организаций профсоюзов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ацур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профсоюза работников здравоохранения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Жит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Общероссийского профсоюза работников жизнеобеспеч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балы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профсоюза работников лесных отраслей РФ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ланцев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ьбина Борис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территориальной организации Общероссийского профсоюза работников госучреждений и общественного обслуживания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оскалева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икарп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 Владимиро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Российского профсоюза работников промышлен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азан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 профсоюза работников строительства и промышленности стройматериалов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Ивановской областной организации  Общероссийского профсоюза работников культуры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ат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Ивановской областной организации профсоюза работников агропромышленного комплекса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ставителей работодателей в област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вановское областное объединение работодателей «Союз промышленников и предпринимателей Ивановской област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ь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ел Алексее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Ивановского областного объединения работодателей «Союз промышленников и предпринимателей Иван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фе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Роберто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гропромышленной Ассоциации Ивановской области (Региональное объединение работодател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пост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Михайл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Завод им. Королев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дон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льберт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 АО «Ивхимпром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 А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Поликор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Викто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АО СК «Росгосстрах» в Иван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он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Борис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енерального директора Союза промышленников и предпринимателей Ивановской области по правовым вопрос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орцов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ий Вавельяно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Ивановского регионального отд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ИЗТС», Председатель Ивановского отделения «Союза машиностроителей»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еннадье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оргово-промышленной палаты Иван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50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MicrosoftSansSerif18pt">
    <w:name w:val="Основной текст + Microsoft Sans Serif;1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pt0pt">
    <w:name w:val="Основной текст + 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5pt1pt">
    <w:name w:val="Основной текст + 11;5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85pt1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  <w:ind w:firstLine="4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672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806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ind w:firstLine="70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4:00Z</dcterms:created>
  <dc:creator>Sempron</dc:creator>
  <dc:description/>
  <cp:keywords/>
  <dc:language>en-US</dc:language>
  <cp:lastModifiedBy>User</cp:lastModifiedBy>
  <cp:lastPrinted>2022-09-20T15:22:00Z</cp:lastPrinted>
  <dcterms:modified xsi:type="dcterms:W3CDTF">2023-03-31T06:18:00Z</dcterms:modified>
  <cp:revision>4</cp:revision>
  <dc:subject/>
  <dc:title/>
</cp:coreProperties>
</file>