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103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 01.03.2017  № 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токонкурс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НПР «Бороться и побежд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аков</w:t>
        <w:tab/>
        <w:tab/>
        <w:tab/>
        <w:tab/>
        <w:t>председатель жюри, Председатель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ил Викторович</w:t>
        <w:tab/>
        <w:tab/>
        <w:t>Независимых Профсоюзов России</w:t>
        <w:tab/>
        <w:t xml:space="preserve">         </w:t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шуков</w:t>
        <w:tab/>
        <w:tab/>
        <w:tab/>
        <w:tab/>
        <w:t xml:space="preserve">заместитель председателя жюри,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Владимирович</w:t>
        <w:tab/>
        <w:t xml:space="preserve">ФНПР, главный редактор Центральной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>профсоюзной газеты «Солидар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рагина</w:t>
        <w:tab/>
        <w:tab/>
        <w:tab/>
        <w:tab/>
        <w:t>секретарь Профсоюза работников связи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нтина Викторовна</w:t>
      </w:r>
      <w:r>
        <w:rPr>
          <w:rFonts w:cs="Times New Roman" w:ascii="Times New Roman" w:hAnsi="Times New Roman"/>
          <w:sz w:val="28"/>
        </w:rPr>
        <w:t xml:space="preserve">         ч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а журналист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654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654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еев</w:t>
        <w:tab/>
        <w:tab/>
        <w:tab/>
        <w:tab/>
        <w:t>руководитель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 Олегович</w:t>
        <w:tab/>
        <w:tab/>
        <w:t>общественных связей Аппарата ФНПР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Союза журналистов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</w:t>
        <w:tab/>
        <w:tab/>
        <w:tab/>
        <w:tab/>
        <w:t>заведующий кафедрой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га Юрьевна</w:t>
        <w:tab/>
        <w:tab/>
        <w:tab/>
        <w:t>коммуникаций и рекламы Академии труда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циальных отношений, профессор, д.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</w:t>
        <w:tab/>
        <w:tab/>
        <w:tab/>
        <w:tab/>
        <w:t>фотокорреспондент  Центрально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й Николаевич      </w:t>
        <w:tab/>
        <w:t>профсоюзной газеты «Солидарность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рбаков</w:t>
        <w:tab/>
        <w:tab/>
        <w:tab/>
        <w:tab/>
        <w:t>заместитель председателя профсоюза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надий Алексеевич</w:t>
        <w:tab/>
        <w:tab/>
        <w:t>работников здравоохранения РФ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0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9:00Z</dcterms:created>
  <dc:creator>V.A.Popov</dc:creator>
  <dc:description/>
  <cp:keywords/>
  <dc:language>en-US</dc:language>
  <cp:lastModifiedBy>Н.П.</cp:lastModifiedBy>
  <cp:lastPrinted>2017-02-15T13:37:00Z</cp:lastPrinted>
  <dcterms:modified xsi:type="dcterms:W3CDTF">2017-04-03T11:49:00Z</dcterms:modified>
  <cp:revision>2</cp:revision>
  <dc:subject/>
  <dc:title/>
</cp:coreProperties>
</file>