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 Стратегии долгосрочного развития пенсионной системы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целью дальнейшего общественного обсуждения Стратегии долгосрочного развития пенсионной системы Российской Федерации последняя редакция документа (от 29.09.2012 г.) размещена на сайте Минтруда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долгосрочного развития пенсионной системы Российской Федерации разработана в соответствии с Указом Президента Российской Федерации от 7 мая 201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97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разрабатывалась Минтрудом России и Пенсионным фондом Российской Федерации совместно с заинтересованными ведомствами в рамках рабочей группы при Минтруде России, в которую вошли председатели комитетов Государственной Думы и Совета Федерации Федерального Собрания Российской Федерации по социальной политике, представители профсоюзов, Российского союза промышленников и предпринимателей, негосударственных пенсионных фондов, Всероссийского союза страховщиков, страховых компаний, а также представители экспертного и научного со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ложения проекта Стратегии широко обсуждались в средствах массовой информации, на заседаниях Российской трехсторонней комиссии по регулированию социально-трудовых отношений, в Государственной Думе Федерального Собрания Российской Федерации, Совете Федерации Федерального Собрания Российской Федерации, Российском союзе промышленников и предпринимате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определяет направления и задачи по обеспечению развития в Российской Федерации пенсионной системы, которая будет адекватна экономическому развитию Российской Федерации, при этом соответствовать международным стандар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ми целями развития пенсионной системы являются гарантирование социально приемлемого уровня пенсионного обеспечения и долгосрочная финансовая устойчивость  пенсионн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дачами развития пенсионной систем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коэффициента замещения трудовой пенсией по старости   до 40%  при нормативном страховом стаже и средней заработной плате, совокупного минимального дохода пенсионера на уровне не ниже величины прожиточного минимума пенсионера, а также среднего размера трудовой пенсии по старости не менее 2,5 - 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житочных минимумов пенсионера, 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ддержание приемлемого уровня страховой нагрузки работодателей с единым тарифом страховых взносов для всех категорий работод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вышение эффективности накопительной составляющей пенсионной систе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достижения этих целей будет осуществлена модернизация  действующей пенсионной системы, которая, как и сегодня, будет основываться на социально -страховых принципах, согласно которым трудовая пенсия представляет собой компенсацию части заработной платы на социально приемлимом уровне всем работникам в случаях достижения пенсионного возраста, наступления инвалидности, а также в связи со смертью кормиль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нсионная система будет базироваться на трехуровневой моде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и межбюджетных трансфертов из федерального бюджета, в случаях, предусмотренных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ровень - корпоративная пенсия, формируема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ровень - частная пенсия, формируемая работником (физическим лиц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ратегия не содержит предложений по повышению общеустановленного пенсионного возраста - 55 лет для женщин и 60 лет для мужч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сновными направлениями реализации Стратегии определен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совершенствование тарифно-бюджетной поли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реформирование института досрочных пен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формирование института накопительной составляющей пенсион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развитие корпоративного пенсионного 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ершенствование системы формирования пенсионных пра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ершенствование системы управления обязательным пенсионным страх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международного сотрудничества в сфере пенсионного обесп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сновным принципом тарифно-бюджетной политики является обязательность уплаты страховых взносов, а также установление единых тарифов страховых взносов в отношении всех категорий работодателей на приемлемом уровне страховой нагрузки. В связи с этим предлагаетс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этапное приведение размера страхового взноса, уплачиваемого самозанятыми категориями граждан, в соответствие с уровнем пенсионных выпла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 Сегодня их платеж в ПФР рассчитывается исходя из одного минимального размера труда и составляет 14,3 тыс руб., тогда как размер страхового взноса наемного работника достигает 112 тыс. в год, при этом пенсии обоих категорий граждан являются соразмер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страхователей в отношении застрахованных лиц, работающих на рабочих местах с особыми условиями труда, предлагается установление дополнительного тарифа страховых взнос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настоящее время финансирование выплат лицам, которым назначена досрочная трудовая пенсия, осуществляется за счет общих доходов бюджета ПФР , а не дополнительных страховых взносов работодателей. К тому же, при существующей модели работодатель не заинтересован в сокращении рабочих мест с особыми условиями труда. Кроме того, право на досрочную  пенсию получают и те граждане, вред здоровью которых за время работы не нанесен, но их профессия включена в Списки № 1 и № 2, “малые спис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лагаемая модель позволит экономически стимулировать работодателя к улучшению условий труда работников, а также изменить ситуацию, когда право на получение досрочных пенсий предоставляется безотносительно к фактическим условиям труда, показателям здоровья и трудоспособности работников и когда издержки по обеспечению прав на досрочную пенсию, по сути, несут пенсионе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полнительный тариф страховых взносов для страхователей в отношении выплат лицам, работающим на рабочих местах, включенных в Спис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, на 2013 год - 4%, на 2014 год - 6%, на 2015 год - 9%,  а в отношении выплат лицам, работающим на рабочих местах, включенны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ис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 и в "малые списки", на 2013 год - 2%,  на 201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д - 4%, на 2015 год - 6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этом для работник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нятых на производствах с особыми условиями труда, сохраняются льготы и компенс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учетом различий в приобретенных правах на досрочную трудовую пенсию предлагается выделить три категории лиц, в отношении которых следует использовать следующие подходы к реформированию досрочных пенс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лагается также на основе положений, зафиксированных в коллективных договорах либо трудовых договорах и в утвержденных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, в целях формирования дополнительных пенсионных прав указанной категории работников либо установления им надбавок компенсационного характера к заработной плате, либо предоставления иных видов социальных гарантий и компенсаций. При реализации этого подхода работодатели будут освобождаться от уплаты страховых взносов в увеличенном на дополнительный тариф размер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условиях перехода на "эффективный контракт" в отнош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еобходимому для досрочного назначения пен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 Стратегии также предполагает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еформирование института накопительной составляющей пенсионной систем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ъятие из распределительной системы 6% накопительного тарифа, что усилило ее общую несбалансированность и снизило возможность формирования пенсионных прав основной массы пенсионе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сутствие эффективных механизмов гарантий сохранности и возвратности пенсионных накоплений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целях восстановления пенсионных прав застрахованных лиц и снижения рисков накопительной составляющей пенсионной системы в среднесрочной перспективе предлагается рассмотреть вопро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оптимизации до 2% тарифа страховых взносов на накопительную составляющую пенсионной системы и направлении 4% в солидарную часть пен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, а накопленные средства не изым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целях построения полномасштабной системы пенсионного обеспечения в рамках трехуровневой модели необходим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оздание и развитие корпоративного пенсионного обеспеч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рпоративное пенсионное обеспечение должно способствовать решению следующи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уровня пенсий, обеспечивающих приемлемый коэффициент замещения для лиц, с уровнем заработной платы выше сред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реформирование института досрочных пен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лагается закрепить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 на основании договора о корпоративной пенсионной программе (пенсионном продукте) и пенсионных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реализации корпоративных пенсионных систем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ловия и порядок формирования средств для финансирования пенсионных выплат и (или) осуществления пенсионных выплат необходимо определить в пенсионных правилах корпоративной пенсионной программы, соответствующих требованиям основных параметров корпоративного пенсионного обеспечения, которые будут установлены с учетом позиции Российской трехсторонней комиссии по регулированию социально-трудовых отношений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 стратегии включает положения, направленные н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овершенствование системы формирования пенсионных прав в распределительной составляющей пенсионной систем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, то есть размер пенсии будет зависеть от участия граждан в распределительной составляющей пенсионной системы и стажа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долгосрочной перспективе с учетом роста заработной платы и сохранения способности граждан к трудовой деятельности 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  Первый этап - 2013-15 гг., второй этап - 2016-20 гг., третий - до 2030 года. Календарные сроки в увязке с предлагаемыми изменениями  представлены в Страте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е количественные параметры Стратегии представлены в презентации к данной справ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Стратегии позволит обеспечить достойный уровень пенсий гражданам на основе принципа социальной справедливости. Будет создана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7:00Z</dcterms:created>
  <dc:creator>isyanovams</dc:creator>
  <dc:description/>
  <dc:language>en-US</dc:language>
  <cp:lastModifiedBy>isyanovams</cp:lastModifiedBy>
  <dcterms:modified xsi:type="dcterms:W3CDTF">2012-10-01T12:47:00Z</dcterms:modified>
  <cp:revision>2</cp:revision>
  <dc:subject/>
  <dc:title/>
</cp:coreProperties>
</file>