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1"/>
          <w:sz w:val="28"/>
          <w:szCs w:val="28"/>
          <w:lang w:eastAsia="ru-RU"/>
        </w:rPr>
        <w:t xml:space="preserve">Динамика роста заработной пла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дицинских работник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1"/>
          <w:sz w:val="28"/>
          <w:szCs w:val="28"/>
          <w:lang w:eastAsia="ru-RU"/>
        </w:rPr>
        <w:t>в Иванов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1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pacing w:val="11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оста заработной платы медицинских работников проводился по следующим категория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чи и работники медицинских организаций, имеющие высшее медицинское (фармацевтическое) или иное высшее образование, предоставляющие медицинские услуги или обеспечивающие предоставление медицинских услуг (далее – врач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  <w:tab/>
        <w:t>средний медицинский (фармацевтический) персонал (персонал, обеспечивающий условия для предоставления медицинских услуг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  <w:tab/>
        <w:t>младший медицинский персонал (персонал, обеспечивающий условия для предоставления медицинских услуг)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анным Росстат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 январь-сентябрь 2022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няя заработная плата вышеуказанных категорий работников остается одной из самых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низких среди регионов Центрального Федерального окру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 Российской Федерации. Ниже заработная плата только в республиках Северо-Кавказского Федерального округа, республиках Калмыкии, Марий Эл и Мордовии. 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Уровень заработной платы медицинских работников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Ивановской области в сравнении с соседними регионами </w:t>
      </w:r>
    </w:p>
    <w:p>
      <w:pPr>
        <w:pStyle w:val="Normal"/>
        <w:shd w:fill="FFFFFF" w:val="clear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 данным за январь-сентябрь 2022 года</w:t>
      </w:r>
      <w:r>
        <w:rPr/>
        <w:t>)</w:t>
      </w:r>
    </w:p>
    <w:tbl>
      <w:tblPr>
        <w:tblW w:w="946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366"/>
        <w:gridCol w:w="2366"/>
        <w:gridCol w:w="2366"/>
        <w:gridCol w:w="2366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рачи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дицинский персона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ладший медицинский персонал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Р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5 36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7 66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0 39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Ярославская област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14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8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670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ладими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област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6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 2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879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Костром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област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5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25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690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Иван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област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7 47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0 67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7 580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видно из таблицы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работная пла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дицинских работников в Ивановской област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 31-39% ниже, чем в целом по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т 0,4% до 22,7% ниже, чем в соседних регион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зависимости от вида деятельности)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Позиция Ивановской области по заработной плат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медицинских работников с 2013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9"/>
        <w:gridCol w:w="1134"/>
        <w:gridCol w:w="2551"/>
        <w:gridCol w:w="2551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рач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дицинский персо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ладший медицинский персонал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Ф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eastAsia="ru-RU"/>
              </w:rPr>
              <w:t>69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ФО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Ф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ФО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ФО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ФО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52" w:hRule="atLeast"/>
        </w:trPr>
        <w:tc>
          <w:tcPr>
            <w:tcW w:w="9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</w:tr>
      <w:tr>
        <w:trPr>
          <w:trHeight w:val="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Ф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</w:t>
            </w:r>
          </w:p>
        </w:tc>
      </w:tr>
      <w:tr>
        <w:trPr>
          <w:trHeight w:val="52" w:hRule="atLeast"/>
        </w:trPr>
        <w:tc>
          <w:tcPr>
            <w:tcW w:w="9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ФО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52" w:hRule="atLeast"/>
        </w:trPr>
        <w:tc>
          <w:tcPr>
            <w:tcW w:w="9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</w:tr>
      <w:tr>
        <w:trPr>
          <w:trHeight w:val="52" w:hRule="atLeast"/>
        </w:trPr>
        <w:tc>
          <w:tcPr>
            <w:tcW w:w="9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Ф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52" w:hRule="atLeast"/>
        </w:trPr>
        <w:tc>
          <w:tcPr>
            <w:tcW w:w="9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</w:tr>
      <w:tr>
        <w:trPr>
          <w:trHeight w:val="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ФО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</w:tr>
      <w:tr>
        <w:trPr>
          <w:trHeight w:val="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ФО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7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показывает, что в 2013 году после вых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 Президента РФ от 7.05.2012г. № 597 «О мероприятиях по реализации государственной социальной политик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ион находился на более высоких позициях по уровню заработной платы медицинских работников. Однако в 2014-2016 годах темпы роста зарплаты были очень низкими, попытка в 2016-2017 годах вывести зарплату младшего медицинского персонала на средний уровень по РФ не увенчалась успехом. С 2018 года регион прочно занял одно из последних мест среди ЦФО и опустился в десятку регионов с самой низкой заработной платой в целом по России. Это следствие боле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изких темпов роста заработной платы медицинских работников по сравнению с темпами роста в других региона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туация с ростом зарплаты в 2020 году связана с так называемыми «ковидными» выплатами, в 2021 году произошло снижение зарпла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139700</wp:posOffset>
            </wp:positionV>
            <wp:extent cx="6094730" cy="3707765"/>
            <wp:effectExtent l="0" t="0" r="0" b="0"/>
            <wp:wrapNone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авнительная таблица темпа роста заработной платы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 2013 года по 2021 год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азы, в скобках уровень заработной платы в рублях в 2013г. и в 2021г.)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809"/>
        <w:gridCol w:w="2646"/>
        <w:gridCol w:w="2646"/>
        <w:gridCol w:w="26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рачи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дицинский персона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ладший медицинский персона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19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42 253 – 92 460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91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24 102 – 46 072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73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14 313 – 39 112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Ярославская област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29 79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70 079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17 702 – 36 885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6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9 54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34 856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ладими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ласт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32 921 – 63 502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1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17 930 – 32 666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8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10 639 – 30 789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стром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ласт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1,7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32 212 – 59 589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8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16 230 - 30 255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6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10 043 – 26 503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Иван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област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(30 600 –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55 02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8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15 785 – 28 93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2,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(9 791 –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25 45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12"/>
        <w:spacing w:before="12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caps/>
          <w:sz w:val="28"/>
          <w:szCs w:val="28"/>
        </w:rPr>
        <w:t>С</w:t>
      </w:r>
      <w:r>
        <w:rPr>
          <w:b/>
          <w:bCs/>
          <w:i/>
          <w:sz w:val="28"/>
          <w:szCs w:val="28"/>
        </w:rPr>
        <w:t xml:space="preserve">оотношение заработной платы </w:t>
      </w:r>
    </w:p>
    <w:p>
      <w:pPr>
        <w:pStyle w:val="12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к уровню среднемесячной зарплаты по области </w:t>
      </w:r>
    </w:p>
    <w:p>
      <w:pPr>
        <w:pStyle w:val="12"/>
        <w:jc w:val="center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(по данным статистики за</w:t>
      </w:r>
      <w:r>
        <w:rPr>
          <w:sz w:val="28"/>
          <w:szCs w:val="28"/>
        </w:rPr>
        <w:t xml:space="preserve"> 2021г.)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</w:rPr>
        <w:t xml:space="preserve">Среднемесячная номинальная начисленная заработная плата за 2021 год составила 32402,6 рублей.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65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Размер заработной платы в 2021году, руб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Соотношение со среднемесячной заработной платой за 2021 год, 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р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 02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9,82 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ний медицинский персо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93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,29 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ладший медицинский персо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45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55 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видно из таблицы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заработная плата младшего и среднего медицинского персона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ицинских учреждений области значительно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ниже среднемесяч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минальной начисленной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заработной платы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заработная плата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врачей не составляет 200 проц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средней заработной платы в регион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им образом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Указ Президента Р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7.05.2012г. № 597 «О мероприятиях по реализации государственной социальной политики», в соответствии с которым средняя заработная плата младшего и среднего медицинского персонала медицинских учреждений должна быть доведена до средней заработной платы в регионе, а заработная плата врачей составлять 200 процентов от среднеобластной зарплаты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е выполняе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тдел социально-трудовых отношений ИОООП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character" w:styleId="31">
    <w:name w:val="Заголовок 3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2"/>
    <w:qFormat/>
    <w:rPr/>
  </w:style>
  <w:style w:type="character" w:styleId="32">
    <w:name w:val="Основной текст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V0">
    <w:name w:val="v0"/>
    <w:qFormat/>
    <w:rPr/>
  </w:style>
  <w:style w:type="character" w:styleId="Ls6">
    <w:name w:val="ls6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фры1"/>
    <w:basedOn w:val="Normal"/>
    <w:qFormat/>
    <w:pPr>
      <w:spacing w:lineRule="auto" w:line="240" w:before="76" w:after="0"/>
      <w:ind w:right="113" w:hanging="0"/>
      <w:jc w:val="right"/>
    </w:pPr>
    <w:rPr>
      <w:rFonts w:ascii="JournalRub;Arial" w:hAnsi="JournalRub;Arial" w:eastAsia="Times New Roman" w:cs="Times New Roman"/>
      <w:sz w:val="16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15:00Z</dcterms:created>
  <dc:creator>User</dc:creator>
  <dc:description/>
  <cp:keywords/>
  <dc:language>en-US</dc:language>
  <cp:lastModifiedBy>User</cp:lastModifiedBy>
  <cp:lastPrinted>2022-11-28T14:48:00Z</cp:lastPrinted>
  <dcterms:modified xsi:type="dcterms:W3CDTF">2022-12-12T10:44:00Z</dcterms:modified>
  <cp:revision>7</cp:revision>
  <dc:subject/>
  <dc:title/>
</cp:coreProperties>
</file>