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ыступления</w:t>
        <w:br/>
        <w:t>председателя Молодёжного совета ИОООП В.Степанова</w:t>
        <w:br/>
        <w:t>на заседании Совета ИОООП 19.06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члены Совет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ция Независимых Профсоюзов России в своих постановлениях и резолюциях не однократно подчеркивала, что молодежная политика для профсоюзов является главным условием, чтобы оставаться современной общественной организаций. Потенциал молодежи должен работать на развитие профсоюз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в общероссийских масштабах профсоюзы очень слабо пользуются интерн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газета «Солидарность» инициировала интернет голосование под петицией об установлении уголовной ответственности за нарушение прав профсоюзов. За три месяца со всей России проголосовало меньше 10 тыс. человек, а нужно 100 тысяч. По статистическим отчетам, членов профсоюзов в России значительно больше, а значит, они либо не умеют пользоваться интернетом, либо их никто не организовал. Есть повод задум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на молодежь необходимо сделать ставку при освоении интернет пространства. Например, в прошлом году Молодежный совет проводил обучение работе в интернете участие на семинаре по информационной политике для председателей координационных советов организаций профсоюзов. Потребность в таких формах обучения на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Ивановской области продолжают укрепляться Молодежные советы при координационных советах в муниципальных образованиях. Лидером по активности сегодня является Молодежный совет Лежневского района. Его председатель, Юля Кашаева, сегодня в этом зале, и будет выступ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врале был сформирован Молодежный совет в Лухском районе, его возглавила Марина Великано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созданы предпосылки для создания Молодежного совета в Фурмановском районе, ждем назначения даты учредительного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являть молодых лидеров профобъединения нам помогают различные конкурсы и фор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году успешно прошел первый региональный конкурс «Профсоюзный лидер 2012», в этом году принято решение этот конкурс продолжить, он состоится</w:t>
        <w:br/>
        <w:t xml:space="preserve"> 10 сентября. Победитель конкурса поедет на конкурс ЦФ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ает в работе с молодежью участие в профсоюзных мероприятиях, организуемых ФНПР и Ассоциацией ТОООП ЦФ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мая, делегация молодых активистов с интересом побывала на Форуме Молодые кормчие, прошедшем в Подмосков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ая группа сейчас принимает участие в профсоюзной Школе ФНПР «Стратегический резерв 201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мы ждем конкурса Профсоюзный лидер ЦФО, который пройдет в Орл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вестка работы профсоюзов с молодежью достаточно широкая, главное помочь молодым членам профсоюзов в ней сориентироваться, найти для себя интересное.</w:t>
      </w:r>
    </w:p>
    <w:sectPr>
      <w:type w:val="nextPage"/>
      <w:pgSz w:w="11906" w:h="16838"/>
      <w:pgMar w:left="567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43:00Z</dcterms:created>
  <dc:creator>Пользователь</dc:creator>
  <dc:description/>
  <cp:keywords/>
  <dc:language>en-US</dc:language>
  <cp:lastModifiedBy>Пользователь</cp:lastModifiedBy>
  <dcterms:modified xsi:type="dcterms:W3CDTF">2013-06-14T11:07:00Z</dcterms:modified>
  <cp:revision>4</cp:revision>
  <dc:subject/>
  <dc:title/>
</cp:coreProperties>
</file>