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 Т Р А Т Е Г И Я</w:t>
      </w:r>
    </w:p>
    <w:p>
      <w:pPr>
        <w:pStyle w:val="Normal"/>
        <w:shd w:fill="FFFFFF" w:val="clear"/>
        <w:spacing w:lineRule="exact" w:line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лгосрочного развития пенсионной системы </w:t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ссийской Федерации</w:t>
      </w:r>
    </w:p>
    <w:p>
      <w:pPr>
        <w:pStyle w:val="Normal"/>
        <w:shd w:fill="FFFFFF" w:val="clear"/>
        <w:spacing w:lineRule="atLeast" w:line="2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ведение</w:t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Стратегия долгосрочного развития пенсионной системы Российской Федерации (далее - Стратегия) разработана в соответствии с Указом Президента Российской Федерации от 7 мая 2012 г. № 597 "О мероприятиях по реализации государственной социальной политики" с учетом посланий Президента Российской Федерации, Концепции демографической политики Российской Федерации на период до 2025 года, утвержденной Указом Президента Российской Федерации от 9 октября 2007 г. № 1351, Стратегии национальной безопасности Российской Федерации до 2020 года, утвержденной Указом Президента Российской Федерации от 12 мая 2009 г. № 537, Концепции государственной миграционной политики Российской Федерации на период до 2025 года,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 17 ноября 2008 г. № 1662-р.</w:t>
      </w:r>
    </w:p>
    <w:p>
      <w:pPr>
        <w:pStyle w:val="Normal"/>
        <w:shd w:fill="FFFFFF" w:val="clear"/>
        <w:tabs>
          <w:tab w:val="clear" w:pos="709"/>
          <w:tab w:val="left" w:pos="3434" w:leader="none"/>
          <w:tab w:val="left" w:pos="5587" w:leader="none"/>
          <w:tab w:val="left" w:pos="7625" w:leader="none"/>
        </w:tabs>
        <w:ind w:firstLine="713"/>
        <w:rPr>
          <w:szCs w:val="28"/>
        </w:rPr>
      </w:pPr>
      <w:r>
        <w:rPr>
          <w:color w:val="000000"/>
          <w:szCs w:val="28"/>
        </w:rPr>
        <w:t>Необходимость подготовки Стратегии обуславливается экономическими и демографическими вызовами, стоящими перед отечественной системой пенсионного страхования (далее - пенсионная система)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Цель Стратегии - определение направлений и задач по обеспечению развития в Российской Федерации пенсионной системы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Стратегия направлена на совершенствование пенсионной системы, которая должна быть адекватной современному экономическому развитию Российской Федерации и соответствовать международным стандартам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Стратегия определяет на период до 2030 года социальные приоритеты и ориентиры, а также механизмы государственной политики в сфере пенсионного страхования на отдельных этапах ее реализации.</w:t>
      </w:r>
    </w:p>
    <w:p>
      <w:pPr>
        <w:pStyle w:val="Normal"/>
        <w:shd w:fill="FFFFFF" w:val="clear"/>
        <w:ind w:firstLine="713"/>
        <w:rPr>
          <w:color w:val="000000"/>
          <w:szCs w:val="28"/>
        </w:rPr>
      </w:pPr>
      <w:r>
        <w:rPr>
          <w:color w:val="000000"/>
          <w:szCs w:val="28"/>
        </w:rPr>
        <w:t>Стратегия базируется на оценке опыта реализации пенсионных преобразований в Российской Федерации и мировых тенденций развития пенсионных систем.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аздел </w:t>
      </w:r>
      <w:r>
        <w:rPr>
          <w:color w:val="000000"/>
          <w:szCs w:val="28"/>
          <w:lang w:val="en-US"/>
        </w:rPr>
        <w:t>I</w:t>
      </w:r>
    </w:p>
    <w:p>
      <w:pPr>
        <w:pStyle w:val="Normal"/>
        <w:shd w:fill="FFFFFF" w:val="clear"/>
        <w:spacing w:lineRule="exact" w:line="1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Основные итоги функционирования пенсионной системы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В Российской Федерации в течение последних 10 лет проводились мероприятия, направленные на совершенствование пенсионной системы, по итогам которых достигнуты следующие результаты: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установление гарантированного минимального уровня материального обеспечения пенсионера не ниже величины прожиточного минимума пенсионера в субъекте Российской Федерации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восстановление утраченных в ходе рыночных реформ пенсионных прав, приобретенных в советское время (валоризация)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создание экономических и правовых предпосылок формирования пенсионных прав будущих пенсионеров для получения трудовой пенсии исходя из международных норм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повышение среднего размера трудовой пенсии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Так, средний размер трудовой пенсии по старости в Российской Федерации в 2012 году составил 9706 рублей. С 2002 года он увеличился в 6,5 раз в номинальном размере и более чем в 2,8 раза в реальном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 xml:space="preserve">Отношение трудовой пенсии по старости к прожиточному минимуму пенсионера постоянно увеличивалось и составило в 2002 году - 108,4%, </w:t>
        <w:br/>
        <w:t>в 2007 году - 110,4% и в 2012 году - 179,8%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Отношение среднего размера трудовой пенсии по старости к среднему размеру заработной платы по экономике в 2002 году составляло 34%, к 2007 г. оно снизилось до 25% ввиду вызванного объективными причинами отставания темпов индексации трудовой пенсии от темпов роста заработной платы, а к 2012 году увеличилось до 36,8% в результате роста базовой части трудовой пенсии в 2008 - 2009 годах и проведения в 2010 году валоризации пенсионных прав за советский период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Таким образом, проводимая пенсионная политика была направлена на обеспечение социально приемлемого уровня пенсий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Вместе с тем в рамках пенсионной системы не достигнуты долгосрочная финансовая устойчивость и сбалансированность бюджета Пенсионного фонда Российской Федерации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Инерционный сценарий развития пенсионной системы (сохранение существующей модели) в условиях действующего пенсионного законодательства неизбежно приведет к следующим социально-экономическим последствиям: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невозможность поддержания размера пенсий на социально приемлемом уровне и увеличение численности низкодоходных групп среди пенсионеров. Так, повышение уровня жизни пенсионеров затормозится, и к 2030 году средний размер трудовой пенсии по старости может не достигнуть минимального целевого уровня в 2,5 прожиточного минимума пенсионера, и отношение среднего размера трудовой пенсии по старости к среднему размеру заработной платы по экономике будет снижаться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обострение проблемы обеспечения приемлемого уровня пенсионных прав для средне - и высокодоходных категорий граждан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нарастание рисков, связанных с недостаточной финансовой устойчивостью негосударственных пенсионных фондов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отсутствие источника и механизма обеспечения сохранности пенсионных накоплений, в том числе с учетом их возрастающих объемов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трансферт из федерального бюджета в пенсионную систему на период до 2030 года может увеличиться до 3% валового внутреннего продукта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Причинами сложившейся ситуации являются внешние по отношению к пенсионной системе экономические и демографические факторы: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макроэкономические параметры, структура занятости, показатели производительности труда, инфляция и размер заработной платы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большой объем теневой занятости и скрытой заработной платы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рост демографической нагрузки и высокий уровень смертности в трудоспособном возрасте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Кроме того, в пенсионной системе сохраняются значительные внутренние негативные факторы: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остается нерешенной проблема досрочных пенсий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не установлен сбалансированный тариф страховых взносов для самозанятых граждан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пенсия в значительной мере утратила функцию страхования потери заработка в связи с достижением пенсионного возраста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несоответствие тарифов страховых взносов и обязательств по выплате трудовой пенсии.</w:t>
      </w:r>
    </w:p>
    <w:p>
      <w:pPr>
        <w:pStyle w:val="Normal"/>
        <w:shd w:fill="FFFFFF" w:val="clear"/>
        <w:ind w:firstLine="713"/>
        <w:rPr>
          <w:color w:val="000000"/>
          <w:szCs w:val="28"/>
        </w:rPr>
      </w:pPr>
      <w:r>
        <w:rPr>
          <w:color w:val="000000"/>
          <w:szCs w:val="28"/>
        </w:rPr>
        <w:t>Накопительная составляющая пенсионной системы требует существенной модернизации, в том числе в части, касающейся обеспечения финансовой устойчивости негосударственных пенсионных фондов и гарантий исполнения ими в полном объеме обязательств по выплате пенсий, создания эффективной системы контроля за инвестированием, а также расширения перечня финансовых институтов и инструментов.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аздел </w:t>
      </w:r>
      <w:r>
        <w:rPr>
          <w:bCs/>
          <w:color w:val="000000"/>
          <w:szCs w:val="28"/>
          <w:lang w:val="en-US"/>
        </w:rPr>
        <w:t>II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exact" w:line="12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zCs w:val="28"/>
        </w:rPr>
      </w:pPr>
      <w:r>
        <w:rPr>
          <w:bCs/>
          <w:color w:val="000000"/>
          <w:szCs w:val="28"/>
        </w:rPr>
        <w:t>Основные цели и задачи развития пенсионной системы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Основными целями развития пенсионной системы являются: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гарантирование социально приемлемого уровня пенсионного обеспечения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обеспечение сбалансированности и долгосрочной финансовой устойчивости пенсионной системы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Задачами развития пенсионной системы являются: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обеспечение коэффициента замещения трудовой пенсией по старости утраченного заработка до 40% при нормативном страховом стаже и средней заработной плате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достижение приемлемого уровня пенсий для среднего класса за счет участия в корпоративных и частных пенсионных системах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 xml:space="preserve">обеспечение совокупного минимального дохода пенсионера на уровне не ниже величины прожиточного минимума пенсионера, </w:t>
        <w:br/>
        <w:t xml:space="preserve">а также среднего размера трудовой пенсии по старости не менее </w:t>
        <w:br/>
        <w:t>2,5 - 3 прожиточных минимумов пенсионера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поддержание приемлемого уровня страховой нагрузки для субъектов экономической деятельности с единым тарифом страховых взносов для всех категорий работодателей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обеспечение сбалансированности формируемых пенсионных прав с источниками их финансирования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развитие трехуровневой пенсионной системы для групп с разными доходами (для средне - и высокодоходных категорий - с опорой на добровольное пенсионное страхование и негосударственное пенсионное обеспечение)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повышение эффективности накопительной составляющей пенсионной системы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Параметры пенсионной системы должны быть увязаны с базовыми макроэкономическими и демографическими показателями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Для достижения этих целей должна быть осуществлена модернизация основных институтов действующей пенсионной системы. При этом необходимо обеспечивать преемственность и сохранить социально-страховой принцип функционирования данной системы, согласно которому трудовая пенсия представляет собой компенсацию части заработной платы работника в случаях достижения пенсионного возраста, наступления инвалидности, а также в связи со смертью кормильца (применительно к нетрудоспособным членам семьи умершего работника)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Пенсионная система должна базироваться на трехуровневой модели: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firstLine="713"/>
        <w:rPr/>
      </w:pPr>
      <w:r>
        <w:rPr>
          <w:color w:val="000000"/>
          <w:szCs w:val="28"/>
        </w:rPr>
        <w:t>1-й уровень - трудовая пенсия (государственная пенсия) в рамках государственной (публичной) системы обязательного пенсионного страхования, формируемая за счет страховых взносов и межбюджетных трансфертов из федерального бюджета, в случаях, предусмотренных действующим законодательством;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firstLine="713"/>
        <w:rPr/>
      </w:pPr>
      <w:r>
        <w:rPr>
          <w:color w:val="000000"/>
          <w:szCs w:val="28"/>
        </w:rPr>
        <w:t>2-й уровень - корпоративная пенсия, формируемая работодателем при возможном участии работника на основании индивидуального трудового и (или) коллективного договоров либо отраслевого тарифного соглашения;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firstLine="713"/>
        <w:rPr>
          <w:color w:val="000000"/>
          <w:szCs w:val="28"/>
        </w:rPr>
      </w:pPr>
      <w:r>
        <w:rPr>
          <w:color w:val="000000"/>
          <w:szCs w:val="28"/>
        </w:rPr>
        <w:t>3-й уровень - частная пенсия, формируемая работником (физическим лицом)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аздел </w:t>
      </w:r>
      <w:r>
        <w:rPr>
          <w:bCs/>
          <w:color w:val="000000"/>
          <w:szCs w:val="28"/>
          <w:lang w:val="en-US"/>
        </w:rPr>
        <w:t>III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exact" w:line="12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zCs w:val="28"/>
        </w:rPr>
      </w:pPr>
      <w:r>
        <w:rPr>
          <w:bCs/>
          <w:color w:val="000000"/>
          <w:szCs w:val="28"/>
        </w:rPr>
        <w:t>Направления реализации Стратегии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13"/>
        <w:rPr>
          <w:color w:val="000000"/>
          <w:szCs w:val="28"/>
        </w:rPr>
      </w:pPr>
      <w:r>
        <w:rPr>
          <w:color w:val="000000"/>
          <w:szCs w:val="28"/>
        </w:rPr>
        <w:t xml:space="preserve">Основными направлениями реализации Стратегии являются: 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совершенствование тарифно-бюджетной политики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реформирование института досрочных пенсий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реформирование института накопительной составляющей пенсионной системы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развитие корпоративного пенсионного обеспечения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совершенствование системы формирования пенсионных прав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совершенствование системы управления обязательным пенсионным страхованием;</w:t>
      </w:r>
    </w:p>
    <w:p>
      <w:pPr>
        <w:pStyle w:val="Normal"/>
        <w:shd w:fill="FFFFFF" w:val="clear"/>
        <w:ind w:firstLine="713"/>
        <w:rPr>
          <w:color w:val="000000"/>
          <w:szCs w:val="28"/>
        </w:rPr>
      </w:pPr>
      <w:r>
        <w:rPr>
          <w:color w:val="000000"/>
          <w:szCs w:val="28"/>
        </w:rPr>
        <w:t>развитие международного сотрудничества в сфере пенсионного обеспечения.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вершенствование тарифно-бюджетной политики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Основным принципом тарифно-бюджетной политики является обязательность уплаты страховых взносов, а также установление единых тарифов страховых взносов в отношении всех категорий работодателей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В соответствии с действующим законодательством тариф страховых взносов на обязательное пенсионное страхование для плательщиков, уплачивающих взносы за наемных работников в 2012 - 2013 годах, установлен в размере 22% + 10% с сумм, превышающих величину базы начисления страховых взносов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В целях дальнейшего развития пенсионной системы предлагается:</w:t>
      </w:r>
    </w:p>
    <w:p>
      <w:pPr>
        <w:pStyle w:val="Normal"/>
        <w:shd w:fill="FFFFFF" w:val="clear"/>
        <w:ind w:firstLine="713"/>
        <w:rPr>
          <w:color w:val="000000"/>
          <w:szCs w:val="28"/>
        </w:rPr>
      </w:pPr>
      <w:r>
        <w:rPr>
          <w:color w:val="000000"/>
          <w:szCs w:val="28"/>
        </w:rPr>
        <w:t>поддержание тарифа страховых взносов на приемлемом для субъектов экономической деятельности уровне страховой нагрузки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повышение уровня облагаемого заработка с учетом темпов роста средней заработной платы в Российской Федерации - эти мероприятия целесообразно синхронизировать с мероприятиями по параметрическим изменениям пенсионной системы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повышение собираемости обязательных платежей и расширение охвата работающих обязательным пенсионным страхованием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поэтапное приведение размера страхового взноса, уплачиваемого самозанятыми категориями граждан, в соответствие с уровнем пенсионных выплат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установление дополнительного тарифа страховых взносов для страхователей в отношении застрахованных лиц, работающих на рабочих местах с особыми условиями труда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В среднесрочной перспективе предлагается содействовать формированию достойных пенсий средне- и высокодоходным категориям граждан в рамках формирования полноценной системы добровольного пенсионного страхования и негосударственного пенсионного обеспечения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Будет изменен механизм преференций по уплате страховых взносов в Пенсионный фонд Российской Федерации отдельными категориями страхователей с тем, чтобы после окончания срока действия таких преференций (при необходимости поддержки отдельных секторов экономики) предоставлялись меры государственной поддержки, не затрагивающие систему обязательного пенсионного страхования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Отдельного внимания требует вопрос совершенствования тарифной политики в отношении самозанятых граждан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Изменение тарифной политики для самозанятых граждан обусловлено недостатками существующей системы формирования их пенсионных прав. В настоящее время они не могут сформировать пенсионные права в объеме, соответствующем объему прав граждан, занятых по найму. При этом расходы бюджета Пенсионного фонда Российской Федерации на финансирование пенсионных выплат самозанятым гражданам значительно превышают их страховые платежи на обязательное пенсионное страхование. В этой связи данные расходы финансируются за счет перераспределения страховых взносов наемных работников и трансфертов из федерального бюджета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Для создания в отношении самозанятых граждан объективных условий формирования пенсионных прав, соотносимых с правами наемных работников, предлагается поэтапное приведение размера уплачиваемых самозанятыми гражданами страховых платежей в соответствие с уровнем пенсионных выплат (не менее величины прожиточного минимума пенсионера)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На первом этапе в целях адаптации самозанятых граждан к изменению страховой нагрузки фиксированный страховой взнос будет рассчитан исходя из двукратного минимального размера оплаты труда в 2013 году, двух с половиной - в 2014 году и трехкратного - в 2015 году (в  настоящее время - это один минимальный размер оплаты труда) при применении тарифа страховых взносов в Пенсионный фонд Российской Федерации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Это, с одной стороны, позволит повысить пенсионные права самозанятых граждан, а с другой, обеспечит поступление дополнительных взносов для текущих пенсионных выплат.</w:t>
      </w:r>
    </w:p>
    <w:p>
      <w:pPr>
        <w:pStyle w:val="Normal"/>
        <w:shd w:fill="FFFFFF" w:val="clear"/>
        <w:ind w:firstLine="713"/>
        <w:rPr>
          <w:color w:val="000000"/>
          <w:szCs w:val="28"/>
        </w:rPr>
      </w:pPr>
      <w:r>
        <w:rPr>
          <w:color w:val="000000"/>
          <w:szCs w:val="28"/>
        </w:rPr>
        <w:t>Кроме того, для данной категории граждан в долгосрочной перспективе предусматривается возможность формирования пенсионных прав исходя из уровня пенсионного обеспечения для наемных работников при уплате ими соответствующего тарифа страховых взносов.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формирование системы досрочных пенсий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Основными принципами преобразования системы досрочных пенсий являются сохранение системы социальных гарантий работникам, занятым на производствах с особыми условиями труда, поддержание доверия граждан к закону и действиям государства, недопустимость внесения произвольных изменений в действующее законодательство, а также установление переходного периода в целях создания условий для постепенной адаптации граждан к новым условиям пенсионного обеспечения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Действующая в настоящее время система досрочного пенсионного обеспечения, созданная в период существования Союза ССР, принципиально не соответствует современным условиям рыночной экономики, и при этом социально несправедлива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Финансирование выплат лицам, которым назначена досрочная трудовая пенсия осуществляется за счет общих доходов бюджета Пенсионного фонда Российской Федерации, а не дополнительных страховых взносов работодателей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Льготные пенсии, по существу, компенсируют неблагоприятные условия труда, ответственность за которые должен нести работодатель, а также позволяют работодателям решать проблему привлечения рабочей силы на производства с вредными и опасными условиями труда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Сложившаяся ситуация не способствует заинтересованности работодателя в улучшении условий труда работников и повышении его безопасности, а также в развитии системы профилактики несчастных случаев и профессиональных заболеваний на производстве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Право на получение этих пенсий предоставляется безотносительно к фактическим условиям труда, показателям здоровья и трудоспособности работников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Отдельного источника финансирования досрочных пенсий в связи с особыми условиями труда и за выслугу лет не существует, эти пенсии устанавливаются в рамках уплачиваемых работодателями страховых взносов. Это снижает возможность к повышению уровня пенсионного обеспечения остальных категорий получателей пенсий (по старости, по инвалидности, по случаю потери кормильца)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В результате те издержки, которые должен нести работодатель в целях обеспечения прав на досрочную пенсию, по сути, несут пенсионеры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Реформирование досрочного пенсионного обеспечения является многогранной и комплексной задачей, в рамках выполнения которой требуется также предпринять меры по улучшению условий труда и стимулированию работодателя к модернизации рабочих мест. Следует предпринять меры по сокращению уровня смертности и травматизма от несчастных случаев на производстве и профессиональных заболеваний, а также по обеспечению экономической мотивации улучшения работодателями условий труда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Вместе с реформированием досрочных пенсий необходимо также совершенствовать систему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В целях развития форм социальных гарантий работников, адекватных современным условиям рыночной экономики, предлагается поэтапная трансформация института досрочных пенсий, а также предоставление работникам в соответствии с их интересами соответствующих гарантий и компенсаций в рамках норм трудовых отношений и коллективных договоров.</w:t>
      </w:r>
    </w:p>
    <w:p>
      <w:pPr>
        <w:pStyle w:val="Normal"/>
        <w:shd w:fill="FFFFFF" w:val="clear"/>
        <w:ind w:firstLine="713"/>
        <w:rPr>
          <w:color w:val="000000"/>
          <w:szCs w:val="28"/>
        </w:rPr>
      </w:pPr>
      <w:r>
        <w:rPr>
          <w:color w:val="000000"/>
          <w:szCs w:val="28"/>
        </w:rPr>
        <w:t xml:space="preserve">В целях стимулирования работодателей, имеющих рабочие места, включенные в Списки № 1 и № 2 и "малые списки" (далее - Списки), к улучшению условий труда и оптимизации таких рабочих мест, а также в целях реализации принципов справедливости и сбалансированности пенсионной системы предлагается установление дополнительного тарифа страховых взносов в Пенсионный фонд Российской Федерации. 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Для адаптации страхователей к изменению страховой нагрузки предусматривается следующий комплекс мер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 xml:space="preserve">Дополнительный тариф страховых взносов для страхователей в отношении выплат лицам, работающим на рабочих местах, включенных в Список № 1, на 2013 год - 4%, на 2014 год - 6%, на 2015 год - 9%, </w:t>
        <w:br/>
        <w:t xml:space="preserve">а в отношении выплат лицам, работающим на рабочих местах, включенных </w:t>
      </w: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Список № 2 и в "малые списки", на 2013 год - 2%, </w:t>
        <w:br/>
        <w:t>на 2014 год - 4%, на 2015 год - 6%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В последующие годы размер дополнительного тарифа страховых взносов предлагается определять исходя из требования обеспеченности страховыми взносами пенсионных прав застрахованных лиц в течение всего досрочного периода получения трудовой пенсии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С учетом различий в приобретенных правах на досрочную трудовую пенсию предлагается выделить три категории лиц, в отношении которых следует использовать следующие подходы к реформированию досрочных пенсий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Сохраняется право на назначение и выплату досрочных трудовых пенсий в рамках обязательного пенсионного страхования для лиц, имеющих "полный" для назначения трудовой пенсии по старости ранее достижения общеустановленного возраста стаж на соответствующих видах работ (далее - специальный стаж)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Лица, имеющие "неполный" специальный стаж и не сформировавшие права на досрочную трудовую пенсию, приобретают право на включение в специальный стаж периодов работы при уплате за них страховых взносов в увеличенном на дополнительный тариф размере, при этом они сохраняют право на назначение досрочных трудовых пенсий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 xml:space="preserve">Предлагается на основе положений, зафиксированных в коллективных договорах либо трудовых договорах и в утвержденных локальных нормативных актах, создать систему социальных гарантий в части, касающейся добровольного пенсионного страхования или негосударственного пенсионного обеспечения, в целях формирования дополнительных пенсионных прав работников либо установления надбавок компенсационного характера к заработной плате, либо предоставления иных видов социальных гарантий и компенсаций. </w:t>
        <w:br/>
        <w:t>При реализации этого подхода работодатели будут освобождаться от уплаты страховых взносов в увеличенном на дополнительный тариф размере. При этом в состав страховщиков в рамках системы обязательного социального страхования профессиональных рисков будут включены страховые организации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Основные параметры и условия предоставления указанных дополнительных социальных гарантий и компенсаций будут установлены с учетом позиции Российской трехсторонней комиссии по регулированию социально-трудовых отношений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В отношении лиц, не имеющих специального стажа, работодатели в рамках процедур социального партнерства могут предоставлять определенные социальные гарантии - право на корпоративную пенсию ("досрочную" и (или) дополнительную) или иные гарантии и компенсации, включая страхование на случай утраты заработка вследствие досрочной потери профессиональной трудоспособности в связи с длительной занятостью работников в условиях с опасными и вредными производственными факторами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В качестве дополнительной гарантии для работников, занятых на рабочих местах, включенных в Списки, предлагается продлить программу государственного софинансирования добровольных пенсионных накоплений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Указанные меры позволят повысить ответственность и стимулы работодателей к улучшению условий труда, а также предоставить работникам возможность получения соответствующих их интересам гибких форм гарантий и компенсаций за работу в условиях, отличающихся от нормальных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В условиях перехода на "эффективный контракт" в отношении педагогических, медицинских и творческих работников предлагается изменить механизм досрочного выхода на пенсию через постепенное увеличение требований к стажу, необходимому для досрочного назначения пенсии.</w:t>
      </w:r>
    </w:p>
    <w:p>
      <w:pPr>
        <w:pStyle w:val="Normal"/>
        <w:shd w:fill="FFFFFF" w:val="clear"/>
        <w:ind w:firstLine="713"/>
        <w:rPr>
          <w:color w:val="000000"/>
          <w:szCs w:val="28"/>
        </w:rPr>
      </w:pPr>
      <w:r>
        <w:rPr>
          <w:color w:val="000000"/>
          <w:szCs w:val="28"/>
        </w:rPr>
        <w:t>Для лиц, работающих в районах Крайнего Севера и приравненных к ним местностях, совершенствование пенсионного обеспечения должно быть соотнесено с основными положениями государственной политики по развитию Крайнего Севера.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000000"/>
          <w:szCs w:val="28"/>
        </w:rPr>
        <w:t xml:space="preserve">Реформирование института накопительной составляющей 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енсионной системы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Десятилетний опыт формирования пенсионных накоплений показал ряд проблем накопительной составляющей пенсионной системы, основными из которых являются: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снижение пенсионных прав граждан, принудительно включенных в обязательную накопительную систему, по сравнению с правами, формирующимися в распределительной системе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изъятие из распределительной системы 6% накопительного тарифа, что усилило ее общую несбалансированность и снизило возможность формирования пенсионных прав основной массы пенсионеров;</w:t>
      </w:r>
    </w:p>
    <w:p>
      <w:pPr>
        <w:pStyle w:val="Normal"/>
        <w:shd w:fill="FFFFFF" w:val="clear"/>
        <w:tabs>
          <w:tab w:val="clear" w:pos="709"/>
          <w:tab w:val="left" w:pos="5227" w:leader="none"/>
        </w:tabs>
        <w:ind w:firstLine="713"/>
        <w:rPr>
          <w:szCs w:val="28"/>
        </w:rPr>
      </w:pPr>
      <w:r>
        <w:rPr>
          <w:color w:val="000000"/>
          <w:szCs w:val="28"/>
        </w:rPr>
        <w:t>недостаточная финансовая устойчивость негосударственных пенсионных фондов и возрастающие по мере увеличения объемов пенсионных накоплений риски, связанные с обеспечением пенсионных выплат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отсутствие эффективных механизмов гарантий сохранности и возвратности пенсионных накоплений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издержки администрирования накопительной составляющей пенсионной системы, уменьшающие ее доходность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Исходя из анализа проблем, проявившихся в процессе функционирования накопительной составляющей пенсионной системы, предлагается комплекс мер, направленных на ее поэтапную трансформацию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В целях восстановления пенсионных прав застрахованных лиц и снижения рисков накопительной составляющей пенсионной системы в среднесрочной перспективе предлагается рассмотреть вопрос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713"/>
        <w:rPr>
          <w:szCs w:val="28"/>
        </w:rPr>
      </w:pPr>
      <w:r>
        <w:rPr>
          <w:color w:val="000000"/>
          <w:szCs w:val="28"/>
        </w:rPr>
        <w:t>об оптимизации до 2% тарифа страховых взносов на накопительную составляющую пенсионной системы и направлении 4% в солидарную часть пенсии;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ind w:firstLine="700"/>
        <w:rPr/>
      </w:pPr>
      <w:r>
        <w:rPr>
          <w:color w:val="000000"/>
          <w:szCs w:val="28"/>
        </w:rPr>
        <w:t>о предоставлении в последующем застрахованным лицам права самостоятельного выбора в отношении 2% тарифа страховых взносов: остаться в государственной пенсионной системе солидарного характера или формировать свои пенсионные права в рамках накопительной системы;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ind w:firstLine="713"/>
        <w:rPr>
          <w:color w:val="000000"/>
          <w:szCs w:val="28"/>
        </w:rPr>
      </w:pPr>
      <w:r>
        <w:rPr>
          <w:color w:val="000000"/>
          <w:szCs w:val="28"/>
        </w:rPr>
        <w:t>о поэтапном переводе накопительной составляющей из системы обязательного пенсионного страхования в систему добровольного пенсионного страхования и (или) негосударственного пенсионного обеспечения;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ind w:firstLine="713"/>
        <w:rPr/>
      </w:pPr>
      <w:r>
        <w:rPr>
          <w:color w:val="000000"/>
          <w:szCs w:val="28"/>
        </w:rPr>
        <w:t>о стимулировании работников к уплате дополнительных страховых взносов из их заработной платы в накопительную составляющую с учетом уровня их дохода и возраста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При этом все ранее сформированные в рамках накопительной системы пенсионные права сохраняются и продолжают реализовываться в установленном порядке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Предложенная на среднесрочную перспективу мера по определению оптимального тарифа страховых взносов на накопительную составляющую позволит, с одной стороны, сохранять реальный размер трудовой пенсии и, с другой, обеспечивать сбалансированность пенсионной системы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Для восстановления пенсионных прав застрахованных лиц в процессе реализации Стратегии могут быть предусмотрены и другие варианты реформирования обязательной накопительной составляющей пенсионной системы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Повышение эффективности накопительной составляющей пенсионной системы требует совершенствования финансовых институтов, участвующих в формировании и инвестировании пенсионных накоплений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В этих целях предусматривается: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повышение требований к минимальному размеру собственных средств и качеству составляющих их активов финансовых институтов, а также многоуровневой системе гарантий сохранности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повышение транспарентности институтов, участвующих в формировании пенсионных накоплений (совершенствование порядка раскрытия информации)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 xml:space="preserve">создание эффективной системы контроля за инвестированием пенсионных накоплений за счет внедрения качественных характеристик деятельности и стандартов </w:t>
      </w:r>
      <w:r>
        <w:rPr/>
        <w:t>"</w:t>
      </w:r>
      <w:r>
        <w:rPr>
          <w:color w:val="000000"/>
          <w:szCs w:val="28"/>
        </w:rPr>
        <w:t>разумного поведения</w:t>
      </w:r>
      <w:r>
        <w:rPr/>
        <w:t>"</w:t>
      </w:r>
      <w:r>
        <w:rPr>
          <w:color w:val="000000"/>
          <w:szCs w:val="28"/>
        </w:rPr>
        <w:t xml:space="preserve"> при ее осуществлении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целевое стимулирование добровольного формирования пенсионных накоплений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регламентация механизма формирования пенсионных прав в накопительной составляющей обязательного пенсионного страхования и негосударственном пенсионном обеспечении;</w:t>
      </w:r>
    </w:p>
    <w:p>
      <w:pPr>
        <w:pStyle w:val="Normal"/>
        <w:shd w:fill="FFFFFF" w:val="clear"/>
        <w:tabs>
          <w:tab w:val="clear" w:pos="709"/>
          <w:tab w:val="left" w:pos="4356" w:leader="none"/>
          <w:tab w:val="left" w:pos="8748" w:leader="none"/>
        </w:tabs>
        <w:ind w:firstLine="713"/>
        <w:rPr>
          <w:szCs w:val="28"/>
        </w:rPr>
      </w:pPr>
      <w:r>
        <w:rPr>
          <w:color w:val="000000"/>
          <w:szCs w:val="28"/>
        </w:rPr>
        <w:t>совершенствование организационно-правовой формы негосударственных пенсионных фондов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расширение перечня инструментов инвестирования пенсионных накоплений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расширение состава финансовых институтов, допускаемых к участию в формировании пенсионных накоплений, за счет включения страховых компаний и кредитных организаций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содействие развитию добровольных (корпоративных и частных) пенсионных систем;</w:t>
      </w:r>
    </w:p>
    <w:p>
      <w:pPr>
        <w:pStyle w:val="Normal"/>
        <w:shd w:fill="FFFFFF" w:val="clear"/>
        <w:ind w:firstLine="713"/>
        <w:rPr>
          <w:color w:val="000000"/>
          <w:szCs w:val="28"/>
        </w:rPr>
      </w:pPr>
      <w:r>
        <w:rPr>
          <w:color w:val="000000"/>
          <w:szCs w:val="28"/>
        </w:rPr>
        <w:t>повышение финансовой грамотности граждан.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звитие корпоративного пенсионного обеспечения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В целях построения полномасштабной системы пенсионного обеспечения в рамках трехуровневой модели необходимо создание и развитие корпоративного пенсионного обеспечения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Корпоративное пенсионное обеспечение должно способствовать решению следующих вопросов: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формирование уровня пенсий, обеспечивающих приемлемый коэффициент замещения для лиц, с уровнем заработной платы выше среднего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реформирование института досрочных пенсий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развитие инструментов управления персоналом в целях повышения его мотивации и закрепления лучших работников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Необходимо установить организационные, правовые и финансовые основы создания и функционирования корпоративных пенсионных систем, а также определить необходимые условия для осуществления работодателями корпоративного пенсионного обеспечения работников и основные принципы государственного контроля за деятельностью в данной сфере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Будет закреплено, что корпоративное пенсионное обеспечение работников является дополнительным негосударственным пенсионным обеспечением, осуществляемым работодателем, страховыми организациями, негосударственными пенсионными фондами, кредитными организациями на основании договора о корпоративной пенсионной программе (пенсионном продукте) и пенсионных правил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Для реализации корпоративных пенсионных систем предусматривается установление требований по стандартизации финансовых пенсионных продуктов, контролю и надзору за ними, а также налоговых льгот для финансирования пенсионных выплат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Условия и порядок формирования средств для финансирования пенсионных выплат и (или) осуществления пенсионных выплат необходимо определить в пенсионных правилах корпоративной пенсионной программы, соответствующих требованиям основных параметров корпоративного пенсионного обеспечения, которые будут установлены с учетом позиции Российской трехсторонней комиссии по регулированию социально-трудовых отношений. Корпоративное пенсионное обеспечение будет осуществляться на основании договора о корпоративной пенсионной программе (пенсионном продукте).</w:t>
      </w:r>
    </w:p>
    <w:p>
      <w:pPr>
        <w:pStyle w:val="Normal"/>
        <w:shd w:fill="FFFFFF" w:val="clear"/>
        <w:ind w:firstLine="713"/>
        <w:rPr/>
      </w:pPr>
      <w:r>
        <w:rPr>
          <w:color w:val="000000"/>
          <w:szCs w:val="28"/>
        </w:rPr>
        <w:t>Основными участниками правоотношений по корпоративному пенсионному обеспечению должны являться негосударственные пенсионные фонды, страховые организации, кредитные организации, работодатели, работники и их представители, уполномоченный Правительством Российской Федерации федеральный орган исполнительной власти.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вершенствование системы формирования пенсионных прав в распределительной составляющей пенсионной системы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Основным принципом совершенствования системы формирования пенсионных прав является предоставление гражданам дифференцированного пенсионного обеспечения с учетом личного участия в государственной пенсионной системе солидарного характера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Действующий порядок исчисления размера трудовых пенсий приводит к неэквивалентности пенсионных прав и обязательств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В частности, порядок (формула) расчета страховой части трудовой пенсии формирует пенсионные обязательства, выраженные в абсолютных суммах, не обеспечиваемых соответствующими финансовыми ресурсами. Особенно острой проблема дисбаланса между обязательствами и источниками их покрытия в действующей формуле становится в условиях негативного демографического тренда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Должны быть решены следующие задачи по совершенствованию действующей пенсионной системы: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поддержание приемлемого соотношения между средним уровнем пенсий и заработных плат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регулирование индексации пенсий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учет продолжительности страхового (трудового) стажа, необходимого для назначения пенсии, и формирование размера пенсии с учетом трудового вклада работника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обеспечение более длительного периода уплаты страховых взносов для формирования пенсионных прав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формирование обязательств со стороны государства по объему выплат пенсий в будущем, обеспеченных страховыми взносами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В связи с этим назрела необходимость изменения действующей системы формирования пенсионных прав с тем, чтобы она позволяла адекватно регулировать все основные элементы пенсионного обеспечения граждан и решить обозначенные проблемы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Предполагается, что обязательства пенсионной системы должны постоянно балансироваться с ее текущими доходами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Целесообразно усилить зависимость приобретаемых гражданами пенсионных прав от их участия в распределительной составляющей пенсионной системы и стажа работы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В рамках новой системы должен обеспечиваться коэффициент замещения трудовой пенсией по старости утраченного заработка до 40% при нормативном страховом стаже и средней заработной плате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При этом для среднего класса будут созданы условия для достижения приемлемого уровня пенсий за счет участия в корпоративных и частных пенсионных системах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Предлагается на переходный период производить расчет трудовой пенсии исходя из нормативного стажа. В долгосрочной перспективе с учетом изменений демографической ситуации предусмотрено доведение нормативной продолжительности трудового стажа до уровня, обеспечивающего сбалансированность прав и обязательств (в современных демографических параметрах при 40 годах нормативного стажа уплаты страховых взносов)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В целях стимулирования более продолжительной трудовой деятельности для граждан, принявших решение работать после достижения пенсионного возраста и отсрочить назначение пенсии, предусмотреть ее установление в более высоком размере за счет введения льготного порядка перерасчета пенсионных прав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Кроме того, предлагается привести в соответствие показатели ожидаемого периода выплаты трудовой пенсии по старости с фактической (статистической) продолжительностью жизни соответствующих возрастов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Предусматривается постепенное увеличение ожидаемого периода выплаты трудовой пенсии по старости, применяемого для расчета страховой части трудовой пенсии по старости, с 19 лет (228 месяцев) в  2013 году до 21 года (252 месяца) в 2015 году исходя из увеличения средней продолжительности жизни получателя трудовой пенсии по старости. При этом начиная с 2016 года предлагается устанавливать продолжительность ожидаемого периода выплаты трудовой пенсии исходя из статистической продолжительности жизни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В долгосрочной перспективе с учетом роста заработной платы и сохранения способности граждан к трудовой деятельности  будет создан механизм по осуществлению выплаты пенсии работающим пенсионерам исходя из уровня оплаты труда.</w:t>
      </w:r>
    </w:p>
    <w:p>
      <w:pPr>
        <w:pStyle w:val="Normal"/>
        <w:shd w:fill="FFFFFF" w:val="clear"/>
        <w:ind w:firstLine="713"/>
        <w:rPr>
          <w:color w:val="000000"/>
          <w:szCs w:val="28"/>
        </w:rPr>
      </w:pPr>
      <w:r>
        <w:rPr>
          <w:color w:val="000000"/>
          <w:szCs w:val="28"/>
        </w:rPr>
        <w:t>Реализация мероприятий по совершенствованию системы формирования пенсионных прав позволит в долгосрочной перспективе осуществить переход к новой системе формирования пенсионных прав исходя из требования сбалансированности пенсионных прав и обязательств.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овершенствование системы управления обязательным 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енсионным страхованием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Насущной необходимостью является повышение эффективности управления системой обязательного пенсионного страхования в Российской Федерации. Для этого предстоит разработать меры, направленные на: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полную реализацию принципа трипартизма и оптимизацию механизма взаимодействия социальных партнеров при принятии решений по развитию пенсионного законодательства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функционирование обязательного пенсионного страхования и иных видов обязательного социального страхования на базе единых принципов с использованием общей правовой и информационной основы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синхронизацию обязательного пенсионного страхования с другими видами обязательного социального страхования в части соответствия страховых рисков и форм страхового обеспечения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совершенствование законодательства, регулирующего деятельность и правовой статус Пенсионного фонда Российской Федерации.</w:t>
      </w:r>
    </w:p>
    <w:p>
      <w:pPr>
        <w:pStyle w:val="Normal"/>
        <w:shd w:fill="FFFFFF" w:val="clear"/>
        <w:ind w:firstLine="713"/>
        <w:rPr>
          <w:color w:val="000000"/>
          <w:szCs w:val="28"/>
        </w:rPr>
      </w:pPr>
      <w:r>
        <w:rPr>
          <w:color w:val="000000"/>
          <w:szCs w:val="28"/>
        </w:rPr>
        <w:t>Кроме того, в целях повышения адресности предоставления социальных гарантий и легализации рынка труда необходимо совершенствование системы персонифицированного учета граждан, введение трудовой и социальной документации граждан в электронном виде.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азвитие международного сотрудничества 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в сфере пенсионного обеспечения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В современных условиях, когда нарастает процесс глобализации, происходит интернационализация экономики, развивается региональная интеграция, создается международный рынок труда, открываются границы и, следовательно, усиливается межгосударственная миграция, полноценная возможность реализации гражданами пенсионных прав, приобретенных в какой-либо стране вне зависимости от места проживания, имеет огромное значение. Учитывая неодинаковые условия приобретения права на пенсию в разных странах, человек, переселившийся на жительство в другую страну, без принятия государствами мер, направленных на сохранение пенсионных прав при переселении, не может реализовать право на пенсионное обеспечение в полном объеме, что влечет снижение уровня его жизни.</w:t>
      </w:r>
    </w:p>
    <w:p>
      <w:pPr>
        <w:pStyle w:val="Normal"/>
        <w:shd w:fill="FFFFFF" w:val="clear"/>
        <w:ind w:firstLine="713"/>
        <w:rPr>
          <w:color w:val="000000"/>
          <w:szCs w:val="28"/>
        </w:rPr>
      </w:pPr>
      <w:r>
        <w:rPr>
          <w:color w:val="000000"/>
          <w:szCs w:val="28"/>
        </w:rPr>
        <w:t xml:space="preserve">Международное сотрудничество является основной формой создания эффективного механизма сохранения пенсионных прав граждан при их переселении на место жительство в другое государство. Предлагается активизировать работу по заключению международных договоров в области пенсионного обеспечения, основанных на принципе пропорциональности, принимая во внимание необходимость соблюдения пенсионных прав граждан и интересы Российской Федерации. </w:t>
      </w:r>
    </w:p>
    <w:p>
      <w:pPr>
        <w:pStyle w:val="Normal"/>
        <w:shd w:fill="FFFFFF" w:val="clear"/>
        <w:ind w:firstLine="713"/>
        <w:rPr>
          <w:color w:val="000000"/>
          <w:szCs w:val="28"/>
        </w:rPr>
      </w:pPr>
      <w:r>
        <w:rPr>
          <w:color w:val="000000"/>
          <w:szCs w:val="28"/>
        </w:rPr>
        <w:t>В среднесрочной перспективе особое внимание следует уделить созданию общего пенсионного пространства в отношениях с государствами, имеющими с Российской Федерацией интеграционные проекты.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аздел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exact" w:line="1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Этапы реализации Стратегии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Стратегию предполагается реализовать в 3 этапа, а также выделить ряд мер, осуществляемых на постоянной основе и (или), при необходимости, с учетом анализа развития экономической ситуации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В рамках первого этапа (2013 - 2015 годы) предлагается: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установление дополнительного тарифа страховых взносов для страхователей в отношении застрахованных лиц, работающих на рабочих местах с особыми условиями труда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комплексное преобразование системы досрочных пенсий с установлением нового механизма формирования и реализации социальных прав застрахованных лиц, работающих на рабочих местах с особыми условиями труда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изменение тарифной политики для самозанятого населения в целях более полного обеспечения им пенсионных выплат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совершенствование системы формирования пенсионных прав граждан в распределительной составляющей пенсионной системы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приведение показателей ожидаемого периода выплаты трудовой пенсии по старости в соответствие с фактической (статистической) продолжительностью жизни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восстановление пенсионных прав застрахованных лиц за счет перераспределения 4% тарифа страховых взносов с накопительной части в распределительную составляющую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предоставление застрахованным лицам права самостоятельного выбора между распределительной и накопительной составляющей пенсионной системы в размере 2% тарифа;</w:t>
      </w:r>
    </w:p>
    <w:p>
      <w:pPr>
        <w:pStyle w:val="Normal"/>
        <w:shd w:fill="FFFFFF" w:val="clear"/>
        <w:ind w:firstLine="713"/>
        <w:rPr>
          <w:color w:val="000000"/>
          <w:szCs w:val="28"/>
        </w:rPr>
      </w:pPr>
      <w:r>
        <w:rPr>
          <w:color w:val="000000"/>
          <w:szCs w:val="28"/>
        </w:rPr>
        <w:t xml:space="preserve">реализация комплекса мер, гарантирующих сохранность средств пенсионных накоплений и обеспечивающих доходность от их инвестирования; 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повышение требований к минимальному размеру собственных средств и качеству составляющих их активов финансовых институтов, осуществляющих формирование и инвестирование пенсионных накоплений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установление порядка формирования и учета прав застрахованных лиц в накопительном компоненте обязательного пенсионного страхования и пенсионных прав участников в системе негосударственного пенсионного и добровольного пенсионного страхования, а также установление обязательств перед указанными застрахованными лицами и участниками, подлежащих исполнению страховщиками по обязательному пенсионному страхованию и организациями, осуществляющими негосударственное пенсионное обеспечение и добровольное пенсионное страхование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расширение перечня финансовых инструментов инвестирования пенсионных накоплений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установление правовых основ создания и функционирования корпоративных пенсионных систем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совершенствование законодательства, регулирующего деятельность и правовой статус Пенсионного фонда Российской Федерации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расширение состава финансовых институтов, допускаемых к участию в формировании пенсионных накоплений;</w:t>
      </w:r>
    </w:p>
    <w:p>
      <w:pPr>
        <w:pStyle w:val="Normal"/>
        <w:shd w:fill="FFFFFF" w:val="clear"/>
        <w:tabs>
          <w:tab w:val="clear" w:pos="709"/>
          <w:tab w:val="left" w:pos="4385" w:leader="none"/>
          <w:tab w:val="left" w:pos="8755" w:leader="none"/>
        </w:tabs>
        <w:ind w:firstLine="713"/>
        <w:rPr>
          <w:szCs w:val="28"/>
        </w:rPr>
      </w:pPr>
      <w:r>
        <w:rPr>
          <w:color w:val="000000"/>
          <w:szCs w:val="28"/>
        </w:rPr>
        <w:t>совершенствование организационно-правовой формы негосударственных пенсионных фондов и установление для них обязанности участия в саморегулируемой организации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В рамках второго этапа (2016 - 2020 годы) предлагается:</w:t>
      </w:r>
    </w:p>
    <w:p>
      <w:pPr>
        <w:pStyle w:val="Normal"/>
        <w:shd w:fill="FFFFFF" w:val="clear"/>
        <w:spacing w:lineRule="atLeast" w:line="356"/>
        <w:ind w:firstLine="714"/>
        <w:rPr>
          <w:szCs w:val="28"/>
        </w:rPr>
      </w:pPr>
      <w:r>
        <w:rPr>
          <w:color w:val="000000"/>
          <w:szCs w:val="28"/>
        </w:rPr>
        <w:t>доведение дополнительного тарифа страховых взносов для страхователей в отношении застрахованных лиц, работающих на рабочих местах с особыми условиями труда, до обоснованного размера исходя из требований обеспеченности накопленных пенсионных прав застрахованных лиц;</w:t>
      </w:r>
    </w:p>
    <w:p>
      <w:pPr>
        <w:pStyle w:val="Normal"/>
        <w:shd w:fill="FFFFFF" w:val="clear"/>
        <w:spacing w:lineRule="atLeast" w:line="356"/>
        <w:ind w:firstLine="714"/>
        <w:rPr>
          <w:szCs w:val="28"/>
        </w:rPr>
      </w:pPr>
      <w:r>
        <w:rPr>
          <w:color w:val="000000"/>
          <w:szCs w:val="28"/>
        </w:rPr>
        <w:t>введение нового механизма формирования и реализации социальных прав застрахованных лиц, работающих на рабочих местах с особыми условиями труда;</w:t>
      </w:r>
    </w:p>
    <w:p>
      <w:pPr>
        <w:pStyle w:val="Normal"/>
        <w:shd w:fill="FFFFFF" w:val="clear"/>
        <w:spacing w:lineRule="atLeast" w:line="356"/>
        <w:ind w:firstLine="714"/>
        <w:rPr>
          <w:szCs w:val="28"/>
        </w:rPr>
      </w:pPr>
      <w:r>
        <w:rPr>
          <w:color w:val="000000"/>
          <w:szCs w:val="28"/>
        </w:rPr>
        <w:t>стимулирование платежа из заработной платы работников в пенсионную систему с учетом уровня их доходов.</w:t>
      </w:r>
    </w:p>
    <w:p>
      <w:pPr>
        <w:pStyle w:val="Normal"/>
        <w:shd w:fill="FFFFFF" w:val="clear"/>
        <w:spacing w:lineRule="atLeast" w:line="356"/>
        <w:ind w:firstLine="714"/>
        <w:rPr>
          <w:szCs w:val="28"/>
        </w:rPr>
      </w:pPr>
      <w:r>
        <w:rPr>
          <w:color w:val="000000"/>
          <w:szCs w:val="28"/>
        </w:rPr>
        <w:t>В рамках третьего этапа (2021 - 2030 годы) предлагается:</w:t>
      </w:r>
    </w:p>
    <w:p>
      <w:pPr>
        <w:pStyle w:val="Normal"/>
        <w:shd w:fill="FFFFFF" w:val="clear"/>
        <w:spacing w:lineRule="atLeast" w:line="356"/>
        <w:ind w:firstLine="714"/>
        <w:rPr>
          <w:szCs w:val="28"/>
        </w:rPr>
      </w:pPr>
      <w:r>
        <w:rPr>
          <w:color w:val="000000"/>
          <w:szCs w:val="28"/>
        </w:rPr>
        <w:t>уточнение параметрических условий пенсионной системы в целях формирования и реализации пенсионных прав граждан;</w:t>
      </w:r>
    </w:p>
    <w:p>
      <w:pPr>
        <w:pStyle w:val="Normal"/>
        <w:shd w:fill="FFFFFF" w:val="clear"/>
        <w:tabs>
          <w:tab w:val="clear" w:pos="709"/>
          <w:tab w:val="left" w:pos="619" w:leader="dot"/>
        </w:tabs>
        <w:spacing w:lineRule="atLeast" w:line="356"/>
        <w:ind w:firstLine="714"/>
        <w:rPr>
          <w:szCs w:val="28"/>
        </w:rPr>
      </w:pPr>
      <w:r>
        <w:rPr>
          <w:color w:val="000000"/>
          <w:szCs w:val="28"/>
        </w:rPr>
        <w:t>предоставление самозанятым гражданам права выбора варианта уплаты страховых платежей для формирования пенсионных прав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расширение охвата населения корпоративным пенсионным обеспечением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На постоянной основе предлагается: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повышение уровня облагаемого заработка с учетом темпов роста средней заработной платы в Российской Федерации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поэтапное приведение размера страхового взноса, уплачиваемого самозанятыми категориями граждан, в соответствие с уровнем пенсионных выплат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оптимизация механизма преференций по уплате страховых взносов в Пенсионный фонд Российской Федерации отдельными категориями страхователей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повышение транспарентности институтов, участвующих в формировании пенсионных накоплений (совершенствование порядка раскрытия информации);</w:t>
      </w:r>
    </w:p>
    <w:p>
      <w:pPr>
        <w:pStyle w:val="Normal"/>
        <w:shd w:fill="FFFFFF" w:val="clear"/>
        <w:ind w:firstLine="713"/>
        <w:rPr>
          <w:color w:val="000000"/>
          <w:szCs w:val="28"/>
        </w:rPr>
      </w:pPr>
      <w:r>
        <w:rPr>
          <w:color w:val="000000"/>
          <w:szCs w:val="28"/>
        </w:rPr>
        <w:t>совершенствование системы государственного контроля за формированием средств пенсионных накоплений.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аздел </w:t>
      </w:r>
      <w:r>
        <w:rPr>
          <w:bCs/>
          <w:color w:val="000000"/>
          <w:szCs w:val="28"/>
          <w:lang w:val="en-US"/>
        </w:rPr>
        <w:t>V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exact" w:line="12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жидаемые результаты</w:t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Реализация предлагаемых мер позволит обеспечить достойный уровень пенсий гражданам на основе принципа социальной справедливости. Будет создана понятная и прозрачная пенсионная система, позволяющая гражданам выбирать наиболее приемлемую для них пенсионную стратегию.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При этом предусматривается: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достижение коэффициента замещения трудовой пенсией по старости до 40% утраченного заработка при нормативном страховом стаже и средней заработной плате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достижение приемлемого уровня пенсий для среднего класса за счет участия в корпоративных и частных пенсионных системах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обеспечение среднего размера трудовой пенсии по старости на уровне 2,5 - 3 прожиточных минимумов пенсионера;</w:t>
      </w:r>
    </w:p>
    <w:p>
      <w:pPr>
        <w:pStyle w:val="Normal"/>
        <w:shd w:fill="FFFFFF" w:val="clear"/>
        <w:ind w:firstLine="713"/>
        <w:rPr>
          <w:szCs w:val="28"/>
        </w:rPr>
      </w:pPr>
      <w:r>
        <w:rPr>
          <w:color w:val="000000"/>
          <w:szCs w:val="28"/>
        </w:rPr>
        <w:t>достижение максимально возможной сбалансированности пенсионной систе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/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  <w:r>
      <w:rPr>
        <w:color w:val="000000"/>
        <w:sz w:val="16"/>
        <w:szCs w:val="0"/>
      </w:rPr>
      <w:t>.</w:t>
    </w:r>
    <w:r>
      <w:rPr>
        <w:color w:val="000000"/>
        <w:sz w:val="16"/>
        <w:szCs w:val="0"/>
        <w:lang w:val="en-US"/>
      </w:rPr>
      <w:t>d</w:t>
    </w:r>
    <w:r>
      <w:rPr>
        <w:color w:val="000000"/>
        <w:sz w:val="16"/>
        <w:szCs w:val="0"/>
      </w:rPr>
      <w:t>о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20</w:t>
    </w:r>
    <w:r>
      <w:rPr>
        <w:rStyle w:val="PageNumber"/>
        <w:szCs w:val="0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3:59:00Z</dcterms:created>
  <dc:creator>ZivotkevichTI</dc:creator>
  <dc:description/>
  <cp:keywords/>
  <dc:language>en-US</dc:language>
  <cp:lastModifiedBy>pr_golodets</cp:lastModifiedBy>
  <cp:lastPrinted>2012-09-29T18:03:00Z</cp:lastPrinted>
  <dcterms:modified xsi:type="dcterms:W3CDTF">2012-09-29T14:07:00Z</dcterms:modified>
  <cp:revision>3</cp:revision>
  <dc:subject/>
  <dc:title>С Т Р А Т Е Г И Я</dc:title>
</cp:coreProperties>
</file>